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@�@  �Ƃ�҂���@�Ԃ</w:t>
      </w:r>
      <w:r>
        <w:rPr/>
        <w:t>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�ҁ@�@�j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p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l�@�s�n�v�m�r�@�Q�O�e�@�@�P�O�l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p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l�t�r�h�b�@�o�q�n�@�s�n�v�m�r�{�g�d�����@�������P�D�O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p�t�@�C�����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s�n�q�n�o�h�D�d�t�o�@�@�@�@�V�R�W�R�S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s�n�q�n�o�h�D�c�n�b�@�@�@�@�@�Q�S�O�R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s�n�q�n�o�h�D�f�f�f�@�@�@�@�@�P�T�S�V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b�`�q�q�n�s�O�P�D�o�l�a�@�@�U�W�W�S�V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b�`�q�q�n�s�O�P�D�e�l�a�@�@�@�U�P�T�Q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v�@�@�@�@�@�@�@�@�@�@�@�@�P�T�Q�V�W�R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d�t�o�`���̉��y�i�������j�f�[�^�@�@�Q���@�P�Q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g�d�o�k�`�x�Ȃǂ̂d�t�o�`���̉��t�c�[���ł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l�͎��j�����������ɁC�o�b�l�͎��j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̗F�l�j�����N�ɁC�d�t�o�͂���</w:t>
      </w:r>
      <w:r>
        <w:rPr>
          <w:rtl w:val="true"/>
        </w:rPr>
        <w:t>܂</w:t>
      </w:r>
      <w:r>
        <w:rPr/>
        <w:t>��</w:t>
      </w:r>
      <w:r>
        <w:rPr/>
        <w:t>j�����������ɂ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Ɏg�p�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g�p��������́C���L�Ɍ�A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̑��C���ӌ��C�����z����</w:t>
      </w:r>
      <w:r>
        <w:rPr>
          <w:rtl w:val="true"/>
        </w:rPr>
        <w:t>܂</w:t>
      </w:r>
      <w:r>
        <w:rPr/>
        <w:t>�����</w:t>
      </w:r>
      <w:r>
        <w:rPr/>
        <w:t>C���L�Ɍ�A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d�b�ł̘A���́C���f�</w:t>
      </w:r>
      <w:r>
        <w:rPr/>
        <w:t>肳���</w:t>
      </w:r>
      <w:r>
        <w:rPr/>
        <w:t>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X�</w:t>
      </w:r>
      <w:r>
        <w:rPr/>
        <w:t>֔</w:t>
      </w:r>
      <w:r>
        <w:rPr/>
        <w:t>ԍ��@�P�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s���c�J���G�R�Q�`�U�`�V�`�Q�O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n�Ӂ@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{���́C�c�n�b�t�@�C���ɂ����Ȏ��������������ǁ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Ȃ���ď����Ȃ���`�C����d�������</w:t>
      </w:r>
      <w:r>
        <w:rPr/>
        <w:t>邵���</w:t>
      </w:r>
      <w:r>
        <w:rPr/>
        <w:t>`�i�A���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s��Ă���C�������ςȂ��Ȃ̂Ŕ���C�Ƃ���Ă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Ƃ��x��ł͂Ȃ���ĕ��ʂ̉�ЂȂ̂��B�j��Ċ֌W�Ȃ����C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O���Ȃ��`�B�i���������ӂ��ɏ����Ƃc�n�b�t�@�C����ė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/>
        <w:t>݂������</w:t>
      </w:r>
      <w:r>
        <w:rPr/>
        <w:t>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ł͂</w:t>
      </w:r>
      <w:r>
        <w:rPr>
          <w:rtl w:val="true"/>
        </w:rPr>
        <w:t>܂</w:t>
      </w:r>
      <w:r>
        <w:rPr/>
        <w:t>����</w:t>
      </w:r>
      <w:r>
        <w:rPr/>
        <w:t>x�̃t���R���ŁC��Ď�������̂��Ȃ��H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/>
        <w:t>ꂶ�</w:t>
      </w:r>
      <w:r>
        <w:rPr/>
        <w:t>Ⴀ�</w:t>
      </w:r>
      <w:r>
        <w:rPr>
          <w:rtl w:val="true"/>
        </w:rPr>
        <w:t>܂</w:t>
      </w:r>
      <w:r>
        <w:rPr/>
        <w:t>��</w:t>
      </w:r>
      <w:r>
        <w:rPr/>
        <w:t>˂�C�o�C�o�C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S���������́i�c�n�b�j�ŁC���</w:t>
      </w:r>
      <w:r>
        <w:rPr>
          <w:rtl w:val="true"/>
        </w:rPr>
        <w:t>߂</w:t>
      </w:r>
      <w:r>
        <w:rPr/>
        <w:t>�</w:t>
      </w:r>
      <w:r>
        <w:rPr/>
        <w:t>˂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P�X�X�S�N�@�Q���@�P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j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