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ab/>
        <w:t>�������p���y�f�[�^</w:t>
        <w:tab/>
        <w:t>�v�a�f�l�P</w:t>
        <w:tab/>
        <w:tab/>
        <w:tab/>
        <w:tab/>
        <w:tab/>
        <w:tab/>
        <w:tab/>
        <w:t>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ab/>
        <w:t>�������p���y�f�[�^</w:t>
        <w:tab/>
        <w:t>�v�a�f�l�Q</w:t>
        <w:tab/>
        <w:tab/>
        <w:tab/>
        <w:tab/>
        <w:tab/>
        <w:tab/>
        <w:tab/>
        <w:t>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ab/>
        <w:t>�������p���y�f�[�^</w:t>
        <w:tab/>
        <w:t>�h���@�s�����@�q����</w:t>
        <w:tab/>
        <w:tab/>
        <w:tab/>
        <w:tab/>
        <w:t>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ab/>
        <w:tab/>
        <w:tab/>
        <w:tab/>
        <w:tab/>
        <w:tab/>
        <w:tab/>
        <w:t xml:space="preserve">        </w:t>
        <w:tab/>
        <w:t>1993 Version</w:t>
        <w:tab/>
        <w:tab/>
        <w:tab/>
        <w:t>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ab/>
        <w:tab/>
        <w:tab/>
        <w:tab/>
        <w:t xml:space="preserve">�i�D�g�n�m�@�P�X�X�S�^�Q�^�P�S  </w:t>
        <w:tab/>
        <w:t>�@�@</w:t>
        <w:tab/>
        <w:tab/>
        <w:t>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��@�F�v�a�f�l���̂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v�a�f�l���̂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IN TH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�i�d�t�o�`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ҁ@�@�F�i�D�g�n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ʁ@�@�F�������p���y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Q�[���p�v�a�f�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͂</w:t>
      </w:r>
      <w:r>
        <w:rPr/>
        <w:t>肫��</w:t>
      </w:r>
      <w:r>
        <w:rPr/>
        <w:t>č����̂ł����D�D���ς</w:t>
      </w:r>
      <w:r>
        <w:rPr/>
        <w:t>肾�</w:t>
      </w:r>
      <w:r>
        <w:rPr>
          <w:rtl w:val="true"/>
        </w:rPr>
        <w:t>߂</w:t>
      </w:r>
      <w:r>
        <w:rPr/>
        <w:t>ł����D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O�͕t���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[�v�ŕ����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R�Ȗ</w:t>
      </w:r>
      <w:r>
        <w:rPr>
          <w:rtl w:val="true"/>
        </w:rPr>
        <w:t>ڂ</w:t>
      </w:r>
      <w:r>
        <w:rPr/>
        <w:t>ł����@����̓t���R��7�ɓ��Ă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p�B�����v�a�f�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^�Q�[���̂a�f�l�ɂƍ����̂����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l�h�c�h�ł</w:t>
      </w:r>
      <w:r>
        <w:rPr>
          <w:rtl w:val="true"/>
        </w:rPr>
        <w:t>ق</w:t>
      </w:r>
      <w:r>
        <w:rPr/>
        <w:t>ǋÂ�Ă��</w:t>
      </w:r>
      <w:r>
        <w:rPr>
          <w:rtl w:val="true"/>
        </w:rPr>
        <w:t>܂</w:t>
      </w:r>
      <w:r>
        <w:rPr/>
        <w:t>��񂪁</w:t>
      </w:r>
      <w:r>
        <w:rPr/>
        <w:t>C���</w:t>
      </w:r>
      <w:r>
        <w:rPr/>
        <w:t>ꂪ���</w:t>
      </w:r>
      <w:r>
        <w:rPr/>
        <w:t>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BGM1      :   BGM1_93.EUP (���[�v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BGM2      :   BGM2_93.EUP (���[�v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In The Run:   BGM3_93.EUP (���[�v�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�@FM_1_F1.F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�@PCMFRC .PM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f�l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O�̂Ƃ���͂��</w:t>
      </w:r>
      <w:r>
        <w:rPr>
          <w:rtl w:val="true"/>
        </w:rPr>
        <w:t>߂</w:t>
      </w:r>
      <w:r>
        <w:rPr/>
        <w:t>ɍ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́C�l�h�c�h�̂</w:t>
      </w:r>
      <w:r>
        <w:rPr>
          <w:rtl w:val="true"/>
        </w:rPr>
        <w:t>ق�������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</w:t>
      </w:r>
      <w:r>
        <w:rPr/>
        <w:t>肪�悭������</w:t>
      </w:r>
      <w:r>
        <w:rPr/>
        <w:t>Ȃ��Ȃł����C���͋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ł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f�l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r�t�q�e�̂R�u�y�|�d�̂ӂ��</w:t>
      </w:r>
      <w:r>
        <w:rPr/>
        <w:t>オ�鉹��</w:t>
      </w:r>
      <w:r>
        <w:rPr/>
        <w:t>C���[�W�����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ŋ</w:t>
      </w:r>
      <w:r>
        <w:rPr>
          <w:rtl w:val="true"/>
        </w:rPr>
        <w:t>߂́</w:t>
      </w:r>
      <w:r>
        <w:rPr/>
        <w:t>C�P�j�y�|�s�d���łāC������ł��</w:t>
      </w:r>
      <w:r>
        <w:rPr>
          <w:rtl w:val="true"/>
        </w:rPr>
        <w:t>܂</w:t>
      </w:r>
      <w:r>
        <w:rPr/>
        <w:t>���̂</w:t>
      </w:r>
      <w:r>
        <w:rPr/>
        <w:t>Ł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\����ł��</w:t>
      </w:r>
      <w:r>
        <w:rPr>
          <w:rtl w:val="true"/>
        </w:rPr>
        <w:t>܂</w:t>
      </w:r>
      <w:r>
        <w:rPr/>
        <w:t>��</w:t>
      </w:r>
      <w:r>
        <w:rPr/>
        <w:t>B�ł���ł��ƃe���m�ɏ�������ȁ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i��ēˑR�I�^�b�L�[�Șb..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̋Ȃ́C�</w:t>
      </w:r>
      <w:r>
        <w:rPr/>
        <w:t>ׂ����</w:t>
      </w:r>
      <w:r>
        <w:rPr/>
        <w:t>e�N��\�g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g�����</w:t>
      </w:r>
      <w:r>
        <w:rPr/>
        <w:t>炵��</w:t>
      </w:r>
      <w:r>
        <w:rPr/>
        <w:t>C�G�R�[�Ƃ��ł����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́C���</w:t>
      </w:r>
      <w:r>
        <w:rPr>
          <w:rtl w:val="true"/>
        </w:rPr>
        <w:t>߂̕</w:t>
      </w:r>
      <w:r>
        <w:rPr/>
        <w:t>�</w:t>
      </w:r>
      <w:r>
        <w:rPr/>
        <w:t>ŁC���[��@�Ɖ����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��V������������Ƃ���ƁC�Ō�̕�́C�o�r�f�̂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s���s���Ƃ��������̉��̃G�R�[�ł����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́C��̃p�[�g�����ŃG�R�[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�����Ƃ����ɑO�̑O�ɖ</w:t>
      </w:r>
      <w:r>
        <w:rPr/>
        <w:t>炵������</w:t>
      </w:r>
      <w:r>
        <w:rPr/>
        <w:t>C��ɏ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</w:t>
      </w:r>
      <w:r>
        <w:rPr/>
        <w:t>邱�</w:t>
      </w:r>
      <w:r>
        <w:rPr/>
        <w:t>ƂŎ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ςł���������Ȃ�ɕ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ł�ł�C�o���</w:t>
      </w:r>
      <w:r>
        <w:rPr/>
        <w:t>オ����̂́</w:t>
      </w:r>
      <w:r>
        <w:rPr/>
        <w:t>C�V���[�e�B���O��</w:t>
      </w:r>
      <w:r>
        <w:rPr>
          <w:rtl w:val="true"/>
        </w:rPr>
        <w:t>ۂ</w:t>
      </w:r>
      <w:r>
        <w:rPr/>
        <w:t>��</w:t>
      </w:r>
      <w:r>
        <w:rPr/>
        <w:t>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Ⴄ�Ȃ��Ǝv��Ă��</w:t>
      </w:r>
      <w:r>
        <w:rPr>
          <w:rtl w:val="true"/>
        </w:rPr>
        <w:t>܂</w:t>
      </w:r>
      <w:r>
        <w:rPr/>
        <w:t>����</w:t>
      </w:r>
      <w:r>
        <w:rPr/>
        <w:t>D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��@�s�����@�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́C�������ł��ɍ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ȋȂ�l�h�c�h�p�Ɍ</w:t>
      </w:r>
      <w:r>
        <w:rPr/>
        <w:t>ォ����</w:t>
      </w:r>
      <w:r>
        <w:rPr/>
        <w:t>ƁC�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</w:t>
      </w:r>
      <w:r>
        <w:rPr/>
        <w:t>肭�</w:t>
      </w:r>
      <w:r>
        <w:rPr/>
        <w:t>s���Ȃ��̂ł����C���Ɨǂ��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a�f�l�Q�̂l�h�c�h�ł��L��</w:t>
      </w:r>
      <w:r>
        <w:rPr>
          <w:rtl w:val="true"/>
        </w:rPr>
        <w:t>܂</w:t>
      </w:r>
      <w:r>
        <w:rPr/>
        <w:t>��񂪁</w:t>
      </w:r>
      <w:r>
        <w:rPr/>
        <w:t>C�C�ɓ��Ȃ�����̂Ł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</w:t>
      </w:r>
      <w:r>
        <w:rPr>
          <w:rtl w:val="true"/>
        </w:rPr>
        <w:t>߂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@�F�d�t�o�o�k�`�x�d�q�@�g�d�����@���ŉ��t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̑��</w:t>
      </w:r>
      <w:r>
        <w:rPr/>
        <w:t>@�F�</w:t>
      </w:r>
      <w:r>
        <w:rPr/>
        <w:t>쐬�</w:t>
      </w:r>
      <w:r>
        <w:rPr/>
        <w:t>ɂ́C�g�d������S�ʓI�Ɏg�p��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z�t�͎��R�ɍs��Č��\�ł��B���z���L��</w:t>
      </w:r>
      <w:r>
        <w:rPr>
          <w:rtl w:val="true"/>
        </w:rPr>
        <w:t>܂</w:t>
      </w:r>
      <w:r>
        <w:rPr/>
        <w:t>����</w:t>
      </w:r>
      <w:r>
        <w:rPr/>
        <w:t>琥�񂲘</w:t>
      </w:r>
      <w:r>
        <w:rPr/>
        <w:t>A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[�Ǝ��́C�j�t�e�B�[�ɂ͓��Ă��</w:t>
      </w:r>
      <w:r>
        <w:rPr>
          <w:rtl w:val="true"/>
        </w:rPr>
        <w:t>܂</w:t>
      </w:r>
      <w:r>
        <w:rPr/>
        <w:t>���</w:t>
      </w:r>
      <w:r>
        <w:rPr/>
        <w:t>B�F�l�̂h�c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</w:t>
      </w:r>
      <w:r>
        <w:rPr>
          <w:rtl w:val="true"/>
        </w:rPr>
        <w:t>܂</w:t>
      </w:r>
      <w:r>
        <w:rPr/>
        <w:t>��</w:t>
      </w:r>
      <w:r>
        <w:rPr/>
        <w:t>B�j�t�e�B�[�������̑�w�̃��[�N�X�e�[�V�����i�H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ǂ����Ȃ�����</w:t>
      </w:r>
      <w:r>
        <w:rPr/>
        <w:t>悤�</w:t>
      </w:r>
      <w:r>
        <w:rPr/>
        <w:t>Ȃ̂ŁC�i�����o����Ǝv���̂ł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̕��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Nifty-Serve :HAG0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   sd93422@ec.ecei.tohoku.ac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