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v�b�W�p�h�L�������g�i94/02/11�</w:t>
      </w:r>
      <w:r>
        <w:rPr/>
        <w:t>쐬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y  �Ȗ��z  ���z��� Op.14 ���y�́w���A�����ď�M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</w:t>
      </w:r>
      <w:r>
        <w:rPr/>
        <w:t>y�́w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</w:t>
      </w:r>
      <w:r>
        <w:rPr/>
        <w:t>O�y�́w�c���̏�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</w:t>
      </w:r>
      <w:r>
        <w:rPr/>
        <w:t>l�y�́w�f����ւ̍s�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HELPER  ���z  ���z���  Op.14  ��P�`��S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 FANTA_1.eup, FANTA_2.eup, FANTA_3.eup, FANTA_4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ҁz  �w�N�^�[��x�����I�[�Y(1803�`18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      ��z  �}�� ( NIFTY-Serve ID:JCD0022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t�z  Buchi Pilharmonia Orch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  FM-TOWN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-TOWNS 2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t  �`���z  EUPHONY�`�� �</w:t>
      </w:r>
      <w:r>
        <w:rPr>
          <w:rtl w:val="true"/>
        </w:rPr>
        <w:t>޲</w:t>
      </w:r>
      <w:r>
        <w:rPr/>
        <w:t>��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  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F  ̧�</w:t>
      </w:r>
      <w:r>
        <w:rPr>
          <w:rtl w:val="true"/>
        </w:rPr>
        <w:t>ف</w:t>
      </w:r>
      <w:r>
        <w:rPr/>
        <w:t>z  BUCHI01.pmb, BUCHI02.pmb, BUCHI03.pmb, BUCHIFM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|���z  HEat , J-SOUND , EUP-C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t  ���ԁz  ���y��  13' 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y��  06' 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O�y��  13' 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l�y��  06' 33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</w:t>
      </w:r>
      <w:r>
        <w:rPr>
          <w:rtl w:val="true"/>
        </w:rPr>
        <w:t>޷</w:t>
      </w:r>
      <w:r>
        <w:rPr/>
        <w:t>���</w:t>
      </w:r>
      <w:r>
        <w:rPr/>
        <w:t>ĂƋ��ɔz�t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d�b�s�n�q  �a�d�q�k�h�n�y (1803�`18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ymphonie Fantastique   Op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.  Largo - Allegro agaitato e appassionato assai [ Reveries.Pas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Valse Allegro non troppo                      [ Un ba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Adagio                                        [ Scene aux champ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Allegretto non troppo                         [ Marche au supplic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z��� ��i 14     ���y��  �w���A�����ď�M�x     4/4 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y��  �w������x             3/8 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O�y��  �w�c���̏�i�x         6/8 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l�y��  �w�f����ւ̍s�i�x     4/4 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��I�ɂ͂���</w:t>
      </w:r>
      <w:r>
        <w:rPr>
          <w:rtl w:val="true"/>
        </w:rPr>
        <w:t>܂</w:t>
      </w:r>
      <w:r>
        <w:rPr/>
        <w:t>ł̌ÓT�h�̗����</w:t>
      </w:r>
      <w:r>
        <w:rPr>
          <w:rtl w:val="true"/>
        </w:rPr>
        <w:t>މ</w:t>
      </w:r>
      <w:r>
        <w:rPr/>
        <w:t>��</w:t>
      </w:r>
      <w:r>
        <w:rPr/>
        <w:t>y�ł����A�x�����I�[�Y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ɌŒ�y�z�Ə̂����T�O��̂���A�W�</w:t>
      </w:r>
      <w:r>
        <w:rPr/>
        <w:t>艹�</w:t>
      </w:r>
      <w:r>
        <w:rPr/>
        <w:t>y�̕����v�V����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��̋Ȃ̊y���ɂ͎��̂</w:t>
      </w:r>
      <w:r>
        <w:rPr/>
        <w:t>悤�</w:t>
      </w:r>
      <w:r>
        <w:rPr/>
        <w:t>Ȑ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]�̂Ȃ���ɋ����A�l�����]�����Ⴂ�|�p�Ƃ����E���</w:t>
      </w:r>
      <w:r>
        <w:rPr/>
        <w:t>悤�</w:t>
      </w:r>
      <w:r>
        <w:rPr/>
        <w:t>ƈ��Ђ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̗ʂ͔</w:t>
      </w:r>
      <w:r>
        <w:rPr>
          <w:rtl w:val="true"/>
        </w:rPr>
        <w:t>ނ</w:t>
      </w:r>
      <w:r>
        <w:rPr/>
        <w:t>�</w:t>
      </w:r>
      <w:r>
        <w:rPr/>
        <w:t>E���ɂ͓��</w:t>
      </w:r>
      <w:r>
        <w:rPr/>
        <w:t>炸�</w:t>
      </w:r>
      <w:r>
        <w:rPr/>
        <w:t>A���Ȍ��z�𔺂���[������̒��ɔ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�B���͔</w:t>
      </w:r>
      <w:r>
        <w:rPr>
          <w:rtl w:val="true"/>
        </w:rPr>
        <w:t>ނ̗</w:t>
      </w:r>
      <w:r>
        <w:rPr/>
        <w:t>�̋</w:t>
      </w:r>
      <w:r>
        <w:rPr/>
        <w:t>L����Č����A�₪�Ă���͌��z�I�ȋ��</w:t>
      </w:r>
      <w:r>
        <w:rPr/>
        <w:t>낵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҂����ƂȂ�Ă���......�B�����ɂ͂˂ɁA��l�̑z�O����̐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ČJ��Ԃ����</w:t>
      </w:r>
      <w:r>
        <w:rPr>
          <w:rtl w:val="true"/>
        </w:rPr>
        <w:t>܂</w:t>
      </w:r>
      <w:r>
        <w:rPr/>
        <w:t>Ƃ��A����</w:t>
      </w:r>
      <w:r>
        <w:rPr/>
        <w:t>饥�����</w:t>
      </w:r>
      <w:r>
        <w:rPr/>
        <w:t>B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y�͂</w:t>
      </w:r>
      <w:r>
        <w:rPr>
          <w:rtl w:val="true"/>
        </w:rPr>
        <w:t>܂</w:t>
      </w:r>
      <w:r>
        <w:rPr/>
        <w:t>ł��</w:t>
      </w:r>
      <w:r>
        <w:rPr/>
        <w:t>邤���</w:t>
      </w:r>
      <w:r>
        <w:rPr/>
        <w:t>C���񂨓͂�����̂͂P�`�S�y�͂ł��B�S�����</w:t>
      </w:r>
      <w:r>
        <w:rPr/>
        <w:t>삷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Ԃɍ����</w:t>
      </w:r>
      <w:r>
        <w:rPr>
          <w:rtl w:val="true"/>
        </w:rPr>
        <w:t>܂</w:t>
      </w:r>
      <w:r>
        <w:rPr/>
        <w:t>���</w:t>
      </w:r>
      <w:r>
        <w:rPr/>
        <w:t>ł���(;_;)  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āA���y�͂ł́A��Y���A������</w:t>
      </w:r>
      <w:r>
        <w:rPr>
          <w:rtl w:val="true"/>
        </w:rPr>
        <w:t>߂</w:t>
      </w:r>
      <w:r>
        <w:rPr/>
        <w:t>Ă����|�p�Ƃ����</w:t>
      </w:r>
      <w:r>
        <w:rPr/>
        <w:t>鏗���</w:t>
      </w:r>
      <w:r>
        <w:rPr/>
        <w:t>ɏo�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ޏ</w:t>
      </w:r>
      <w:r>
        <w:rPr/>
        <w:t>��</w:t>
      </w:r>
      <w:r>
        <w:rPr/>
        <w:t>ւ̏�M�A��A�����ĈԂ</w:t>
      </w:r>
      <w:r>
        <w:rPr>
          <w:rtl w:val="true"/>
        </w:rPr>
        <w:t>߂�݂</w:t>
      </w:r>
      <w:r>
        <w:rPr>
          <w:rtl w:val="true"/>
        </w:rPr>
        <w:t>���</w:t>
      </w:r>
      <w:r>
        <w:rPr>
          <w:rtl w:val="true"/>
        </w:rPr>
        <w:t>܂</w:t>
      </w:r>
      <w:r>
        <w:rPr/>
        <w:t>ł�`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̌�̊</w:t>
      </w:r>
      <w:r>
        <w:rPr/>
        <w:t xml:space="preserve">y�͂ł�d�v�ɂȂ�Ă���w��l�x��\����(�Œ�y�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264 o4l4 g8g1&amp;g^cg.&gt;e8e2f2&amp;f2e2e2d2&amp;d2c2c1&lt;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MEASURE [71] �����</w:t>
      </w:r>
      <w:r>
        <w:rPr/>
        <w:t>肩�猻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̑O�</w:t>
      </w:r>
      <w:r>
        <w:rPr>
          <w:rtl w:val="true"/>
        </w:rPr>
        <w:t>܂</w:t>
      </w:r>
      <w:r>
        <w:rPr/>
        <w:t>ł��w���x�̕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㔼���</w:t>
      </w:r>
      <w:r>
        <w:rPr/>
        <w:t>w��M�x��\���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y�͂́A�S�̂�ʂ��Ĕ��ɈÂ���Y�ɖ������w���z�x�̒��ŁA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邭�</w:t>
      </w:r>
      <w:r>
        <w:rPr/>
        <w:t>A�y�����ɖ����������c���̋Ȃł��B�s��ȉ��y�Ƃ̗���  ���x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</w:t>
      </w:r>
      <w:r>
        <w:rPr/>
        <w:t>ׂ���</w:t>
      </w:r>
      <w:r>
        <w:rPr/>
        <w:t>e�ł����A���̂��ɂ�368���</w:t>
      </w:r>
      <w:r>
        <w:rPr>
          <w:rtl w:val="true"/>
        </w:rPr>
        <w:t>߂</w:t>
      </w:r>
      <w:r>
        <w:rPr/>
        <w:t>�</w:t>
      </w:r>
      <w:r>
        <w:rPr/>
        <w:t>A��r�I��K�͂Ȋy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O�y�͂ł́A�</w:t>
      </w:r>
      <w:r>
        <w:rPr>
          <w:rtl w:val="true"/>
        </w:rPr>
        <w:t>ݸ�د����� �� ���޴</w:t>
      </w:r>
      <w:r>
        <w:rPr/>
        <w:t xml:space="preserve"> ���݂��</w:t>
      </w:r>
      <w:r>
        <w:rPr/>
        <w:t>ɌĂщ�`���Ŏn�</w:t>
      </w:r>
      <w:r>
        <w:rPr>
          <w:rtl w:val="true"/>
        </w:rPr>
        <w:t>܂</w:t>
      </w:r>
      <w:r>
        <w:rPr/>
        <w:t>�</w:t>
      </w:r>
      <w:r>
        <w:rPr/>
        <w:t>A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͂��� �</w:t>
      </w:r>
      <w:r>
        <w:rPr>
          <w:rtl w:val="true"/>
        </w:rPr>
        <w:t>ݸ�د</w:t>
      </w:r>
      <w:r>
        <w:rPr/>
        <w:t>����� ����</w:t>
      </w:r>
      <w:r>
        <w:rPr/>
        <w:t>l�₵���t�ł��Aè���� �őt�����̗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</w:t>
      </w:r>
      <w:r>
        <w:rPr/>
        <w:t>苿��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悤�</w:t>
      </w:r>
      <w:r>
        <w:rPr/>
        <w:t>ɔ��ɕW��I�ȋȂ̓�e�ɂȂ�Ă���A��c�����i���</w:t>
      </w:r>
      <w:r>
        <w:rPr>
          <w:rtl w:val="true"/>
        </w:rPr>
        <w:t>ڂ</w:t>
      </w:r>
      <w:r>
        <w:rPr/>
        <w:t>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Ԃ</w:t>
      </w:r>
      <w:r>
        <w:rPr/>
        <w:t>悤�</w:t>
      </w:r>
      <w:r>
        <w:rPr/>
        <w:t>ł��B���ɐÂ��ŕ��</w:t>
      </w:r>
      <w:r>
        <w:rPr>
          <w:rtl w:val="true"/>
        </w:rPr>
        <w:t>߂</w:t>
      </w:r>
      <w:r>
        <w:rPr/>
        <w:t>����</w:t>
      </w:r>
      <w:r>
        <w:rPr/>
        <w:t>Ȃł��B���</w:t>
      </w:r>
      <w:r>
        <w:rPr/>
        <w:t>ꂾ���</w:t>
      </w:r>
      <w:r>
        <w:rPr/>
        <w:t>ɉ��t��(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莄</w:t>
      </w:r>
      <w:r>
        <w:rPr/>
        <w:t>^^;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炪�</w:t>
      </w:r>
      <w:r>
        <w:rPr>
          <w:rtl w:val="true"/>
        </w:rPr>
        <w:t>ڗ</w:t>
      </w:r>
      <w:r>
        <w:rPr/>
        <w:t>��</w:t>
      </w:r>
      <w:r>
        <w:rPr/>
        <w:t>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ɂ��̊y�̖͂`�������͎��̂��C�ɓ��ŁA���̂��</w:t>
      </w:r>
      <w:r>
        <w:rPr>
          <w:rtl w:val="true"/>
        </w:rPr>
        <w:t>߂</w:t>
      </w:r>
      <w:r>
        <w:rPr/>
        <w:t>Ɂw���z�x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悤�</w:t>
      </w:r>
      <w:r>
        <w:rPr/>
        <w:t>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y�͂ł́A�O�y�͂Ŏ���̏����A�Ԃ</w:t>
      </w:r>
      <w:r>
        <w:rPr>
          <w:rtl w:val="true"/>
        </w:rPr>
        <w:t>߂�߂</w:t>
      </w:r>
      <w:r>
        <w:rPr/>
        <w:t>悤�</w:t>
      </w:r>
      <w:r>
        <w:rPr/>
        <w:t>Ǝ��R�ւ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āA�����Ɏ��s����(^_^;)�|�p�Ƃ́A���x�͈��Ђɂ�</w:t>
      </w:r>
      <w:r>
        <w:rPr/>
        <w:t>錶�</w:t>
      </w:r>
      <w:r>
        <w:rPr/>
        <w:t>z�̐��E�ւ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</w:t>
      </w:r>
      <w:r>
        <w:rPr/>
        <w:t>y�͂ŁA���Ђ̖��͊Â��</w:t>
      </w:r>
      <w:r>
        <w:rPr/>
        <w:t>ꂢ�</w:t>
      </w:r>
      <w:r>
        <w:rPr/>
        <w:t>ǉ�����A�X���A�~���̖��������ւƕ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�w���z��ȁx�̖��ɑ���������e�ɂȂ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ނ́</w:t>
      </w:r>
      <w:r>
        <w:rPr/>
        <w:t>A���̈����̒��ŗ�l��E���A���Y��</w:t>
      </w:r>
      <w:r>
        <w:rPr/>
        <w:t>鍐����</w:t>
      </w:r>
      <w:r>
        <w:rPr>
          <w:rtl w:val="true"/>
        </w:rPr>
        <w:t>܂</w:t>
      </w:r>
      <w:r>
        <w:rPr/>
        <w:t>��</w:t>
      </w:r>
      <w:r>
        <w:rPr/>
        <w:t>B�����Ēf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A����</w:t>
      </w:r>
      <w:r>
        <w:rPr/>
        <w:t>钮�</w:t>
      </w:r>
      <w:r>
        <w:rPr/>
        <w:t>O�̒��Ŗ���ɂ��̐n�͔</w:t>
      </w:r>
      <w:r>
        <w:rPr>
          <w:rtl w:val="true"/>
        </w:rPr>
        <w:t>ނ̎</w:t>
      </w:r>
      <w:r>
        <w:rPr/>
        <w:t>�</w:t>
      </w:r>
      <w:r>
        <w:rPr/>
        <w:t>ւƗ�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�I�Z���y�͂ł͂���</w:t>
      </w:r>
      <w:r>
        <w:rPr>
          <w:rtl w:val="true"/>
        </w:rPr>
        <w:t>܂</w:t>
      </w:r>
      <w:r>
        <w:rPr/>
        <w:t>����</w:t>
      </w:r>
      <w:r>
        <w:rPr/>
        <w:t>A���̒��ɋÏk���</w:t>
      </w:r>
      <w:r>
        <w:rPr/>
        <w:t>ꂽ��</w:t>
      </w:r>
      <w:r>
        <w:rPr/>
        <w:t>e�ɂ͖</w:t>
      </w:r>
      <w:r>
        <w:rPr>
          <w:rtl w:val="true"/>
        </w:rPr>
        <w:t>ڂ</w:t>
      </w:r>
      <w:r>
        <w:rPr/>
        <w:t>�݂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�����</w:t>
      </w:r>
      <w:r>
        <w:rPr/>
        <w:t>A������ɋ���Ȉ�</w:t>
      </w:r>
      <w:r>
        <w:rPr>
          <w:rtl w:val="true"/>
        </w:rPr>
        <w:t>ۂ</w:t>
      </w:r>
      <w:r>
        <w:rPr/>
        <w:t>�</w:t>
      </w:r>
      <w:r>
        <w:rPr/>
        <w:t>c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z�x�Ƃ�����</w:t>
      </w:r>
      <w:r>
        <w:rPr/>
        <w:t>炱�̊</w:t>
      </w:r>
      <w:r>
        <w:rPr/>
        <w:t>y�͂����Ƃ�L���ł����A���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s  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񂨓͂������͈̂</w:t>
      </w:r>
      <w:r>
        <w:rPr/>
        <w:t>ȉ��̃t�@�C��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ANTA_1 .eup ............ �ȃf�|�^ 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FANTA_2 .eup ............          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FANTA_3 .eup ............          ��O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FANTA_4 .eup ............          ��l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FANTA_1 .kok ............ HE-PLAY�p�J���I�P�t�@�C��(���y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FANTA_2 .kok ............ HE-PLAY�p�J���I�P�t�@�C��(���y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FANTA_3 .kok ............ HE-PLAY�p�J���I�P�t�@�C��(��O�y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FANTA_4 .kok ............ HE-PLAY�p�J���I�P�t�@�C��(��l�y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BUCHIFM .fmb ............ FM  ���F�t�@�C�� 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BUCHI01 .pmb ............ PCM ���F�t�@�C�� (���,��O�y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BUCHI02 .pmb ............ PCM ���F�t�@�C�� (���y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BUCHI03 .pmb ............ PCM ���F�t�@�C�� (��l�y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FANTASIC.doc ............ ���̃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FANTASIC.ggg ............ �T�v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EUP�v���[���[�ł������������B���� .KOK �t���ł��̂ŁATaroPYO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HE-Player �� HEat(v1.02�ȍ~) �𐄏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́A�ǂ������y���</w:t>
      </w:r>
      <w:r>
        <w:rPr/>
        <w:t>݂��������</w:t>
      </w:r>
      <w:r>
        <w:rPr/>
        <w:t>B���z�A�ᔻ�����҂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-Serve �� FRAV �̉�c����C���[�������҂����Ă��</w:t>
      </w:r>
      <w:r>
        <w:rPr>
          <w:rtl w:val="true"/>
        </w:rPr>
        <w:t>܂</w:t>
      </w:r>
      <w:r>
        <w:rPr/>
        <w:t>�</w:t>
      </w:r>
      <w:r>
        <w:rPr/>
        <w:t>(^_^)/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���� FRAV �̃f�[�^���C�u����10�ԂɃA�b�v������̂̏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�</w:t>
      </w:r>
      <w:r>
        <w:rPr>
          <w:rtl w:val="true"/>
        </w:rPr>
        <w:t>ق</w:t>
      </w:r>
      <w:r>
        <w:rPr/>
        <w:t>�̏��������</w:t>
      </w:r>
      <w:r>
        <w:rPr/>
        <w:t>~�X�g�[���𒼂��Ă͂��</w:t>
      </w:r>
      <w:r>
        <w:rPr>
          <w:rtl w:val="true"/>
        </w:rPr>
        <w:t>܂</w:t>
      </w:r>
      <w:r>
        <w:rPr/>
        <w:t>�</w:t>
      </w:r>
      <w:r>
        <w:rPr/>
        <w:t>(^^;)�B�</w:t>
      </w:r>
      <w:r>
        <w:rPr>
          <w:rtl w:val="true"/>
        </w:rPr>
        <w:t>܂</w:t>
      </w:r>
      <w:r>
        <w:rPr/>
        <w:t>��</w:t>
      </w:r>
      <w:r>
        <w:rPr/>
        <w:t>C���F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ɂ����̏C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��܂</w:t>
      </w:r>
      <w:r>
        <w:rPr/>
        <w:t>��</w:t>
      </w:r>
      <w:r>
        <w:rPr/>
        <w:t>~�X�͎c��Ă������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t���R���ɂ́C���Ќ</w:t>
      </w:r>
      <w:r>
        <w:rPr>
          <w:rtl w:val="true"/>
        </w:rPr>
        <w:t>܊</w:t>
      </w:r>
      <w:r>
        <w:rPr/>
        <w:t>y�͂</w:t>
      </w:r>
      <w:r>
        <w:rPr>
          <w:rtl w:val="true"/>
        </w:rPr>
        <w:t>܂</w:t>
      </w:r>
      <w:r>
        <w:rPr/>
        <w:t>Ő���C��^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hi Pilharmonia Orchestra �̎��̓�ʉ��t��͂</w:t>
      </w:r>
      <w:r>
        <w:rPr>
          <w:rtl w:val="true"/>
        </w:rPr>
        <w:t>܂</w:t>
      </w:r>
      <w:r>
        <w:rPr/>
        <w:t>�����</w:t>
      </w:r>
      <w:r>
        <w:rPr/>
        <w:t>ł����C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}�[���[�̌�ȑ�P�ԁA�u���[���X��ȑ�S�ԁA�V���g���E�X�̍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~���ȁA���[�O�i�[�Ȃǂ̋Ȗ</w:t>
      </w:r>
      <w:r>
        <w:rPr>
          <w:rtl w:val="true"/>
        </w:rPr>
        <w:t>ڂ</w:t>
      </w:r>
      <w:r>
        <w:rPr/>
        <w:t>�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���̍D�</w:t>
      </w:r>
      <w:r>
        <w:rPr/>
        <w:t>݂��������</w:t>
      </w:r>
      <w:r>
        <w:rPr/>
        <w:t>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(^_^;)�B�����A�����Ǝ������̕�Z�����Ȃ</w:t>
      </w:r>
      <w:r>
        <w:rPr/>
        <w:t>肻���</w:t>
      </w:r>
      <w:r>
        <w:rPr/>
        <w:t>Ȃ̂ŁA�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Ȃ</w:t>
      </w:r>
      <w:r>
        <w:rPr/>
        <w:t>邱�</w:t>
      </w:r>
      <w:r>
        <w:rPr/>
        <w:t>Ƃ�</w:t>
      </w:r>
      <w:r>
        <w:rPr/>
        <w:t>祥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X�������Ȃ̑�������Ȃ����Ⴂ���Ȃ�����񂾁B��</w:t>
      </w:r>
      <w:r>
        <w:rPr/>
        <w:t>肩���̖</w:t>
      </w:r>
      <w:r>
        <w:rPr/>
        <w:t>^�s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Ȃ� .EUP �f�[�^���</w:t>
      </w:r>
      <w:r>
        <w:rPr/>
        <w:t>邵���</w:t>
      </w:r>
      <w:r>
        <w:rPr/>
        <w:t>A�w���x�̎l�y�͂̑������</w:t>
      </w:r>
      <w:r>
        <w:rPr/>
        <w:t>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A�ǂ����</w:t>
      </w:r>
      <w:r>
        <w:rPr/>
        <w:t>悤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ƁA���́w���z��ȁx�̃f�[�^��g��āA����C�x���g�H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���Ԃ񂱂</w:t>
      </w:r>
      <w:r>
        <w:rPr/>
        <w:t>ꂪ�</w:t>
      </w:r>
      <w:r>
        <w:rPr/>
        <w:t>ŗD��ƂȂ�ł��</w:t>
      </w:r>
      <w:r>
        <w:rPr/>
        <w:t>傤�</w:t>
      </w:r>
      <w:r>
        <w:rPr/>
        <w:t>B�ƁA�����</w:t>
      </w:r>
      <w:r>
        <w:rPr/>
        <w:t>킯�</w:t>
      </w:r>
      <w:r>
        <w:rPr/>
        <w:t>ł</w:t>
      </w:r>
      <w:r>
        <w:rPr/>
        <w:t>݂</w:t>
      </w:r>
      <w:r>
        <w:rPr/>
        <w:t>Ȃ��</w:t>
      </w:r>
      <w:r>
        <w:rPr>
          <w:rtl w:val="true"/>
        </w:rPr>
        <w:t>܁</w:t>
      </w:r>
      <w:r>
        <w:rPr/>
        <w:t>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)�</w:t>
      </w:r>
      <w:r>
        <w:rPr>
          <w:rtl w:val="true"/>
        </w:rPr>
        <w:t>߂</w:t>
      </w:r>
      <w:r>
        <w:rPr/>
        <w:t>������</w:t>
      </w:r>
      <w:r>
        <w:rPr/>
        <w:t>ɥ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�Ƃ������΂</w:t>
      </w:r>
      <w:r>
        <w:rPr/>
        <w:t>炵���</w:t>
      </w:r>
      <w:r>
        <w:rPr/>
        <w:t>T�E���h�c�|������</w:t>
      </w:r>
      <w:r>
        <w:rPr/>
        <w:t>炵�</w:t>
      </w:r>
      <w:r>
        <w:rPr/>
        <w:t>Ă��</w:t>
      </w:r>
      <w:r>
        <w:rPr/>
        <w:t xml:space="preserve">ꂽ </w:t>
      </w:r>
      <w:r>
        <w:rPr/>
        <w:t>TaroPYON 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y�ȉ��F�f�|�^�G�f�B�^�CJ-SOUND ��</w:t>
      </w:r>
      <w:r>
        <w:rPr/>
        <w:t xml:space="preserve">쐬����  </w:t>
      </w:r>
      <w:r>
        <w:rPr/>
        <w:t>HONESEN 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���MML����Ă����Ă����^^; EUP�œK���c�[���̍�ҁA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̕�</w:t>
      </w:r>
      <w:r>
        <w:rPr/>
        <w:t>X�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̗</w:t>
      </w:r>
      <w:r>
        <w:rPr/>
        <w:t>D�G�ȃt���[�\�t�g�E�F�A�ɂ��A�Ȃ�</w:t>
      </w:r>
      <w:r>
        <w:rPr/>
        <w:t>쐬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̐</w:t>
      </w:r>
      <w:r>
        <w:rPr>
          <w:rtl w:val="true"/>
        </w:rPr>
        <w:t>ق</w:t>
      </w:r>
      <w:r>
        <w:rPr/>
        <w:t>����</w:t>
      </w:r>
      <w:r>
        <w:rPr/>
        <w:t>t�𕷂��Ă���������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a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a . 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IFTY - Serve     : JCD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g�`�l            : JG6Q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ЂƂl�b�g���[�N: ONE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d�]�a�a�r        : A0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BS Twilight Zone : TWZ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</w:t>
      </w:r>
      <w:r>
        <w:rPr/>
        <w:t>Z���l�b�g    : 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l�j�r�r����      : MC6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G�q���u�|�m�d�s  : VNT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x����-�V-�b������: YCLB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