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�A���T���u���̊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ҁz�@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@���z�@�������i�e�l�����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A�}�`���A�t���[�e�B�X�g�ł��B���Ԃƈ</w:t>
      </w:r>
      <w:r>
        <w:rPr/>
        <w:t>ꏏ�</w:t>
      </w:r>
      <w:r>
        <w:rPr/>
        <w:t>ɃA���T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V�b�N�̏��i��s�n�v�m�r�ŉ��t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D�e�D�a��������ȁ@�@�t���[�g�Q�d�t�� Pre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�e�D�a�������́A�L���Ȃi�D�r�D�a�������̒�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[�g�Q�{�̂��</w:t>
      </w:r>
      <w:r>
        <w:rPr>
          <w:rtl w:val="true"/>
        </w:rPr>
        <w:t>߂</w:t>
      </w:r>
      <w:r>
        <w:rPr/>
        <w:t>ɏ�����</w:t>
      </w:r>
      <w:r>
        <w:rPr>
          <w:rtl w:val="true"/>
        </w:rPr>
        <w:t>܂</w:t>
      </w:r>
      <w:r>
        <w:rPr/>
        <w:t>����</w:t>
      </w:r>
      <w:r>
        <w:rPr/>
        <w:t>B�Q�{�����G�ɂ���</w:t>
      </w:r>
      <w:r>
        <w:rPr/>
        <w:t>݂���</w:t>
      </w:r>
      <w:r>
        <w:rPr/>
        <w:t>āA�����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</w:t>
      </w:r>
      <w:r>
        <w:rPr/>
        <w:t>ƁA���\����ł��B�s�n�v�m�r�Ȃ</w:t>
      </w:r>
      <w:r>
        <w:rPr/>
        <w:t>烏�</w:t>
      </w:r>
      <w:r>
        <w:rPr/>
        <w:t>P�Ȃ����t���Ă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̉��t�́A�d�b�̂��҂��������f�B�[�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t�ł�A�����Ă��Ă����</w:t>
      </w:r>
      <w:r>
        <w:rPr/>
        <w:t>낢�</w:t>
      </w:r>
      <w:r>
        <w:rPr/>
        <w:t>Ǝ����ł͎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�������������ȁ@�@�S�d�t�ȑ�P�ԁ@��P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Q�N�̓��b�V�[�j���a�Q�O�O�N�Ƃ������ƂŁA������ɂ��Ȃ�Ń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[�j�̋Ȃ�t���Ă</w:t>
      </w:r>
      <w:r>
        <w:rPr/>
        <w:t>݂</w:t>
      </w:r>
      <w:r>
        <w:rPr/>
        <w:t>悤�</w:t>
      </w:r>
      <w:r>
        <w:rPr/>
        <w:t>ƁA���ԂƂƂ�ɂ��̋ȂɎ��g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}�`���A�����t����ɂ͌��\����ł��B�ł�����������y�������͋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D���ł��B�A���T���u�����ԂɁA�s�n�v�m�r���t�𒮂�������A�u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^�N���v�ƌ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̓R���s���[�^�ŉ��y��t��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ȂƂ��ʓI�ɒm���Ă���L���Ȃł͂���</w:t>
      </w:r>
      <w:r>
        <w:rPr>
          <w:rtl w:val="true"/>
        </w:rPr>
        <w:t>܂</w:t>
      </w:r>
      <w:r>
        <w:rPr/>
        <w:t>��񂪁</w:t>
      </w:r>
      <w:r>
        <w:rPr/>
        <w:t>A���S�N��̒�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тĂ��������̂��Ƃ͂���A�Q�d�t�Ƃ��A�S�d�t�Ƃ����P���ȍ\���ł�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t�r�h�b�|�o�q�n�ō��</w:t>
      </w:r>
      <w:r>
        <w:rPr>
          <w:rtl w:val="true"/>
        </w:rPr>
        <w:t>܂</w:t>
      </w:r>
      <w:r>
        <w:rPr/>
        <w:t>����</w:t>
      </w:r>
      <w:r>
        <w:rPr/>
        <w:t>B��������͖̂ʓ|�Ȃ̂ŁA�ŏ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œ����</w:t>
      </w:r>
      <w:r>
        <w:rPr/>
        <w:t>傫���</w:t>
      </w:r>
      <w:r>
        <w:rPr/>
        <w:t>ł��B�l�Ԃ̂����������t�Ȃ</w:t>
      </w:r>
      <w:r>
        <w:rPr/>
        <w:t>璮���</w:t>
      </w:r>
      <w:r>
        <w:rPr/>
        <w:t>ɑς��Ȃ����ǁA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�</w:t>
      </w:r>
      <w:r>
        <w:rPr/>
        <w:t>Ȃ�́A�Ƃ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ɍĔz�t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