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n�v�m�r�@�������Ł@�I���W�i���@�~���[�W�b�N�f�[�^�W�@�u�n�k�D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a�x�@�a�`�q�q�x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R���U���</w:t>
      </w:r>
      <w:r>
        <w:rPr/>
        <w:t>琔���</w:t>
      </w:r>
      <w:r>
        <w:rPr/>
        <w:t>č���łR��</w:t>
      </w:r>
      <w:r>
        <w:rPr>
          <w:rtl w:val="true"/>
        </w:rPr>
        <w:t>ځ</w:t>
      </w:r>
      <w:r>
        <w:rPr/>
        <w:t>A������̂Ŋ�ɂP�S�ȁi���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ƂP�W�ȁj��F����ɂ��͂����Ă������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Ȉ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鎞�</w:t>
      </w:r>
      <w:r>
        <w:rPr/>
        <w:t>Ԃ́A���ϖ�</w:t>
      </w:r>
      <w:r>
        <w:rPr/>
        <w:t>ꃕ���</w:t>
      </w:r>
      <w:r>
        <w:rPr/>
        <w:t>A�Ƃ�����Ƃ���ŗ]�</w:t>
      </w:r>
      <w:r>
        <w:rPr/>
        <w:t>葁�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�����</w:t>
      </w:r>
      <w:r>
        <w:rPr>
          <w:rtl w:val="true"/>
        </w:rPr>
        <w:t>܂</w:t>
      </w:r>
      <w:r>
        <w:rPr/>
        <w:t>łɌ��ʓI�ɂ��</w:t>
      </w:r>
      <w:r>
        <w:rPr/>
        <w:t>ꂾ�����</w:t>
      </w:r>
      <w:r>
        <w:rPr/>
        <w:t>Ԃ�������Ƃ��������̘b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āA������ċÂ�Ă����Ȃ�Ƃ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��C�̖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��</w:t>
      </w:r>
      <w:r>
        <w:rPr/>
        <w:t>ˁB�j�B�ł��̂ŁA����</w:t>
      </w:r>
      <w:r>
        <w:rPr>
          <w:rtl w:val="true"/>
        </w:rPr>
        <w:t>܂</w:t>
      </w:r>
      <w:r>
        <w:rPr/>
        <w:t>łł���</w:t>
      </w:r>
      <w:r>
        <w:rPr>
          <w:rtl w:val="true"/>
        </w:rPr>
        <w:t>܂</w:t>
      </w:r>
      <w:r>
        <w:rPr/>
        <w:t>ł̃X�g�b�N�͂O�A�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</w:t>
      </w:r>
      <w:r>
        <w:rPr>
          <w:rtl w:val="true"/>
        </w:rPr>
        <w:t>܂</w:t>
      </w:r>
      <w:r>
        <w:rPr/>
        <w:t>��</w:t>
      </w:r>
      <w:r>
        <w:rPr/>
        <w:t>Ă�A�Ђ��Ђ������Ȃ�����Ƃ̎v���Ŏd�</w:t>
      </w:r>
      <w:r>
        <w:rPr/>
        <w:t>グ���</w:t>
      </w:r>
      <w:r>
        <w:rPr/>
        <w:t>S�Ȃ̂</w:t>
      </w:r>
      <w:r>
        <w:rPr/>
        <w:t>݁</w:t>
      </w:r>
      <w:r>
        <w:rPr/>
        <w:t>A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ɂȂ�</w:t>
      </w:r>
      <w:r>
        <w:rPr>
          <w:rtl w:val="true"/>
        </w:rPr>
        <w:t>܂</w:t>
      </w:r>
      <w:r>
        <w:rPr/>
        <w:t>��</w:t>
      </w:r>
      <w:r>
        <w:rPr/>
        <w:t>B�����ł͖����̂�����i�W�ɂ͂Ȃ�Ă��</w:t>
      </w:r>
      <w:r>
        <w:rPr>
          <w:rtl w:val="true"/>
        </w:rPr>
        <w:t>܂</w:t>
      </w:r>
      <w:r>
        <w:rPr/>
        <w:t>��񂪁</w:t>
      </w:r>
      <w:r>
        <w:rPr/>
        <w:t>A�@�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܂</w:t>
      </w:r>
      <w:r>
        <w:rPr/>
        <w:t>�����</w:t>
      </w:r>
      <w:r>
        <w:rPr/>
        <w:t>A���Ј�x�͒����Ă</w:t>
      </w:r>
      <w:r>
        <w:rPr/>
        <w:t>݂</w:t>
      </w:r>
      <w:r>
        <w:rPr/>
        <w:t>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{��i�W�ł́A�</w:t>
      </w:r>
      <w:r>
        <w:rPr>
          <w:rtl w:val="true"/>
        </w:rPr>
        <w:t>ߋ</w:t>
      </w:r>
      <w:r>
        <w:rPr/>
        <w:t>��̃</w:t>
      </w:r>
      <w:r>
        <w:rPr/>
        <w:t>t���R���ɓo�^���Ă���e�l�A�o�b�l�f�[�^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�̂�����</w:t>
      </w:r>
      <w:r>
        <w:rPr>
          <w:rtl w:val="true"/>
        </w:rPr>
        <w:t>܂</w:t>
      </w:r>
      <w:r>
        <w:rPr/>
        <w:t>��</w:t>
      </w:r>
      <w:r>
        <w:rPr/>
        <w:t>i�Ȃ̉��̕�ɕK�v�ȃt�@�C������Ă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</w:t>
      </w:r>
      <w:r>
        <w:rPr/>
        <w:t>炻�̂悤�</w:t>
      </w:r>
      <w:r>
        <w:rPr/>
        <w:t>ȋȂ𕷂����ɂ́A���</w:t>
      </w:r>
      <w:r>
        <w:rPr/>
        <w:t>萔�</w:t>
      </w:r>
      <w:r>
        <w:rPr/>
        <w:t>ł����A�����f�B���N�g����Ƀ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�R�s�[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��R���T�@�́@���e�l�a�e�h�k�d��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b�l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d�m�r�d�l�P�O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��R���T�@�́@���s�`�q�n�o�x�n�m���g�d�`�s���l�t�r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d�m�r�d�l�P�P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Ȃ̉��y�юg�p���F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@��ԁi���������C�g�T�C�N���j�m�k�b�Q�Q�D�d�t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l�@�@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b�l�@�d�m�r�d�l�P�P�D�o�l�a�E�E�E���t�@�C�����p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͌��X�Q�[���i�^��w�՗p�F���C�g�T�C�N���j�̈</w:t>
      </w:r>
      <w:r>
        <w:rPr/>
        <w:t>ׂ</w:t>
      </w:r>
      <w:r>
        <w:rPr/>
        <w:t>ɂƍ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B�n���ȃQ�[���ł��̂ŁA�����J�o�[���</w:t>
      </w:r>
      <w:r>
        <w:rPr/>
        <w:t>ׂ��</w:t>
      </w:r>
      <w:r>
        <w:rPr/>
        <w:t>m���̂����Ȃ�</w:t>
      </w:r>
      <w:r>
        <w:rPr>
          <w:rtl w:val="true"/>
        </w:rPr>
        <w:t>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�</w:t>
      </w:r>
      <w:r>
        <w:rPr/>
        <w:t>B�Ȏ��̂͒P���ȍ\���ł����A�����Ƀm�������</w:t>
      </w:r>
      <w:r>
        <w:rPr/>
        <w:t>𒊏</w:t>
      </w:r>
      <w:r>
        <w:rPr/>
        <w:t>o�����ȂɎ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Ă���Ǝv���</w:t>
      </w:r>
      <w:r>
        <w:rPr>
          <w:rtl w:val="true"/>
        </w:rPr>
        <w:t>܂</w:t>
      </w:r>
      <w:r>
        <w:rPr/>
        <w:t>��</w:t>
      </w:r>
      <w:r>
        <w:rPr/>
        <w:t>B���X���Q�[���Ƃ���������āA�Ō�̓u�`�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</w:t>
      </w:r>
      <w:r>
        <w:rPr>
          <w:rtl w:val="true"/>
        </w:rPr>
        <w:t>܂</w:t>
      </w:r>
      <w:r>
        <w:rPr/>
        <w:t>����</w:t>
      </w:r>
      <w:r>
        <w:rPr/>
        <w:t>i�Q�[�����ł̓��[�v����j�A�����͂���A�����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E�E�E�B���</w:t>
      </w:r>
      <w:r>
        <w:rPr/>
        <w:t>ꂩ��</w:t>
      </w:r>
      <w:r>
        <w:rPr/>
        <w:t>A���̋ȂɌ��āA���̒����͓��̃`�[�v�ȃX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�[�ɂčs��Ă���</w:t>
      </w:r>
      <w:r>
        <w:rPr>
          <w:rtl w:val="true"/>
        </w:rPr>
        <w:t>܂</w:t>
      </w:r>
      <w:r>
        <w:rPr/>
        <w:t>��̂</w:t>
      </w:r>
      <w:r>
        <w:rPr/>
        <w:t>ŁA�������ɂ́A�����</w:t>
      </w:r>
      <w:r>
        <w:rPr/>
        <w:t>悤�</w:t>
      </w:r>
      <w:r>
        <w:rPr/>
        <w:t>ɓ��X�s�[�J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y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@�����</w:t>
      </w:r>
      <w:r>
        <w:rPr/>
        <w:t>ꂽ���</w:t>
      </w:r>
      <w:r>
        <w:rPr/>
        <w:t>ԁ@�@�@�@�@�@�@�m�s�h�l�d�D�d�t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l�@�@�e�l�s�n�m�d�Q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b�l�@�d�m�r�d�l�P�P�D�o�l�a�E�E�E���t�@�C�����p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ƂȂ��ÏL�������̋Ȃł��B�^�C�g����ÏL���ł��ˁi��ʂ̎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ǂ��l�</w:t>
      </w:r>
      <w:r>
        <w:rPr>
          <w:rtl w:val="true"/>
        </w:rPr>
        <w:t>߂</w:t>
      </w:r>
      <w:r>
        <w:rPr/>
        <w:t>��</w:t>
      </w:r>
      <w:r>
        <w:rPr/>
        <w:t>č����̂��R���ł��j�B���������ō����ȁA�ƌ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ł��</w:t>
      </w:r>
      <w:r>
        <w:rPr/>
        <w:t>傤���</w:t>
      </w:r>
      <w:r>
        <w:rPr/>
        <w:t>E�E�E�H�@�A�b�v�e���|�̋Ȃ́A�����</w:t>
      </w:r>
      <w:r>
        <w:rPr/>
        <w:t>悭���</w:t>
      </w:r>
      <w:r>
        <w:rPr>
          <w:rtl w:val="true"/>
        </w:rPr>
        <w:t>ނ̕</w:t>
      </w:r>
      <w:r>
        <w:rPr/>
        <w:t>��</w:t>
      </w:r>
      <w:r>
        <w:rPr/>
        <w:t>Ł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}���l�����ȁE�E�E�Ƃ͎v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/>
        <w:t>荇�����</w:t>
      </w:r>
      <w:r>
        <w:rPr/>
        <w:t>A�����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�J�������ƌ����΁A�U�^�W���q��g��Ă</w:t>
      </w:r>
      <w:r>
        <w:rPr/>
        <w:t>݂��</w:t>
      </w:r>
      <w:r>
        <w:rPr/>
        <w:t>Ƃ���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@���@�a�i�����͂�j�@�@�@�@�@�m�j�`�j�t�g�`�m�D�d�t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��F�f�|�^�͗p�ӂ��Ă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܁</w:t>
      </w:r>
      <w:r>
        <w:rPr/>
        <w:t>A���y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ŋ</w:t>
      </w:r>
      <w:r>
        <w:rPr>
          <w:rtl w:val="true"/>
        </w:rPr>
        <w:t>߁</w:t>
      </w:r>
      <w:r>
        <w:rPr/>
        <w:t>A�V�������F�f�[�^����ɓ��</w:t>
      </w:r>
      <w:r>
        <w:rPr>
          <w:rtl w:val="true"/>
        </w:rPr>
        <w:t>܂</w:t>
      </w:r>
      <w:r>
        <w:rPr/>
        <w:t>��</w:t>
      </w:r>
      <w:r>
        <w:rPr/>
        <w:t>āi���</w:t>
      </w:r>
      <w:r>
        <w:rPr>
          <w:rtl w:val="true"/>
        </w:rPr>
        <w:t>܂</w:t>
      </w:r>
      <w:r>
        <w:rPr/>
        <w:t>ł͑�̂e�l�s�n�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Q�D�e�l�a��g��Ă��</w:t>
      </w:r>
      <w:r>
        <w:rPr>
          <w:rtl w:val="true"/>
        </w:rPr>
        <w:t>܂</w:t>
      </w:r>
      <w:r>
        <w:rPr/>
        <w:t>������</w:t>
      </w:r>
      <w:r>
        <w:rPr/>
        <w:t>j�A�u�������I�������[�I�v�@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Ȃł��B�Ƃɂ��������l�̔]���X��~���񂵂Ă��</w:t>
      </w:r>
      <w:r>
        <w:rPr/>
        <w:t>悤�</w:t>
      </w:r>
      <w:r>
        <w:rPr/>
        <w:t>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</w:t>
      </w:r>
      <w:r>
        <w:rPr/>
        <w:t>肽������̂</w:t>
      </w:r>
      <w:r>
        <w:rPr/>
        <w:t>ł����i��͂���A���N�̃e�[�}�ł��B�j�A���̗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z���ė]�</w:t>
      </w:r>
      <w:r>
        <w:rPr/>
        <w:t>肠��</w:t>
      </w:r>
      <w:r>
        <w:rPr/>
        <w:t>f���</w:t>
      </w:r>
      <w:r>
        <w:rPr/>
        <w:t>炵���</w:t>
      </w:r>
      <w:r>
        <w:rPr/>
        <w:t>f�[�^��g�����Ȃ����ɁA�P�Ȃ�r���r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Ɏ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i����΂���E�E�E�l���A���s�������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@�f�����h���������@�@�@�@�@�@�m�f�d�s�h�l�`�f�d�D�d�t�o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��F�f�[�^�͗p�ӂ��Ă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>
          <w:rtl w:val="true"/>
        </w:rPr>
        <w:t>܂܁</w:t>
      </w:r>
      <w:r>
        <w:rPr/>
        <w:t>A���y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</w:t>
      </w:r>
      <w:r>
        <w:rPr/>
        <w:t>鎞�</w:t>
      </w:r>
      <w:r>
        <w:rPr/>
        <w:t>Ɉ�ԑ�</w:t>
      </w:r>
      <w:r>
        <w:rPr/>
        <w:t>؂</w:t>
      </w:r>
      <w:r>
        <w:rPr/>
        <w:t>Ȃ͉̂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u����́A�C���[�W�����I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E�E�ȂǂƎ��⎩�����Ȃ�������Ȃł��B�������ł��</w:t>
      </w:r>
      <w:r>
        <w:rPr/>
        <w:t>傤���</w:t>
      </w:r>
      <w:r>
        <w:rPr/>
        <w:t>H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̃A�b�v�e���|�̋Ȃɂ��Ă͒������x�</w:t>
      </w:r>
      <w:r>
        <w:rPr>
          <w:rtl w:val="true"/>
        </w:rPr>
        <w:t>܂</w:t>
      </w:r>
      <w:r>
        <w:rPr/>
        <w:t>鏊���</w:t>
      </w:r>
      <w:r>
        <w:rPr/>
        <w:t>Ȃ��A������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ł��B�E�E�E�Ƃ���Ă����������ƂȂ��ł��˂��I�@��</w:t>
      </w:r>
      <w:r>
        <w:rPr>
          <w:rtl w:val="true"/>
        </w:rPr>
        <w:t>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W�ɊԂɍ��</w:t>
      </w:r>
      <w:r>
        <w:rPr/>
        <w:t>킹�</w:t>
      </w:r>
      <w:r>
        <w:rPr/>
        <w:t>ċ}��ō����</w:t>
      </w:r>
      <w:r>
        <w:rPr/>
        <w:t>悤�</w:t>
      </w:r>
      <w:r>
        <w:rPr/>
        <w:t>ȋȂł��i������</w:t>
      </w:r>
      <w:r>
        <w:rPr/>
        <w:t>厖�</w:t>
      </w:r>
      <w:r>
        <w:rPr/>
        <w:t>ȑ</w:t>
      </w:r>
      <w:r>
        <w:rPr/>
        <w:t>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e�X�g��Ԓ��ɁI�j�B����Ȓǂ��l�</w:t>
      </w:r>
      <w:r>
        <w:rPr>
          <w:rtl w:val="true"/>
        </w:rPr>
        <w:t>߂</w:t>
      </w:r>
      <w:r>
        <w:rPr/>
        <w:t>�</w:t>
      </w:r>
      <w:r>
        <w:rPr/>
        <w:t>ꂽ��</w:t>
      </w:r>
      <w:r>
        <w:rPr/>
        <w:t>ԂŁA�h�����ɂ̓o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R�C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ڒ</w:t>
      </w:r>
      <w:r>
        <w:rPr/>
        <w:t>��</w:t>
      </w:r>
      <w:r>
        <w:rPr/>
        <w:t>ꒃ�</w:t>
      </w:r>
      <w:r>
        <w:rPr/>
        <w:t>ɒ@���Ă���̂ł͂Ȃ��ł���i�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l�a�A�o�l�a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�i�Ŏg�p���Ă���A�n�j�d�r�g�h�a�q�D�e�l�a�@�ƁA�n�j�d�Q�o�b�l�P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l�a�́A�e�|�n�j�d�r�g�h���̂���ӂɂ��A��^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āA����̉����I���A�{���Ɏ��񂾂</w:t>
      </w:r>
      <w:r>
        <w:rPr/>
        <w:t>悤�</w:t>
      </w:r>
      <w:r>
        <w:rPr/>
        <w:t>ɂȂ�Ă��</w:t>
      </w:r>
      <w:r>
        <w:rPr>
          <w:rtl w:val="true"/>
        </w:rPr>
        <w:t>܂��܂</w:t>
      </w:r>
      <w:r>
        <w:rPr/>
        <w:t>����</w:t>
      </w:r>
      <w:r>
        <w:rPr/>
        <w:t>i����[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낢��</w:t>
      </w:r>
      <w:r>
        <w:rPr/>
        <w:t>Z��������ł����j�B�ǂ��C�̔������ȂɁA�������g�v���b�V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��Ƃ�[�������Ȃ�����̉���ɂȂ�Ă��</w:t>
      </w:r>
      <w:r>
        <w:rPr>
          <w:rtl w:val="true"/>
        </w:rPr>
        <w:t>܂��܂</w:t>
      </w:r>
      <w:r>
        <w:rPr/>
        <w:t>������</w:t>
      </w:r>
      <w:r>
        <w:rPr/>
        <w:t>A�z���g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�������ɂ͊��Ӓ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Łi�t���R���U�E�V�j�͂V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��̂ł����A���񂩂�́A���̐������</w:t>
      </w:r>
      <w:r>
        <w:rPr>
          <w:rtl w:val="true"/>
        </w:rPr>
        <w:t>ۂ</w:t>
      </w:r>
      <w:r>
        <w:rPr/>
        <w:t>ĂȂ��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̃X�g�b�N�������Ȃ�Ă��</w:t>
      </w:r>
      <w:r>
        <w:rPr>
          <w:rtl w:val="true"/>
        </w:rPr>
        <w:t>܂</w:t>
      </w:r>
      <w:r>
        <w:rPr/>
        <w:t>���</w:t>
      </w:r>
      <w:r>
        <w:rPr/>
        <w:t>Ƃ����̂����̌���ł��B�ł����A�����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Ȃ�Ȃ̊����x�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̐</w:t>
      </w:r>
      <w:r>
        <w:rPr/>
        <w:t>V�����e�N�j�b�N����g�ɂ��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A���񂩂�̂a�`�q�q�x�ɂ���҉������I�i�C������A�C������I�j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͍���Ɠ������A����ȉ��ɂȂ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ȂƂ��Ă̊����x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�͂����</w:t>
      </w:r>
      <w:r>
        <w:rPr/>
        <w:t>悤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ł́A�o���Ȃ�������̌������l���E�E�E�</w:t>
      </w:r>
      <w:r>
        <w:rPr>
          <w:rtl w:val="true"/>
        </w:rPr>
        <w:t>܂</w:t>
      </w:r>
      <w:r>
        <w:rPr/>
        <w:t>��</w:t>
      </w:r>
      <w:r>
        <w:rPr/>
        <w:t>t���R���X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P�X�X�S�N�@�Q���P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a�`�q�q�x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@�Ȃ𕷂��Ă̌�ӌ��A�</w:t>
      </w:r>
      <w:r>
        <w:rPr/>
        <w:t>䊴�</w:t>
      </w:r>
      <w:r>
        <w:rPr/>
        <w:t>z��҂����Ă���</w:t>
      </w:r>
      <w:r>
        <w:rPr>
          <w:rtl w:val="true"/>
        </w:rPr>
        <w:t>܂</w:t>
      </w:r>
      <w:r>
        <w:rPr/>
        <w:t>��</w:t>
      </w:r>
      <w:r>
        <w:rPr/>
        <w:t>B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</w:t>
      </w:r>
      <w:r>
        <w:rPr/>
        <w:t>֔</w:t>
      </w:r>
      <w:r>
        <w:rPr/>
        <w:t>ԍ��W�O�O�|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s�Q���c���</w:t>
      </w:r>
      <w:r>
        <w:rPr/>
        <w:t>厚���</w:t>
      </w:r>
      <w:r>
        <w:rPr/>
        <w:t>V�ÂQ�R�S�|�P�@�O���[�X���B�����g���Q�O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a�`�q�q�x����@�t���R���W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