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 �r���������@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SURFY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E�ҋ� �z �y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 �d�t�o�f�[�^�i�l�h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����z �r�b�|�T�T���A�f�r�����Ńo���N�P�Q�V�ɂl�s�|�R�Q�z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f�l�Ή��V���Z�͖{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܂</w:t>
      </w:r>
      <w:r>
        <w:rPr/>
        <w:t>��͒��</w:t>
      </w:r>
      <w:r>
        <w:rPr/>
        <w:t>ӓ_�Ȃ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y�f�[�^�ł́A�l�h�c�h�`�����l���S�y�тW�łf�r�K�i�̃o���N�Z���N�g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l�s�|�R�Q�z�����Ȃ��f�r������A�f�r�ł͂Ȃ����f�l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Ȃ�A�`�����l���S�͂��̂</w:t>
      </w:r>
      <w:r>
        <w:rPr>
          <w:rtl w:val="true"/>
        </w:rPr>
        <w:t>܂܂</w:t>
      </w:r>
      <w:r>
        <w:rPr/>
        <w:t>ŁA�`�����l���W��x���n�������̓}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ς��Ē�����΁A�</w:t>
      </w:r>
      <w:r>
        <w:rPr>
          <w:rtl w:val="true"/>
        </w:rPr>
        <w:t>قڌ</w:t>
      </w:r>
      <w:r>
        <w:rPr/>
        <w:t>��</w:t>
      </w:r>
      <w:r>
        <w:rPr/>
        <w:t>Ȃǁ[��̉��t���ł���Ǝv���</w:t>
      </w:r>
      <w:r>
        <w:rPr>
          <w:rtl w:val="true"/>
        </w:rPr>
        <w:t>܂</w:t>
      </w:r>
      <w:r>
        <w:rPr/>
        <w:t>��</w:t>
      </w:r>
      <w:r>
        <w:rPr/>
        <w:t>i���m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A�t���[�W�����Ə��������Ƃ���Ȃ̂ł����A��</w:t>
      </w:r>
      <w:r>
        <w:rPr>
          <w:rtl w:val="true"/>
        </w:rPr>
        <w:t>ۂ̂</w:t>
      </w:r>
      <w:r>
        <w:rPr/>
        <w:t>Ƃ���ʂɃW���Y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�����Ă���</w:t>
      </w:r>
      <w:r>
        <w:rPr/>
        <w:t>킯�</w:t>
      </w:r>
      <w:r>
        <w:rPr/>
        <w:t>ł�Ȃ��A�</w:t>
      </w:r>
      <w:r>
        <w:rPr>
          <w:rtl w:val="true"/>
        </w:rPr>
        <w:t>܁</w:t>
      </w:r>
      <w:r>
        <w:rPr/>
        <w:t>[�A�����̃C���X�g�E�|�b�v�X�ƌ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�^�C�g���𒼖󂷂�΁u�񂹔g�̑������v�ƂȂ�</w:t>
      </w:r>
      <w:r>
        <w:rPr>
          <w:rtl w:val="true"/>
        </w:rPr>
        <w:t>܂</w:t>
      </w:r>
      <w:r>
        <w:rPr/>
        <w:t>��</w:t>
      </w:r>
      <w:r>
        <w:rPr/>
        <w:t>B�o�b�N�ɔg�̉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ꂿ���</w:t>
      </w:r>
      <w:r>
        <w:rPr/>
        <w:t>Ă������Č�̉����Ă��</w:t>
      </w:r>
      <w:r>
        <w:rPr>
          <w:rtl w:val="true"/>
        </w:rPr>
        <w:t>܂</w:t>
      </w:r>
      <w:r>
        <w:rPr/>
        <w:t>��</w:t>
      </w:r>
      <w:r>
        <w:rPr/>
        <w:t>ˁB������ɃC���[�W���č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A�o���</w:t>
      </w:r>
      <w:r>
        <w:rPr/>
        <w:t>オ����炱��</w:t>
      </w:r>
      <w:r>
        <w:rPr/>
        <w:t>ȋȂ�����̂ŁA�</w:t>
      </w:r>
      <w:r>
        <w:rPr/>
        <w:t>ォ��</w:t>
      </w:r>
      <w:r>
        <w:rPr/>
        <w:t>g�̉���Ԃ��������ł�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�K���ɉp��̎�����ďo�Ă��������</w:t>
      </w:r>
      <w:r>
        <w:rPr>
          <w:rtl w:val="true"/>
        </w:rPr>
        <w:t>ۂ</w:t>
      </w:r>
      <w:r>
        <w:rPr/>
        <w:t>��</w:t>
      </w:r>
      <w:r>
        <w:rPr/>
        <w:t>P���Ȃ��������ł��B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ł�̂��m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G�</w:t>
      </w:r>
      <w:r>
        <w:rPr>
          <w:rtl w:val="true"/>
        </w:rPr>
        <w:t>ߊ</w:t>
      </w:r>
      <w:r>
        <w:rPr/>
        <w:t>O��ł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͂r�b�|�T�T����</w:t>
      </w:r>
      <w:r>
        <w:rPr/>
        <w:t>뮂</w:t>
      </w:r>
      <w:r>
        <w:rPr/>
        <w:t>ł����A�Q�S���Ŏ�</w:t>
      </w:r>
      <w:r>
        <w:rPr>
          <w:rtl w:val="true"/>
        </w:rPr>
        <w:t>܂</w:t>
      </w:r>
      <w:r>
        <w:rPr/>
        <w:t>�</w:t>
      </w:r>
      <w:r>
        <w:rPr/>
        <w:t>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ɓ˂���񂾉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A�����x�̉��y�m�����Ȃ��ƈӖ��s�������A�����x�̉��y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Γǂ</w:t>
      </w:r>
      <w:r>
        <w:rPr>
          <w:rtl w:val="true"/>
        </w:rPr>
        <w:t>ނ</w:t>
      </w:r>
      <w:r>
        <w:rPr/>
        <w:t>������</w:t>
      </w:r>
      <w:r>
        <w:rPr/>
        <w:t>ʂƂ����A��ɍ�������ł��B���A�����ɓǂ</w:t>
      </w:r>
      <w:r>
        <w:rPr>
          <w:rtl w:val="true"/>
        </w:rPr>
        <w:t>ނ̂�܂</w:t>
      </w:r>
      <w:r>
        <w:rPr/>
        <w:t>��</w:t>
      </w:r>
      <w:r>
        <w:rPr/>
        <w:t>ꋻ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͉��</w:t>
      </w:r>
      <w:r>
        <w:rPr/>
        <w:t>吶�</w:t>
      </w:r>
      <w:r>
        <w:rPr/>
        <w:t>ł�Ȃ�ł�Ȃ��A�����̗��n�̑�w���ɂ����</w:t>
      </w:r>
      <w:r>
        <w:rPr>
          <w:rtl w:val="true"/>
        </w:rPr>
        <w:t>߂��܂</w:t>
      </w:r>
      <w:r>
        <w:rPr/>
        <w:t>���̂</w:t>
      </w:r>
      <w:r>
        <w:rPr/>
        <w:t>ŁA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ɏ</w:t>
      </w:r>
      <w:r>
        <w:rPr>
          <w:rtl w:val="true"/>
        </w:rPr>
        <w:t>ڂ</w:t>
      </w:r>
      <w:r>
        <w:rPr/>
        <w:t>�����</w:t>
      </w:r>
      <w:r>
        <w:rPr/>
        <w:t>ǂ</w:t>
      </w:r>
      <w:r>
        <w:rPr>
          <w:rtl w:val="true"/>
        </w:rPr>
        <w:t>ނ</w:t>
      </w:r>
      <w:r>
        <w:rPr/>
        <w:t>Ɓu�Ȃ񂾂</w:t>
      </w:r>
      <w:r>
        <w:rPr/>
        <w:t>悱��</w:t>
      </w:r>
      <w:r>
        <w:rPr/>
        <w:t>v�Ƃ�����e�ł���\��������̂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m�s�q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g���ƌ���Ă�A��</w:t>
      </w:r>
      <w:r>
        <w:rPr>
          <w:rtl w:val="true"/>
        </w:rPr>
        <w:t>ۂ</w:t>
      </w:r>
      <w:r>
        <w:rPr/>
        <w:t>ɂ͂��</w:t>
      </w:r>
      <w:r>
        <w:rPr/>
        <w:t>ꂪ�</w:t>
      </w:r>
      <w:r>
        <w:rPr/>
        <w:t>T�r�̃t���[�Y�ł��āA���̋Ȃ̃e�[�}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u�T�r�o�v�Ƃ����p�^�[���ł��B���񔑂����ă����f�B�[�ɓ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n�́u�q�x�c�d�d�m�v�Ɠ����ł��ˁB�W�r�[�g�I�P�U�r�[�g�̃��Y���̏�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͔̂h��ȃu���X�ł����A����ƃX�g�����O�X�ƃx�������</w:t>
      </w:r>
      <w:r>
        <w:rPr/>
        <w:t>ꂼ�ꃁ���</w:t>
      </w:r>
      <w:r>
        <w:rPr/>
        <w:t>f�B�[�Ƒ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ɓ����E�E�</w:t>
      </w:r>
      <w:r>
        <w:rPr/>
        <w:t>悤�</w:t>
      </w:r>
      <w:r>
        <w:rPr/>
        <w:t>ɂ���������̂ł����A���</w:t>
      </w:r>
      <w:r>
        <w:rPr>
          <w:rtl w:val="true"/>
        </w:rPr>
        <w:t>܂</w:t>
      </w:r>
      <w:r>
        <w:rPr/>
        <w:t>肻��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ł����ǁB�x�[�X�͑S�Ғʂ��ă`���b�p�[�i�X���b�v�ƌ����</w:t>
      </w:r>
      <w:r>
        <w:rPr/>
        <w:t>ׂ����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[�X�͒e���̊y�ōD���ł��B�X���b�v�x�[�X��V���Z�ł���</w:t>
      </w:r>
      <w:r>
        <w:rPr/>
        <w:t>炵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I�N�^�[�u�Œe���Ƃ��̍�����̉��i�v�����j����ɓK�x�ɃX�^�b�J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ɐs���</w:t>
      </w:r>
      <w:r>
        <w:rPr>
          <w:rtl w:val="true"/>
        </w:rPr>
        <w:t>܂</w:t>
      </w:r>
      <w:r>
        <w:rPr/>
        <w:t>��</w:t>
      </w:r>
      <w:r>
        <w:rPr/>
        <w:t>B�x�[�V�X�g�i������Ɓj�̎��������񂾂���ԈႢ�Ȃ��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</w:t>
      </w:r>
      <w:r>
        <w:rPr/>
        <w:t>炻�</w:t>
      </w:r>
      <w:r>
        <w:rPr/>
        <w:t>[�Ɂj�B���A���^�C���Ō��Ղœ�͂���</w:t>
      </w:r>
      <w:r>
        <w:rPr/>
        <w:t>ꍇ���</w:t>
      </w:r>
      <w:r>
        <w:rPr/>
        <w:t>R�ɂ��Ă�Ƃ�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l�k�őł�����ł����X�͏����l�����Ă</w:t>
      </w:r>
      <w:r>
        <w:rPr/>
        <w:t>݂</w:t>
      </w:r>
      <w:r>
        <w:rPr/>
        <w:t>Ă͂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g�������ł����A�R�[�h�i�s�͔��ɊȒP�Ȃ�̂ł��B�e���V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̕ӂ��t���[�W�����ƌ����Ȃ����Ȃł��ˁB�L�[�͂c���W���[�i�̂͂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  <w:r>
        <w:rPr/>
        <w:t>믂��</w:t>
      </w:r>
      <w:r>
        <w:rPr/>
        <w:t>V�|</w:t>
      </w:r>
      <w:r>
        <w:rPr/>
        <w:t>밂</w:t>
      </w:r>
      <w:r>
        <w:rPr/>
        <w:t>l�V�|</w:t>
      </w:r>
      <w:r>
        <w:rPr/>
        <w:t>뮂��</w:t>
      </w:r>
      <w:r>
        <w:rPr/>
        <w:t>V�|</w:t>
      </w:r>
      <w:r>
        <w:rPr/>
        <w:t>뱂</w:t>
      </w:r>
      <w:r>
        <w:rPr/>
        <w:t>V�ƌ���������₷���i�s�ɁA�������ʂ̃����f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̗]�n�Ȃǂ���</w:t>
      </w:r>
      <w:r>
        <w:rPr>
          <w:rtl w:val="true"/>
        </w:rPr>
        <w:t>܂</w:t>
      </w:r>
      <w:r>
        <w:rPr/>
        <w:t>���</w:t>
      </w:r>
      <w:r>
        <w:rPr/>
        <w:t>B���C�Ȃ����Ԃ����X�g�����O�X�����\�C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}�C�i�[�ɂ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ɖ����</w:t>
      </w:r>
      <w:r>
        <w:rPr/>
        <w:t>ْ������</w:t>
      </w:r>
      <w:r>
        <w:rPr/>
        <w:t>Y���i���������j�R�[�h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ւ�ň</w:t>
      </w:r>
      <w:r>
        <w:rPr/>
        <w:t>ꔭ�</w:t>
      </w:r>
      <w:r>
        <w:rPr/>
        <w:t>]���������ȂƎv��Ė�����</w:t>
      </w:r>
      <w:r>
        <w:rPr/>
        <w:t>肢��</w:t>
      </w:r>
      <w:r>
        <w:rPr>
          <w:rtl w:val="true"/>
        </w:rPr>
        <w:t>܂</w:t>
      </w:r>
      <w:r>
        <w:rPr/>
        <w:t>����</w:t>
      </w:r>
      <w:r>
        <w:rPr/>
        <w:t>B�Ƃ���Ă���Ȃɖ{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]���ł�Ȃ��ł��B�`���V-5�i�`�n�[�t�f�B�~�j�b�V���j����`�V�Ɛi�s���Č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r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g���Ɠ����ł����A�J��Ԃ�������̂ł��̂Ȃ��̃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T�u�h�~�i���g�E�}�C�i�[�̑</w:t>
      </w:r>
      <w:r>
        <w:rPr/>
        <w:t>㗝�</w:t>
      </w:r>
      <w:r>
        <w:rPr/>
        <w:t>R�[�h�ł���a�U��p���ďI�~�</w:t>
      </w:r>
      <w:r>
        <w:rPr/>
        <w:t>ۗ��</w:t>
      </w:r>
      <w:r>
        <w:rPr/>
        <w:t>i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j��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ɃT�u�h�~�i���g�E�}�C�i�[�Ƃ̓L�[���b���W���[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e���ɓ�����R�[�h�ŁA���\�</w:t>
      </w:r>
      <w:r>
        <w:rPr/>
        <w:t>֗��</w:t>
      </w:r>
      <w:r>
        <w:rPr/>
        <w:t>ȃR�[�h�ł��B�Ⴆ�΁i�����b�ȗ�Ő\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X�y�[�X�n���A�[�̃C���g���ł͂b�|�e�|�e���|�b�Ƃ������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\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̃R�[�h�i�s�ŃX�e�B�[���h�����̉��F�Ń\���ɓ��</w:t>
      </w:r>
      <w:r>
        <w:rPr>
          <w:rtl w:val="true"/>
        </w:rPr>
        <w:t>܂</w:t>
      </w:r>
      <w:r>
        <w:rPr/>
        <w:t>��</w:t>
      </w:r>
      <w:r>
        <w:rPr/>
        <w:t>B�S���X�e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炵���</w:t>
      </w:r>
      <w:r>
        <w:rPr/>
        <w:t>Ȃ��\���ł����A���̉��F�����ƂȂ��Ȃɍ����̂Ŏ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�����Ƃ��āA�K���ɒe���Ȃ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łȂ��Ƃ���Ȃ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̘</w:t>
      </w:r>
      <w:r>
        <w:rPr/>
        <w:t>A���͎��ɂ͂ł��</w:t>
      </w:r>
      <w:r>
        <w:rPr>
          <w:rtl w:val="true"/>
        </w:rPr>
        <w:t>܂</w:t>
      </w:r>
      <w:r>
        <w:rPr/>
        <w:t>���</w:t>
      </w:r>
      <w:r>
        <w:rPr/>
        <w:t>i�͂���</w:t>
      </w:r>
      <w:r>
        <w:rPr/>
        <w:t>肢��</w:t>
      </w:r>
      <w:r>
        <w:rPr/>
        <w:t>Ď��͌��Պy��͂Ǒf�l�j�B�e���|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\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A�b������J��Ԃ��Ăb�����̃R�[�h�̏�Ń\�������</w:t>
      </w:r>
      <w:r>
        <w:rPr>
          <w:rtl w:val="true"/>
        </w:rPr>
        <w:t>܂</w:t>
      </w:r>
      <w:r>
        <w:rPr/>
        <w:t>��</w:t>
      </w:r>
      <w:r>
        <w:rPr/>
        <w:t>B����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Ƃ�Ă���̂̓M�^�[�̉��F�ł����A���̂</w:t>
      </w:r>
      <w:r>
        <w:rPr>
          <w:rtl w:val="true"/>
        </w:rPr>
        <w:t>܂܃</w:t>
      </w:r>
      <w:r>
        <w:rPr/>
        <w:t>M�^�[�\���ɓ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m�Łu�����v�ƒe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r���̂R�Q�������̗��̓��C�g�n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̃C���[�W�ł��B�S�P�ʂ̃��C�g�n���h�Ƃ����͎̂��ɂƂ�Ă͎���̂</w:t>
      </w:r>
      <w:r>
        <w:rPr/>
        <w:t>킴�</w:t>
      </w:r>
      <w:r>
        <w:rPr/>
        <w:t>ł��B�Ȃ��A�M�^�[�̉��F�ɂ͂m�q�o�m�Ńf�[�^�</w:t>
      </w:r>
      <w:r>
        <w:rPr/>
        <w:t>𑗂�</w:t>
      </w:r>
      <w:r>
        <w:rPr/>
        <w:t>āA�f�B���C�r�u���[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m�c�h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͍ŏ��̓C���g���Ɠ����I�������̂ł����A���</w:t>
      </w:r>
      <w:r>
        <w:rPr>
          <w:rtl w:val="true"/>
        </w:rPr>
        <w:t>܂</w:t>
      </w:r>
      <w:r>
        <w:rPr/>
        <w:t>�</w:t>
      </w:r>
      <w:r>
        <w:rPr/>
        <w:t>Ɍ|���Ȃ��̂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T�u�h�~�i���g�E�}�C�i�[�̑</w:t>
      </w:r>
      <w:r>
        <w:rPr/>
        <w:t>㗝��</w:t>
      </w:r>
      <w:r>
        <w:rPr/>
        <w:t>A�����Ă��̂</w:t>
      </w:r>
      <w:r>
        <w:rPr/>
        <w:t>悤�</w:t>
      </w:r>
      <w:r>
        <w:rPr/>
        <w:t>ȃG���f�B���O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ł��</w:t>
      </w:r>
      <w:r>
        <w:rPr/>
        <w:t>傤���</w:t>
      </w:r>
      <w:r>
        <w:rPr/>
        <w:t>i�ǂ���ɂ��Ă�|���Ȃ��Ƃ͌���Ȃ���[�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Ғʂ��Ẵ��Y���Z�N�V�����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r�[�g�ł��B������t�@���L�[�Ȋ����͗]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B�t�B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͌��</w:t>
      </w:r>
      <w:r>
        <w:rPr/>
        <w:t>\�Â��Ȃ̂ł����A���̋Ȃ͂����������t�B���͂���</w:t>
      </w:r>
      <w:r>
        <w:rPr>
          <w:rtl w:val="true"/>
        </w:rPr>
        <w:t>܂</w:t>
      </w:r>
      <w:r>
        <w:rPr/>
        <w:t>���</w:t>
      </w:r>
      <w:r>
        <w:rPr/>
        <w:t>B���A��</w:t>
      </w:r>
      <w:r>
        <w:rPr>
          <w:rtl w:val="true"/>
        </w:rPr>
        <w:t>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@���Ă���Łi�@���</w:t>
      </w:r>
      <w:r>
        <w:rPr>
          <w:rtl w:val="true"/>
        </w:rPr>
        <w:t>܂</w:t>
      </w:r>
      <w:r>
        <w:rPr/>
        <w:t>��񂪁</w:t>
      </w:r>
      <w:r>
        <w:rPr/>
        <w:t>j�A�t�b�g�n�C�n�b�g�Ƃ��X�v���b�V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ɂ���Ă��</w:t>
      </w:r>
      <w:r>
        <w:rPr>
          <w:rtl w:val="true"/>
        </w:rPr>
        <w:t>܂</w:t>
      </w:r>
      <w:r>
        <w:rPr/>
        <w:t>��</w:t>
      </w:r>
      <w:r>
        <w:rPr/>
        <w:t>B�p�[�J�b�V�����͋Ȃ��d�</w:t>
      </w:r>
      <w:r>
        <w:rPr/>
        <w:t>オ������</w:t>
      </w:r>
      <w:r>
        <w:rPr/>
        <w:t>ƂőS���K���ɂ�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͂����ĉ��l�̕�ǂ�ł�������̂��E�E�B�</w:t>
      </w:r>
      <w:r>
        <w:rPr/>
        <w:t>債�����</w:t>
      </w:r>
      <w:r>
        <w:rPr/>
        <w:t>Ƃ͏����Ă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[�����ł�Q�l�ɂȂ�΁B�Ȃ�Ȃ����B�����ǂ</w:t>
      </w:r>
      <w:r>
        <w:rPr/>
        <w:t>݂</w:t>
      </w:r>
      <w:r>
        <w:rPr/>
        <w:t>A�Ȃ𕷂��Ă�</w:t>
      </w:r>
      <w:r>
        <w:rPr/>
        <w:t>炦���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Ɣ��Ɋ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Ǝg�p��̒��Ӂi�</w:t>
      </w:r>
      <w:r>
        <w:rPr>
          <w:rtl w:val="true"/>
        </w:rPr>
        <w:t>܂</w:t>
      </w:r>
      <w:r>
        <w:rPr/>
        <w:t>��</w:t>
      </w:r>
      <w:r>
        <w:rPr/>
        <w:t>ꉞ�</w:t>
      </w:r>
      <w:r>
        <w:rPr/>
        <w:t>ˁ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f�[�^�̒��</w:t>
      </w:r>
      <w:r>
        <w:rPr/>
        <w:t>쌠�͍�</w:t>
      </w:r>
      <w:r>
        <w:rPr/>
        <w:t>Ȏ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͍��̂Ƃ���p�\�ʂ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i�������́j�A�u�����[�ǂ��Ȃ��A���ЂƂ��̃l�b�g�ɍ</w:t>
      </w:r>
      <w:r>
        <w:rPr>
          <w:rtl w:val="true"/>
        </w:rPr>
        <w:t>ڂ</w:t>
      </w:r>
      <w:r>
        <w:rPr/>
        <w:t>��</w:t>
      </w:r>
      <w:r>
        <w:rPr/>
        <w:t>Ă�</w:t>
      </w:r>
      <w:r>
        <w:rPr/>
        <w:t>낤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Ƃ�[�A�L�������</w:t>
      </w:r>
      <w:r>
        <w:rPr>
          <w:rtl w:val="true"/>
        </w:rPr>
        <w:t>܂</w:t>
      </w:r>
      <w:r>
        <w:rPr/>
        <w:t>�����</w:t>
      </w:r>
      <w:r>
        <w:rPr/>
        <w:t>A���ʓ|�ł������L�̎���</w:t>
      </w:r>
      <w:r>
        <w:rPr>
          <w:rtl w:val="true"/>
        </w:rPr>
        <w:t>܂</w:t>
      </w:r>
      <w:r>
        <w:rPr/>
        <w:t>ŗX�ւ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̍</w:t>
      </w:r>
      <w:r>
        <w:rPr>
          <w:rtl w:val="true"/>
        </w:rPr>
        <w:t>ہ</w:t>
      </w:r>
      <w:r>
        <w:rPr/>
        <w:t>A�ǂ��̉��Ƃ����l�b�g�Ȃ̂��𖾋L���Ă��������B�l�b�g�ɓ]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̃</w:t>
      </w:r>
      <w:r>
        <w:rPr/>
        <w:t>h�L�������g��K���t���Ă��������B�</w:t>
      </w:r>
      <w:r>
        <w:rPr>
          <w:rtl w:val="true"/>
        </w:rPr>
        <w:t>܂</w:t>
      </w:r>
      <w:r>
        <w:rPr/>
        <w:t>������</w:t>
      </w:r>
      <w:r>
        <w:rPr/>
        <w:t>Ɏg�p�������ȁ[�i���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H�j�Ƃ�������l�ɉ��L�̏Z���</w:t>
      </w:r>
      <w:r>
        <w:rPr>
          <w:rtl w:val="true"/>
        </w:rPr>
        <w:t>܂</w:t>
      </w:r>
      <w:r>
        <w:rPr/>
        <w:t>ŁA���Ɏg���̂��𖾋L���Ă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Ȃ̍ŏ��ƍŌ</w:t>
      </w:r>
      <w:r>
        <w:rPr/>
        <w:t>ゾ���</w:t>
      </w:r>
      <w:r>
        <w:rPr/>
        <w:t>؂</w:t>
      </w:r>
      <w:r>
        <w:rPr/>
        <w:t>���</w:t>
      </w:r>
      <w:r>
        <w:rPr/>
        <w:t>Ă��̂</w:t>
      </w:r>
      <w:r>
        <w:rPr>
          <w:rtl w:val="true"/>
        </w:rPr>
        <w:t>܂܂</w:t>
      </w:r>
      <w:r>
        <w:rPr/>
        <w:t>Ȃ��ŃW���O���ɂ��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</w:t>
      </w:r>
      <w:r>
        <w:rPr/>
        <w:t>쌠���̓��</w:t>
      </w:r>
      <w:r>
        <w:rPr/>
        <w:t>Ȃ����͂��̈���ȃJ�V�I�y�A�̋ȁi�΁j�v�I�g�p�@�͕s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E������E���v�]�E���E�t�@�����^�[�i���������j�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W�O�@���{�����s�O��R�|�T�|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g�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m�</w:t>
      </w:r>
      <w:r>
        <w:rPr/>
        <w:t>点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҂��Ă����l���</w:t>
      </w:r>
      <w:r>
        <w:rPr/>
        <w:t>邩�</w:t>
      </w:r>
      <w:r>
        <w:rPr/>
        <w:t>ȁ[�B�����</w:t>
      </w:r>
      <w:r>
        <w:rPr/>
        <w:t>炢���</w:t>
      </w:r>
      <w:r>
        <w:rPr/>
        <w:t>ȁ[�B����A����ȑO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</w:t>
      </w:r>
      <w:r>
        <w:rPr/>
        <w:t>炦��񂾂낤���</w:t>
      </w:r>
      <w:r>
        <w:rPr/>
        <w:t>B���[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</w:t>
      </w:r>
      <w:r>
        <w:rPr/>
        <w:t>쐬�</w:t>
      </w:r>
      <w:r>
        <w:rPr/>
        <w:t>ɂ͂���҂�񂳂�̂g�d�����</w:t>
      </w:r>
      <w:r>
        <w:rPr/>
        <w:t>𗘗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