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�Ȗ�   �z �q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 RAINFALL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E�ҋ� �z �y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 �e�l 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ʁz �d�t�o�f�[�^�i�l�h�c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����z �r�b�|�T�T���̂f�r�����i�f�l�Ή��V���Z���Ԃ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 �t���[�f�[�^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Ȃɂ��ā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Ȃ���</w:t>
      </w:r>
      <w:r>
        <w:rPr/>
        <w:t>悭������</w:t>
      </w:r>
      <w:r>
        <w:rPr/>
        <w:t>Ȃ��Ȃł��B�</w:t>
      </w:r>
      <w:r>
        <w:rPr>
          <w:rtl w:val="true"/>
        </w:rPr>
        <w:t>܁</w:t>
      </w:r>
      <w:r>
        <w:rPr/>
        <w:t>[���Ƃ������A�a�����</w:t>
      </w:r>
      <w:r>
        <w:rPr>
          <w:rtl w:val="true"/>
        </w:rPr>
        <w:t>߂</w:t>
      </w:r>
      <w:r>
        <w:rPr/>
        <w:t>悤�</w:t>
      </w:r>
      <w:r>
        <w:rPr/>
        <w:t>Ƃ��ďL���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Ƃ����T�^�I�ȗ�ł��ˁi�ƌ����ĊO�C�ɓ��Ă��</w:t>
      </w:r>
      <w:r>
        <w:rPr/>
        <w:t>肵�</w:t>
      </w:r>
      <w:r>
        <w:rPr/>
        <w:t>āj�B���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ǃ}�C�i�[�̐��E�ɐZ����Ȃ͂��</w:t>
      </w:r>
      <w:r>
        <w:rPr>
          <w:rtl w:val="true"/>
        </w:rPr>
        <w:t>܂</w:t>
      </w:r>
      <w:r>
        <w:rPr/>
        <w:t>���</w:t>
      </w:r>
      <w:r>
        <w:rPr/>
        <w:t>Ȃ��̂ł����A���̋Ȃ̏</w:t>
      </w:r>
      <w:r>
        <w:rPr/>
        <w:t>ꍇ�</w:t>
      </w:r>
      <w:r>
        <w:rPr/>
        <w:t>n�</w:t>
      </w:r>
      <w:r>
        <w:rPr>
          <w:rtl w:val="true"/>
        </w:rPr>
        <w:t>߂</w:t>
      </w:r>
      <w:r>
        <w:rPr/>
        <w:t>���</w:t>
      </w:r>
      <w:r>
        <w:rPr/>
        <w:t>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Ђ�����Â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A�x�[�X�\���ȂǓ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x�[�X�\���ƌ����΃`���b�p�[�ŃE�Q�E�Q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E�S���Ǝv��Ă��</w:t>
      </w:r>
      <w:r>
        <w:rPr/>
        <w:t>邻���̂��</w:t>
      </w:r>
      <w:r>
        <w:rPr/>
        <w:t>Ȃ��A�������Ȃ��ł��A���������Q�t�B���K�[�̉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�̂���</w:t>
      </w:r>
      <w:r>
        <w:rPr/>
        <w:t>Ȃ�ł���i�ƁA���</w:t>
      </w:r>
      <w:r>
        <w:rPr/>
        <w:t>炻���</w:t>
      </w:r>
      <w:r>
        <w:rPr/>
        <w:t>Ɍ����</w:t>
      </w:r>
      <w:r>
        <w:rPr>
          <w:rtl w:val="true"/>
        </w:rPr>
        <w:t>ق</w:t>
      </w:r>
      <w:r>
        <w:rPr/>
        <w:t>ǂ̂�̂ł͂Ȃ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͏����̔���̂ŁA�˂���񂾉��͖����ł��B�̂ŁA�y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����</w:t>
      </w:r>
      <w:r>
        <w:rPr/>
        <w:t>炸��</w:t>
      </w:r>
      <w:r>
        <w:rPr/>
        <w:t>ƂQ�����R�[�h��g��Ȃ��Ƃ����ȃG�l��Ȃ��Ȃ���Ă��</w:t>
      </w:r>
      <w:r>
        <w:rPr>
          <w:rtl w:val="true"/>
        </w:rPr>
        <w:t>܂</w:t>
      </w:r>
      <w:r>
        <w:rPr/>
        <w:t>��</w:t>
      </w:r>
      <w:r>
        <w:rPr/>
        <w:t>B�T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��Ə����͂</w:t>
      </w:r>
      <w:r>
        <w:rPr>
          <w:rtl w:val="true"/>
        </w:rPr>
        <w:t>܂</w:t>
      </w:r>
      <w:r>
        <w:rPr/>
        <w:t>Ƃ�ȃR�[�h�i�s�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ق</w:t>
      </w:r>
      <w:r>
        <w:rPr/>
        <w:t>�̏����</w:t>
      </w:r>
      <w:r>
        <w:rPr/>
        <w:t>e���V�������</w:t>
      </w:r>
      <w:r>
        <w:rPr/>
        <w:t>킦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ƂȂ��ł����ǁB�|�C���g����Ă�����Ȃ</w:t>
      </w:r>
      <w:r>
        <w:rPr/>
        <w:t>痠�</w:t>
      </w:r>
      <w:r>
        <w:rPr/>
        <w:t>R�[�h�i���͏Ȃ��j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Ă��</w:t>
      </w:r>
      <w:r>
        <w:rPr/>
        <w:t>邱�</w:t>
      </w:r>
      <w:r>
        <w:rPr/>
        <w:t>Ƃ��</w:t>
      </w:r>
      <w:r>
        <w:rPr/>
        <w:t>炢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i�����Ε����</w:t>
      </w:r>
      <w:r>
        <w:rPr/>
        <w:t>邱�</w:t>
      </w:r>
      <w:r>
        <w:rPr/>
        <w:t>Ƃł����j���̋Ȃ̃��Y���̓V���b�t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ꂩ��</w:t>
      </w:r>
      <w:r>
        <w:rPr/>
        <w:t>A�</w:t>
      </w:r>
      <w:r>
        <w:rPr>
          <w:rtl w:val="true"/>
        </w:rPr>
        <w:t>܂����܂</w:t>
      </w:r>
      <w:r>
        <w:rPr/>
        <w:t>�</w:t>
      </w:r>
      <w:r>
        <w:rPr/>
        <w:t>Ӗ���Ȃ��^�C�g����t���Ă��</w:t>
      </w:r>
      <w:r>
        <w:rPr>
          <w:rtl w:val="true"/>
        </w:rPr>
        <w:t>܂��܂</w:t>
      </w:r>
      <w:r>
        <w:rPr/>
        <w:t>����</w:t>
      </w:r>
      <w:r>
        <w:rPr/>
        <w:t>B�u�J�v�Ȃ</w:t>
      </w:r>
      <w:r>
        <w:rPr/>
        <w:t>킯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ȑz���</w:t>
      </w:r>
      <w:r>
        <w:rPr/>
        <w:t>炢��</w:t>
      </w:r>
      <w:r>
        <w:rPr/>
        <w:t>āu����̂��ƉJ�̒���l�������</w:t>
      </w:r>
      <w:r>
        <w:rPr>
          <w:rtl w:val="true"/>
        </w:rPr>
        <w:t>ށ</w:t>
      </w:r>
      <w:r>
        <w:rPr/>
        <w:t>v�ƌ��������ł��ˁB�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�������</w:t>
      </w:r>
      <w:r>
        <w:rPr/>
        <w:t>Ȏ҂͎���̌o���͈�x����</w:t>
      </w:r>
      <w:r>
        <w:rPr>
          <w:rtl w:val="true"/>
        </w:rPr>
        <w:t>܂</w:t>
      </w:r>
      <w:r>
        <w:rPr/>
        <w:t>���</w:t>
      </w:r>
      <w:r>
        <w:rPr/>
        <w:t>B����</w:t>
      </w:r>
      <w:r>
        <w:rPr/>
        <w:t>悤�</w:t>
      </w:r>
      <w:r>
        <w:rPr/>
        <w:t>ɂ�A���</w:t>
      </w:r>
      <w:r>
        <w:rPr/>
        <w:t>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Ȃ�����</w:t>
      </w:r>
      <w:r>
        <w:rPr>
          <w:rtl w:val="true"/>
        </w:rPr>
        <w:t>߂</w:t>
      </w:r>
      <w:r>
        <w:rPr/>
        <w:t>��</w:t>
      </w:r>
      <w:r>
        <w:rPr/>
        <w:t>Ё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</w:t>
      </w:r>
      <w:r>
        <w:rPr/>
        <w:t>킸�󂵂����</w:t>
      </w:r>
      <w:r>
        <w:rPr/>
        <w:t>Ƃ���Ă��</w:t>
      </w:r>
      <w:r>
        <w:rPr>
          <w:rtl w:val="true"/>
        </w:rPr>
        <w:t>܂��܂</w:t>
      </w:r>
      <w:r>
        <w:rPr/>
        <w:t>����</w:t>
      </w:r>
      <w:r>
        <w:rPr/>
        <w:t>B�</w:t>
      </w:r>
      <w:r>
        <w:rPr>
          <w:rtl w:val="true"/>
        </w:rPr>
        <w:t>܁</w:t>
      </w:r>
      <w:r>
        <w:rPr/>
        <w:t>[�Ȃ�Ƃ������A�̃��m��</w:t>
      </w:r>
      <w:r>
        <w:rPr>
          <w:rtl w:val="true"/>
        </w:rPr>
        <w:t>ۂ</w:t>
      </w:r>
      <w:r>
        <w:rPr/>
        <w:t>��</w:t>
      </w:r>
      <w:r>
        <w:rPr/>
        <w:t>Ȃ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</w:t>
      </w:r>
      <w:r>
        <w:rPr/>
        <w:t>݂̉̎���</w:t>
      </w:r>
      <w:r>
        <w:rPr/>
        <w:t>t���Ă</w:t>
      </w:r>
      <w:r>
        <w:rPr/>
        <w:t>݂�̂�</w:t>
      </w:r>
      <w:r>
        <w:rPr/>
        <w:t>悢�̂</w:t>
      </w:r>
      <w:r>
        <w:rPr/>
        <w:t>ł͂Ȃ��ł��</w:t>
      </w:r>
      <w:r>
        <w:rPr/>
        <w:t>傤���</w:t>
      </w:r>
      <w:r>
        <w:rPr/>
        <w:t>B�ǂ��̎����o�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Ǝ��ƂĂ�ƂĂ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l�A�̃s�b�`��������Ă��</w:t>
      </w:r>
      <w:r>
        <w:rPr>
          <w:rtl w:val="true"/>
        </w:rPr>
        <w:t>܂</w:t>
      </w:r>
      <w:r>
        <w:rPr/>
        <w:t>��</w:t>
      </w:r>
      <w:r>
        <w:rPr/>
        <w:t>B������Ȃ���������</w:t>
      </w:r>
      <w:r>
        <w:rPr>
          <w:rtl w:val="true"/>
        </w:rPr>
        <w:t>܂</w:t>
      </w:r>
      <w:r>
        <w:rPr/>
        <w:t>��񂪌̏�</w:t>
      </w:r>
      <w:r>
        <w:rPr/>
        <w:t>ł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�ɈӐ}��������</w:t>
      </w:r>
      <w:r>
        <w:rPr/>
        <w:t>킯�</w:t>
      </w:r>
      <w:r>
        <w:rPr/>
        <w:t>ł͂Ȃ��A����I�ɂ��Ă</w:t>
      </w:r>
      <w:r>
        <w:rPr/>
        <w:t>݂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���͂r�b�|�T�T����</w:t>
      </w:r>
      <w:r>
        <w:rPr/>
        <w:t>뮂</w:t>
      </w:r>
      <w:r>
        <w:rPr/>
        <w:t>ł����A�Q�S���Ŏ�</w:t>
      </w:r>
      <w:r>
        <w:rPr>
          <w:rtl w:val="true"/>
        </w:rPr>
        <w:t>܂</w:t>
      </w:r>
      <w:r>
        <w:rPr/>
        <w:t>�</w:t>
      </w:r>
      <w:r>
        <w:rPr/>
        <w:t>Ă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Ǝg�p��̒��Ӂi�</w:t>
      </w:r>
      <w:r>
        <w:rPr>
          <w:rtl w:val="true"/>
        </w:rPr>
        <w:t>܂</w:t>
      </w:r>
      <w:r>
        <w:rPr/>
        <w:t>��</w:t>
      </w:r>
      <w:r>
        <w:rPr/>
        <w:t>ꉞ�</w:t>
      </w:r>
      <w:r>
        <w:rPr/>
        <w:t>ˁj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ȃf�[�^�̒��</w:t>
      </w:r>
      <w:r>
        <w:rPr/>
        <w:t>쌠�͍�</w:t>
      </w:r>
      <w:r>
        <w:rPr/>
        <w:t>Ȏ҂�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���͍��̂Ƃ���p�\�ʂ͂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񂪁</w:t>
      </w:r>
      <w:r>
        <w:rPr/>
        <w:t>i�������́j�A�u�����[�ǂ��Ȃ��A���ЂƂ��̃l�b�g�ɍ</w:t>
      </w:r>
      <w:r>
        <w:rPr>
          <w:rtl w:val="true"/>
        </w:rPr>
        <w:t>ڂ</w:t>
      </w:r>
      <w:r>
        <w:rPr/>
        <w:t>��</w:t>
      </w:r>
      <w:r>
        <w:rPr/>
        <w:t>Ă�</w:t>
      </w:r>
      <w:r>
        <w:rPr/>
        <w:t>낤�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Ƃ�[�A�L�������</w:t>
      </w:r>
      <w:r>
        <w:rPr>
          <w:rtl w:val="true"/>
        </w:rPr>
        <w:t>܂</w:t>
      </w:r>
      <w:r>
        <w:rPr/>
        <w:t>�����</w:t>
      </w:r>
      <w:r>
        <w:rPr/>
        <w:t>A���ʓ|�ł������L�̎���</w:t>
      </w:r>
      <w:r>
        <w:rPr>
          <w:rtl w:val="true"/>
        </w:rPr>
        <w:t>܂</w:t>
      </w:r>
      <w:r>
        <w:rPr/>
        <w:t>ŗX�ւł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��̍</w:t>
      </w:r>
      <w:r>
        <w:rPr>
          <w:rtl w:val="true"/>
        </w:rPr>
        <w:t>ہ</w:t>
      </w:r>
      <w:r>
        <w:rPr/>
        <w:t>A�ǂ��̉��Ƃ����l�b�g�Ȃ̂��𖾋L���Ă��������B�l�b�g�ɓ]�</w:t>
      </w:r>
      <w:r>
        <w:rPr>
          <w:rtl w:val="true"/>
        </w:rPr>
        <w:t>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̃</w:t>
      </w:r>
      <w:r>
        <w:rPr/>
        <w:t>h�L�������g��K���t���Ă��������B�</w:t>
      </w:r>
      <w:r>
        <w:rPr>
          <w:rtl w:val="true"/>
        </w:rPr>
        <w:t>܂</w:t>
      </w:r>
      <w:r>
        <w:rPr/>
        <w:t>������</w:t>
      </w:r>
      <w:r>
        <w:rPr/>
        <w:t>Ɏg�p�������ȁ[�i���ɂ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H�j�Ƃ�������l�ɉ��L�̏Z���</w:t>
      </w:r>
      <w:r>
        <w:rPr>
          <w:rtl w:val="true"/>
        </w:rPr>
        <w:t>܂</w:t>
      </w:r>
      <w:r>
        <w:rPr/>
        <w:t>ŁA���Ɏg���̂��𖾋L���Ă��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Ȃ̍ŏ��ƍŌ</w:t>
      </w:r>
      <w:r>
        <w:rPr/>
        <w:t>ゾ���</w:t>
      </w:r>
      <w:r>
        <w:rPr/>
        <w:t>؂</w:t>
      </w:r>
      <w:r>
        <w:rPr/>
        <w:t>���</w:t>
      </w:r>
      <w:r>
        <w:rPr/>
        <w:t>Ă��̂</w:t>
      </w:r>
      <w:r>
        <w:rPr>
          <w:rtl w:val="true"/>
        </w:rPr>
        <w:t>܂܂</w:t>
      </w:r>
      <w:r>
        <w:rPr/>
        <w:t>Ȃ��ŃW���O���ɂ��Ă��</w:t>
      </w:r>
      <w:r>
        <w:rPr>
          <w:rtl w:val="true"/>
        </w:rPr>
        <w:t>܂</w:t>
      </w:r>
      <w:r>
        <w:rPr/>
        <w:t>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</w:t>
      </w:r>
      <w:r>
        <w:rPr/>
        <w:t>쌠���̓��</w:t>
      </w:r>
      <w:r>
        <w:rPr/>
        <w:t>Ȃ����͂��̈���ȃJ�V�I�y�A�̋ȁi�΁j�v�I�g�p�@�͕s�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z�E������E���v�]�E���E�t�@�����^�[�i���������j�Ȃǂ���</w:t>
      </w:r>
      <w:r>
        <w:rPr>
          <w:rtl w:val="true"/>
        </w:rPr>
        <w:t>܂</w:t>
      </w:r>
      <w:r>
        <w:rPr/>
        <w:t>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T�W�O�@���{�����s�O��R�|�T�|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g�c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A���m�</w:t>
      </w:r>
      <w:r>
        <w:rPr/>
        <w:t>点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Ƃ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/>
        <w:t>؂</w:t>
      </w:r>
      <w:r>
        <w:rPr/>
        <w:t>�</w:t>
      </w:r>
      <w:r>
        <w:rPr/>
        <w:t>Ƀh�L�������g����ƂȂ��Ȃ�����ȁ[�B���S�s����}�j�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ē��</w:t>
      </w:r>
      <w:r>
        <w:rPr/>
        <w:t>ꎄ�</w:t>
      </w:r>
      <w:r>
        <w:rPr/>
        <w:t>ɂ͂ł���ȁA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D�r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L�������g�</w:t>
      </w:r>
      <w:r>
        <w:rPr/>
        <w:t>쐬�</w:t>
      </w:r>
      <w:r>
        <w:rPr/>
        <w:t>ɂ͂���҂�񂳂�̂g�d�����</w:t>
      </w:r>
      <w:r>
        <w:rPr/>
        <w:t>𗘗</w:t>
      </w:r>
      <w:r>
        <w:rPr/>
        <w:t>p��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