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y  �Ȗ��z   ����̊O�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WINTER.MID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Ȓ��</w:t>
      </w:r>
      <w:r>
        <w:rPr/>
        <w:t>쌠�</w:t>
      </w:r>
      <w:r>
        <w:rPr/>
        <w:t>ҁz�@�ā`�� (NIFTY-ID:GBB004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ҁz�@�ā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�e�l�@�s�n�v�m�r �</w:t>
      </w:r>
      <w:r>
        <w:rPr>
          <w:rtl w:val="true"/>
        </w:rPr>
        <w:t>ق</w:t>
      </w:r>
      <w:r>
        <w:rPr/>
        <w:t xml:space="preserve">� </w:t>
      </w:r>
      <w:r>
        <w:rPr/>
        <w:t>MID�t�@�C���Đ��\�ȋ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ʁz�@�l�h�c�h�f�[�^�i�l�h�c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���z�@�r�b�|�T�T�^�e�l�s�S�O�R�@�i�r�b�|�T�T�ō</w:t>
      </w:r>
      <w:r>
        <w:rPr/>
        <w:t>쐬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�</w:t>
      </w:r>
      <w:r>
        <w:rPr/>
        <w:t>Ƃ��́A���O�ɒ��</w:t>
      </w:r>
      <w:r>
        <w:rPr/>
        <w:t>쌠�</w:t>
      </w:r>
      <w:r>
        <w:rPr/>
        <w:t>҈��Ƀ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~�ɍ����̂ŁA�^�C�g���̒ʂ�ɂȂ���</w:t>
      </w:r>
      <w:r>
        <w:rPr/>
        <w:t>悤�</w:t>
      </w:r>
      <w:r>
        <w:rPr/>
        <w:t>ł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ŏ�̉����o�Ă���̂́A���̍��N���X�}�X��������</w:t>
      </w:r>
      <w:r>
        <w:rPr/>
        <w:t>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[GBB00424] �ā`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