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 �g�h�@�s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h�c�h�@�l�t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q.�r.���q������������ 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R�N�i���Q�̎��j�Ɂw�x�~�n�x�̎U�J�O�̑��</w:t>
      </w:r>
      <w:r>
        <w:rPr/>
        <w:t>݂�</w:t>
      </w:r>
      <w:r>
        <w:rPr/>
        <w:t>m��A�w�x�~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̑��</w:t>
      </w:r>
      <w:r>
        <w:rPr/>
        <w:t>݂��</w:t>
      </w:r>
      <w:r>
        <w:rPr/>
        <w:t>C�ɂȂ�q.�r.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͐^���ɂł��B�����f�B��v�����</w:t>
      </w:r>
      <w:r>
        <w:rPr>
          <w:rtl w:val="true"/>
        </w:rPr>
        <w:t>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ӌ��⊴�z�����������A�x�m�ʂ�Ƃ����Ă��A�����������i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̓t���R���̐����ɏ����Ă���</w:t>
      </w:r>
      <w:r>
        <w:rPr>
          <w:rtl w:val="true"/>
        </w:rPr>
        <w:t>܂</w:t>
      </w:r>
      <w:r>
        <w:rPr/>
        <w:t>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 �d.�m.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 �g�h 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t�o�g�n�m�x�t�@�C���@�@�@�@�@�@�@�@�@�@�@�@�y�d�t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f�[�^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^���_�[�h�l�h�c�h�t�@�C���i�t�H�[�}�b�g�P�j�y�l�h�c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�������������Roland�i�u�|�R�O�{�b�����������������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m�rII�b�w�{�l�h�c�h�b���������l�b�|�o�P�Q�s�{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������d�t�o�g�n�m�xII�|�l�s�q�{�r��������������AIWA�b�r�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q�W�{�g��������������������SONY�g�c�q�|�b�c�X�X�X�{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SONY�l�c�q�|�d�S�W�S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.�r.�ɂ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쌠�����悤�</w:t>
      </w:r>
      <w:r>
        <w:rPr/>
        <w:t>Ȃ��Ƃ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l�ӏ</w:t>
      </w:r>
      <w:r>
        <w:rPr>
          <w:rtl w:val="true"/>
        </w:rPr>
        <w:t>܈</w:t>
      </w:r>
      <w:r>
        <w:rPr/>
        <w:t>ȊO�̎g�p�ɂ��Ắi�z�t�͎��R�ɂ��Ă�\���</w:t>
      </w:r>
      <w:r>
        <w:rPr>
          <w:rtl w:val="true"/>
        </w:rPr>
        <w:t>܂</w:t>
      </w:r>
      <w:r>
        <w:rPr/>
        <w:t>���</w:t>
      </w:r>
      <w:r>
        <w:rPr/>
        <w:t>j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ʂ�Ƃ����Ă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 �q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