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i���P   :    �p����������������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i���Q   :    �f�n�l�h�@�`�S�~�̃e�[�}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</w:t>
      </w:r>
      <w:r>
        <w:rPr/>
        <w:t>@  :    �q������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^�t�@�C��  :    RRRR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MI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R_FC8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R_FC8M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b�|�T�T�^�e�l�s�|�S�O�R��p�̉��y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͈́F��҂̒��</w:t>
      </w:r>
      <w:r>
        <w:rPr/>
        <w:t>쌠��</w:t>
      </w:r>
      <w:r>
        <w:rPr/>
        <w:t>N�Q���Ȃ����A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ȉ��A���̃t�@�C���͕s�тȃR�����g�Q�Ȃ̂ŁA�ǂ�ł��Ԃ̖�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i�W�O�����</w:t>
      </w:r>
      <w:r>
        <w:rPr/>
        <w:t>炢�</w:t>
      </w:r>
      <w:r>
        <w:rPr/>
        <w:t>֌W�Ȃ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O�j�o�C�g���</w:t>
      </w:r>
      <w:r>
        <w:rPr/>
        <w:t>炢�̕��</w:t>
      </w:r>
      <w:r>
        <w:rPr/>
        <w:t>ʂ���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/>
        <w:t>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</w:t>
      </w:r>
      <w:r>
        <w:rPr/>
        <w:t>菑���</w:t>
      </w:r>
      <w:r>
        <w:rPr/>
        <w:t>Ă���̂ŁA���</w:t>
      </w:r>
      <w:r>
        <w:rPr/>
        <w:t>炪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Ɏӂ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</w:t>
      </w:r>
      <w:r>
        <w:rPr>
          <w:rtl w:val="true"/>
        </w:rPr>
        <w:t>߂</w:t>
      </w:r>
      <w:r>
        <w:rPr/>
        <w:t>�</w:t>
      </w:r>
      <w:r>
        <w:rPr/>
        <w:t>Ȃ����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���̂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ɂ��́B�q�`�x�i�</w:t>
      </w:r>
      <w:r>
        <w:rPr/>
        <w:t>ꂢ�</w:t>
      </w:r>
      <w:r>
        <w:rPr/>
        <w:t>j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΂�́B�q�t�k�t�d�i���[�j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́A������ɍ��</w:t>
      </w:r>
      <w:r>
        <w:rPr/>
        <w:t>킹�</w:t>
      </w:r>
      <w:r>
        <w:rPr/>
        <w:t>Ă�</w:t>
      </w:r>
      <w:r>
        <w:rPr/>
        <w:t>炢������</w:t>
      </w:r>
      <w:r>
        <w:rPr/>
        <w:t>ł����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́A���͖�Ȃ́B�x���ҏ�����B����Ȃ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</w:t>
      </w:r>
      <w:r>
        <w:rPr>
          <w:rtl w:val="true"/>
        </w:rPr>
        <w:t>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ŋ��̏������</w:t>
      </w:r>
      <w:r>
        <w:rPr>
          <w:rtl w:val="true"/>
        </w:rPr>
        <w:t>܂</w:t>
      </w:r>
      <w:r>
        <w:rPr/>
        <w:t>ł���B������A���ƂԂ�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t�k�t�d���F����Ȃ��Ə����Ȃ��ł</w:t>
      </w:r>
      <w:r>
        <w:rPr/>
        <w:t>悧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Ŏ����ςȐl�Ԃ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Ⴄ����Ȃ��̂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ӂӂӁA���ɃL�[�{�[�h��n�����̂��ԈႢ������˂��B���</w:t>
      </w:r>
      <w:r>
        <w:rPr/>
        <w:t>ꂩ��͎�</w:t>
      </w:r>
      <w:r>
        <w:rPr/>
        <w:t>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ӂ񂾂�Ɏ�</w:t>
      </w:r>
      <w:r>
        <w:rPr/>
        <w:t>荞��</w:t>
      </w:r>
      <w:r>
        <w:rPr/>
        <w:t>ŏ������Ă�</w:t>
      </w:r>
      <w:r>
        <w:rPr/>
        <w:t>炨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A����A���ʂɏ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Ȃ</w:t>
      </w:r>
      <w:r>
        <w:rPr/>
        <w:t>킯�</w:t>
      </w:r>
      <w:r>
        <w:rPr/>
        <w:t>ŁA�t���R���V�ɂ������Ȃ</w:t>
      </w:r>
      <w:r>
        <w:rPr/>
        <w:t>𑗂�</w:t>
      </w:r>
      <w:r>
        <w:rPr/>
        <w:t>����q�`�x���q�t�k�t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ςȋȂ̂���I�</w:t>
      </w:r>
      <w:r>
        <w:rPr>
          <w:rtl w:val="true"/>
        </w:rPr>
        <w:t>ڂ</w:t>
      </w:r>
      <w:r>
        <w:rPr/>
        <w:t>Ƃ��������Ǝv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͑O��̂</w:t>
      </w:r>
      <w:r>
        <w:rPr/>
        <w:t>悤�</w:t>
      </w:r>
      <w:r>
        <w:rPr/>
        <w:t>Ɂw�����</w:t>
      </w:r>
      <w:r>
        <w:rPr/>
        <w:t>삾���牺��</w:t>
      </w:r>
      <w:r>
        <w:rPr/>
        <w:t>ł��</w:t>
      </w:r>
      <w:r>
        <w:rPr>
          <w:rtl w:val="true"/>
        </w:rPr>
        <w:t>ڂ</w:t>
      </w:r>
      <w:r>
        <w:rPr/>
        <w:t>Ɍ��ĉ������x�ȁ[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</w:t>
      </w:r>
      <w:r>
        <w:rPr>
          <w:rtl w:val="true"/>
        </w:rPr>
        <w:t>܁</w:t>
      </w:r>
      <w:r>
        <w:rPr/>
        <w:t>[���I�</w:t>
      </w:r>
      <w:r>
        <w:rPr>
          <w:rtl w:val="true"/>
        </w:rPr>
        <w:t>܂</w:t>
      </w:r>
      <w:r>
        <w:rPr/>
        <w:t>��</w:t>
      </w:r>
      <w:r>
        <w:rPr/>
        <w:t>g�[�V���[������A�Ƃ��������󂪎c��Ă��</w:t>
      </w:r>
      <w:r>
        <w:rPr/>
        <w:t>邼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s�n�v�m�r�ŋȂ���Ă��B��Ă</w:t>
      </w:r>
      <w:r>
        <w:rPr>
          <w:rtl w:val="true"/>
        </w:rPr>
        <w:t>ق</w:t>
      </w:r>
      <w:r>
        <w:rPr/>
        <w:t>Ƃ�ǂ��f�l���Ǝv����ł����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ƌ���Ă�ƒ�ɏZ��ł���p�\�R���ł�����B�s�n�v�m�r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͂����A���[�̃N���e�B�J���q�b�g���A�</w:t>
      </w:r>
      <w:r>
        <w:rPr/>
        <w:t>ꂢ�</w:t>
      </w:r>
      <w:r>
        <w:rPr/>
        <w:t>s�[���`�B�΂���B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͂</w:t>
      </w:r>
      <w:r>
        <w:rPr/>
        <w:t>悤�������</w:t>
      </w:r>
      <w:r>
        <w:rPr>
          <w:rtl w:val="true"/>
        </w:rPr>
        <w:t>܂</w:t>
      </w:r>
      <w:r>
        <w:rPr/>
        <w:t>��</w:t>
      </w:r>
      <w:r>
        <w:rPr/>
        <w:t>B�F��o���̃P���P���P�������ł��B��</w:t>
      </w:r>
      <w:r>
        <w:rPr/>
        <w:t>낵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́H�@�N��Ă�łȂ���B���</w:t>
      </w:r>
      <w:r>
        <w:rPr/>
        <w:t>炦��</w:t>
      </w:r>
      <w:r>
        <w:rPr/>
        <w:t>A�P�O�A����t�@�C���[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���������������������@�΂</w:t>
      </w:r>
      <w:r>
        <w:rPr/>
        <w:t>悦�</w:t>
      </w:r>
      <w:r>
        <w:rPr/>
        <w:t>`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A�X�A���������������B�</w:t>
      </w:r>
      <w:r>
        <w:rPr>
          <w:rtl w:val="true"/>
        </w:rPr>
        <w:t>܁</w:t>
      </w:r>
      <w:r>
        <w:rPr/>
        <w:t>A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</w:t>
      </w:r>
      <w:r>
        <w:rPr>
          <w:rtl w:val="true"/>
        </w:rPr>
        <w:t>ށ</w:t>
      </w:r>
      <w:r>
        <w:rPr/>
        <w:t>A�</w:t>
      </w:r>
      <w:r>
        <w:rPr>
          <w:rtl w:val="true"/>
        </w:rPr>
        <w:t>ނ</w:t>
      </w:r>
      <w:r>
        <w:rPr/>
        <w:t>����</w:t>
      </w:r>
      <w:r>
        <w:rPr/>
        <w:t>E�E�E�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₵�������s�n�v�m�r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E�E�E�����A�n�</w:t>
      </w:r>
      <w:r>
        <w:rPr>
          <w:rtl w:val="true"/>
        </w:rPr>
        <w:t>߂܂</w:t>
      </w:r>
      <w:r>
        <w:rPr/>
        <w:t>��</w:t>
      </w:r>
      <w:r>
        <w:rPr/>
        <w:t>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p���������������� 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Ȃ̃^�C�g�����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ǂ�Ղ</w:t>
      </w:r>
      <w:r>
        <w:rPr/>
        <w:t>邠�</w:t>
      </w:r>
      <w:r>
        <w:rPr/>
        <w:t>[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Ђ</w:t>
      </w:r>
      <w:r>
        <w:rPr/>
        <w:t>炪�</w:t>
      </w:r>
      <w:r>
        <w:rPr/>
        <w:t>Ȃŏ����ƕ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Ƃ����A���Ƃ���Q��</w:t>
      </w:r>
      <w:r>
        <w:rPr>
          <w:rtl w:val="true"/>
        </w:rPr>
        <w:t>ڂ</w:t>
      </w:r>
      <w:r>
        <w:rPr/>
        <w:t>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̂d�����������������r�����̕�f�L�������Ǝ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͋Ȃ�����������Ȃ�����B�Ȃ�Ƃ���Ă�e�X�g��Ԓ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ʂ̐l�͕</w:t>
      </w:r>
      <w:r>
        <w:rPr>
          <w:rtl w:val="true"/>
        </w:rPr>
        <w:t>׋</w:t>
      </w:r>
      <w:r>
        <w:rPr/>
        <w:t>����</w:t>
      </w:r>
      <w:r>
        <w:rPr/>
        <w:t>Ă�̂ł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F�B����g�q��</w:t>
      </w:r>
      <w:r>
        <w:rPr/>
        <w:t>؂</w:t>
      </w:r>
      <w:r>
        <w:rPr/>
        <w:t>�</w:t>
      </w:r>
      <w:r>
        <w:rPr/>
        <w:t>Ă����̂ŁA�Ԃ��O�Ɋ��������</w:t>
      </w:r>
      <w:r>
        <w:rPr/>
        <w:t>悤�</w:t>
      </w:r>
      <w:r>
        <w:rPr/>
        <w:t>Ǝv��āE�E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Ǌ����ł��Ȃ�����P�h�B����ɂ��Ă�g�q���Ƃd�t�o�g�n�m�x���y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ƂR�W�U�}�V���ɂ�ǂ�����̔�J���B�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E�E�E�</w:t>
      </w:r>
      <w:r>
        <w:rPr>
          <w:rtl w:val="true"/>
        </w:rPr>
        <w:t>׋</w:t>
      </w:r>
      <w:r>
        <w:rPr/>
        <w:t>����</w:t>
      </w:r>
      <w:r>
        <w:rPr/>
        <w:t>Ȃ���Ƃ����C�������Ȃɂ�o�ł���A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{���̓V���[�e�B���O�Q�[����C���[�W�����Ȃ�����͂�������񂾂��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Ȃ��������Ȃ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|���^�����g�ł����ƗV��ł���ӂ�͈ӎ����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̑��ɂo�b�l�Ō�ʉ���{�C�X����</w:t>
      </w:r>
      <w:r>
        <w:rPr/>
        <w:t>悤�</w:t>
      </w:r>
      <w:r>
        <w:rPr/>
        <w:t>Ƃ����b��������ǁA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̐������ė��</w:t>
      </w:r>
      <w:r>
        <w:rPr/>
        <w:t>ꂿ�����</w:t>
      </w:r>
      <w:r>
        <w:rPr/>
        <w:t>ˁB�r�m�c�t�@�C���Ȃ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ǁA�d�t�o�`���͂r�m�c�</w:t>
      </w:r>
      <w:r>
        <w:rPr>
          <w:rtl w:val="true"/>
        </w:rPr>
        <w:t>܂</w:t>
      </w:r>
      <w:r>
        <w:rPr/>
        <w:t>ł̓T�|�[�g����Ă��Ȃ����</w:t>
      </w:r>
      <w:r>
        <w:rPr/>
        <w:t>疳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o�l�a�ƌ����΁m�M�^�[�̉��T���v�����O�������Ǘe�ʑ���Ȃ��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n�Ƃ����̂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̃f�B�X�g�[�V�����M�^�[��}���`�|�C���g�ŃT���v�����O���āA�X�Ƀ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X�N���b�`��v�����O�A�n���}�����O�A�~���[�g�ɃX���C�h�ƁA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���</w:t>
      </w:r>
      <w:r>
        <w:rPr/>
        <w:t>炠��</w:t>
      </w:r>
      <w:r>
        <w:rPr/>
        <w:t>ƌ����Ԃɐ��S�L���o�C�g�łǂ����</w:t>
      </w:r>
      <w:r>
        <w:rPr/>
        <w:t>悤�</w:t>
      </w:r>
      <w:r>
        <w:rPr/>
        <w:t>A��Ă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̃M�^�[�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Ë����</w:t>
      </w:r>
      <w:r>
        <w:rPr/>
        <w:t>邵���</w:t>
      </w:r>
      <w:r>
        <w:rPr/>
        <w:t>Ȃ��A�ƁB�����A�e�ʂ�������΂ȁ[�@�P�l�a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́[�A�����Ă���ȂɈ������ł��</w:t>
      </w:r>
      <w:r>
        <w:rPr/>
        <w:t>傤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</w:t>
      </w:r>
      <w:r>
        <w:rPr/>
        <w:t>ꂥ�</w:t>
      </w:r>
      <w:r>
        <w:rPr/>
        <w:t>A�P���P���P���</w:t>
      </w:r>
      <w:r>
        <w:rPr>
          <w:rtl w:val="true"/>
        </w:rPr>
        <w:t>܂</w:t>
      </w:r>
      <w:r>
        <w:rPr/>
        <w:t>������́</w:t>
      </w:r>
      <w:r>
        <w:rPr/>
        <w:t>H�@���̂ˁA���̉��͂���ȂɈ��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ǁA���̃M�^�[�̉��͏��Ȃ��Ȃ��B�M�^�[�̓��A�̃n���o�b�J�[�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h�ȋɑ��T�E���h���D�����ȁB�A���v�����ł���񂬂��ɘc�</w:t>
      </w:r>
      <w:r>
        <w:rPr>
          <w:rtl w:val="true"/>
        </w:rPr>
        <w:t>܂</w:t>
      </w:r>
      <w:r>
        <w:rPr/>
        <w:t>��</w:t>
      </w:r>
      <w:r>
        <w:rPr/>
        <w:t>āB�</w:t>
      </w:r>
      <w:r>
        <w:rPr>
          <w:rtl w:val="true"/>
        </w:rPr>
        <w:t>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݂̖�</w:t>
      </w:r>
      <w:r>
        <w:rPr/>
        <w:t>肾���</w:t>
      </w:r>
      <w:r>
        <w:rPr/>
        <w:t>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Ė^�Ђ̉c�ƖW�Q�Ȃ̂ł́E�E�E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Ă</w:t>
      </w:r>
      <w:r>
        <w:rPr/>
        <w:t>邶���</w:t>
      </w:r>
      <w:r>
        <w:rPr/>
        <w:t>B�</w:t>
      </w:r>
      <w:r>
        <w:rPr>
          <w:rtl w:val="true"/>
        </w:rPr>
        <w:t>܁</w:t>
      </w:r>
      <w:r>
        <w:rPr/>
        <w:t>A�s�A�m��M�^�[�͕\������̂͂</w:t>
      </w:r>
      <w:r>
        <w:rPr/>
        <w:t>킩��</w:t>
      </w:r>
      <w:r>
        <w:rPr/>
        <w:t>Ă��</w:t>
      </w:r>
      <w:r>
        <w:rPr/>
        <w:t>邯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łǂ��ɂ����Ă���Ȃ��Ə�Ȃ��Ȃ�J�o�[������Ȃ��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Ӂ[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ǂ���ɂ��Ă���Ă΃V���{���M�^�[�ƃs�A�j�J�ƃ��R�[�_�[�͍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͂͂��A���w�Z�̎��ɉ��y�̎�ƌ�������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E�E�E�A�@���</w:t>
      </w:r>
      <w:r>
        <w:rPr/>
        <w:t>炦�����̂</w:t>
      </w:r>
      <w:r>
        <w:rPr/>
        <w:t>S�A���_�u���I�@�_�C���L���[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A�����Ƃ����Ȃ���S�̂</w:t>
      </w:r>
      <w:r>
        <w:rPr/>
        <w:t>悤�</w:t>
      </w:r>
      <w:r>
        <w:rPr/>
        <w:t>ȑ��U�`�A�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₵�������s�n�v�m�r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͂��͂��A���A������������Ă����Ƃ��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</w:t>
      </w:r>
      <w:r>
        <w:rPr/>
        <w:t>킯�</w:t>
      </w:r>
      <w:r>
        <w:rPr/>
        <w:t>Ȃ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E�E�E�E�E�ł�ˁA�Ȃɂ�����ł���A�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E�E�E�</w:t>
      </w:r>
      <w:r>
        <w:rPr/>
        <w:t>㔼���</w:t>
      </w:r>
      <w:r>
        <w:rPr/>
        <w:t>ȁB���t���Ԃ��P����</w:t>
      </w:r>
      <w:r>
        <w:rPr>
          <w:rtl w:val="true"/>
        </w:rPr>
        <w:t>߂</w:t>
      </w:r>
      <w:r>
        <w:rPr/>
        <w:t>��������</w:t>
      </w:r>
      <w:r>
        <w:rPr/>
        <w:t>肩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f�B�[��o�b�L���O���[��ԃC���v���i�����j�ł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�����Ɍ����ƃJ�b�R�͂������ǁA�</w:t>
      </w:r>
      <w:r>
        <w:rPr/>
        <w:t>悤�͂����̗�</w:t>
      </w:r>
      <w:r>
        <w:rPr/>
        <w:t>K�Ȃ��̈</w:t>
      </w:r>
      <w:r>
        <w:rPr/>
        <w:t>ꔭ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t�o�g�n�m�x��^����Ԃɂ��āA���D������ɃL�[�{�[�h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</w:t>
      </w:r>
      <w:r>
        <w:rPr>
          <w:rtl w:val="true"/>
        </w:rPr>
        <w:t>܂܎</w:t>
      </w:r>
      <w:r>
        <w:rPr/>
        <w:t>g����Ⴄ�Ƃ��</w:t>
      </w:r>
      <w:r>
        <w:rPr/>
        <w:t>낪�</w:t>
      </w:r>
      <w:r>
        <w:rPr/>
        <w:t>A���Ă��Ƃ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N�H���^�C�Y���Ă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͂͂́B�E�E�E�͂�A����A���Y���͂����</w:t>
      </w:r>
      <w:r>
        <w:rPr/>
        <w:t>悤�</w:t>
      </w:r>
      <w:r>
        <w:rPr/>
        <w:t>ȋC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~�X�^�b�`�����Ă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͂͂́B�E�E�E�͂�A�ł�A������C���v���Ƃ����̂́E�E�E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ɂ͋Ȃ̍Ō</w:t>
      </w:r>
      <w:r>
        <w:rPr/>
        <w:t>オ�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Ȃ�ςɂȂ���Ⴄ�̂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͂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</w:t>
      </w:r>
      <w:r>
        <w:rPr>
          <w:rtl w:val="true"/>
        </w:rPr>
        <w:t>߂</w:t>
      </w:r>
      <w:r>
        <w:rPr/>
        <w:t>Ē������l�͓{�</w:t>
      </w:r>
      <w:r>
        <w:rPr/>
        <w:t>邩����</w:t>
      </w:r>
      <w:r>
        <w:rPr/>
        <w:t>Ȃ��E�E�E�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ōŌ�ł��B�^�C�g���̈Ӗ�����Ƃ���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̊Ԃɂ��d�</w:t>
      </w:r>
      <w:r>
        <w:rPr/>
        <w:t>؂</w:t>
      </w:r>
      <w:r>
        <w:rPr/>
        <w:t>�</w:t>
      </w:r>
      <w:r>
        <w:rPr/>
        <w:t>Ă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[�ƁA����̃t���R���ɓ���A�Î~��A�v���O�����ɋȃf�[�^�Ƃ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킽��</w:t>
      </w:r>
      <w:r>
        <w:rPr/>
        <w:t>č�i�</w:t>
      </w:r>
      <w:r>
        <w:rPr/>
        <w:t>𑗂�</w:t>
      </w:r>
      <w:r>
        <w:rPr/>
        <w:t>t���</w:t>
      </w:r>
      <w:r>
        <w:rPr/>
        <w:t>悤�</w:t>
      </w:r>
      <w:r>
        <w:rPr/>
        <w:t>Ƃ������ƂŁA�w���</w:t>
      </w:r>
      <w:r>
        <w:rPr/>
        <w:t>ꂼ���</w:t>
      </w:r>
      <w:r>
        <w:rPr/>
        <w:t>i���ɂq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/>
        <w:t>悤�</w:t>
      </w:r>
      <w:r>
        <w:rPr/>
        <w:t>x��Ă����̂��</w:t>
      </w:r>
      <w:r>
        <w:rPr/>
        <w:t>炫�</w:t>
      </w:r>
      <w:r>
        <w:rPr/>
        <w:t>Ă���A��Ă����̂̓A���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́A�Ȃ̐��</w:t>
      </w:r>
      <w:r>
        <w:rPr/>
        <w:t>쒆�</w:t>
      </w:r>
      <w:r>
        <w:rPr/>
        <w:t>ɉ��ɕt���Ă����t�@�C������ rrrr.eux 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납�炫�</w:t>
      </w:r>
      <w:r>
        <w:rPr/>
        <w:t>Ă���̂Ł[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Ȃ��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i�t���R�����</w:t>
      </w:r>
      <w:r>
        <w:rPr/>
        <w:t>咼�</w:t>
      </w:r>
      <w:r>
        <w:rPr/>
        <w:t>O�ǉ��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ɂ</w:t>
      </w:r>
      <w:r>
        <w:rPr/>
        <w:t>킽��</w:t>
      </w:r>
      <w:r>
        <w:rPr/>
        <w:t>Ăǁ[�̂Ƃ���������Ȏ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Ȃ���(���łɋC�͂�Ȃ����)�A����ƐÎ~��͌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͉��</w:t>
      </w:r>
      <w:r>
        <w:rPr/>
        <w:t>債�</w:t>
      </w:r>
      <w:r>
        <w:rPr>
          <w:rtl w:val="true"/>
        </w:rPr>
        <w:t>܂</w:t>
      </w:r>
      <w:r>
        <w:rPr/>
        <w:t>����̂</w:t>
      </w:r>
      <w:r>
        <w:rPr/>
        <w:t>ŉɂȕ�͌��Ă��ĉ������B�i��`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g������</w:t>
      </w:r>
      <w:r>
        <w:rPr/>
        <w:t>쐬�</w:t>
      </w:r>
      <w:r>
        <w:rPr/>
        <w:t>x���c�[���w�₾���q�x�ł��B�i����o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p���������������� �q  (Remix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qay�ł��BQuadruple R ��t���R������p�ɂ��</w:t>
      </w:r>
      <w:r>
        <w:rPr/>
        <w:t>傱���傱��</w:t>
      </w:r>
      <w:r>
        <w:rPr/>
        <w:t>Ǝ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�i��͗]�v�ςɂȂ���H�j��ɃG���f�B���O����Ȃ��ł�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}�V�ł����B�X�l�A���u������v�ƃk�P�������B�O�́u�</w:t>
      </w:r>
      <w:r>
        <w:rPr>
          <w:rtl w:val="true"/>
        </w:rPr>
        <w:t>ڂ</w:t>
      </w:r>
      <w:r>
        <w:rPr/>
        <w:t>���</w:t>
      </w:r>
      <w:r>
        <w:rPr/>
        <w:t>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@�x�[�X�͂</w:t>
      </w:r>
      <w:r>
        <w:rPr>
          <w:rtl w:val="true"/>
        </w:rPr>
        <w:t>߂</w:t>
      </w:r>
      <w:r>
        <w:rPr/>
        <w:t>���</w:t>
      </w:r>
      <w:r>
        <w:rPr/>
        <w:t>Ƃ��</w:t>
      </w:r>
      <w:r>
        <w:rPr/>
        <w:t>邳�����</w:t>
      </w:r>
      <w:r>
        <w:rPr/>
        <w:t>A�M�^�[�́u�</w:t>
      </w:r>
      <w:r>
        <w:rPr/>
        <w:t>݂�</w:t>
      </w:r>
      <w:r>
        <w:rPr/>
        <w:t>`��v��ā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A�Ȏ��̂�s���S�R�Ă�</w:t>
      </w:r>
      <w:r>
        <w:rPr>
          <w:rtl w:val="true"/>
        </w:rPr>
        <w:t>ۂ</w:t>
      </w:r>
      <w:r>
        <w:rPr/>
        <w:t>����</w:t>
      </w:r>
      <w:r>
        <w:rPr/>
        <w:t>B�i�����Ă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Ă��Ԃ�����</w:t>
      </w:r>
      <w:r>
        <w:rPr>
          <w:rtl w:val="true"/>
        </w:rPr>
        <w:t>܂</w:t>
      </w:r>
      <w:r>
        <w:rPr/>
        <w:t>����</w:t>
      </w:r>
      <w:r>
        <w:rPr/>
        <w:t>B���n�</w:t>
      </w:r>
      <w:r>
        <w:rPr>
          <w:rtl w:val="true"/>
        </w:rPr>
        <w:t>߂</w:t>
      </w:r>
      <w:r>
        <w:rPr/>
        <w:t>��͉̂</w:t>
      </w:r>
      <w:r>
        <w:rPr/>
        <w:t>Ăł������A���A�O�ɂ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ς��Ă��</w:t>
      </w:r>
      <w:r>
        <w:rPr>
          <w:rtl w:val="true"/>
        </w:rPr>
        <w:t>܂</w:t>
      </w:r>
      <w:r>
        <w:rPr/>
        <w:t>��</w:t>
      </w:r>
      <w:r>
        <w:rPr/>
        <w:t>B�˂����Ă��</w:t>
      </w:r>
      <w:r>
        <w:rPr/>
        <w:t>鎞�</w:t>
      </w:r>
      <w:r>
        <w:rPr/>
        <w:t>Ԃ���������Ƃ��������n�i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��m�ł����A��</w:t>
      </w:r>
      <w:r>
        <w:rPr/>
        <w:t>낵������璮���</w:t>
      </w:r>
      <w:r>
        <w:rPr/>
        <w:t>Ă</w:t>
      </w:r>
      <w:r>
        <w:rPr/>
        <w:t>݂</w:t>
      </w:r>
      <w:r>
        <w:rPr/>
        <w:t>Ă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���̂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ˑR�ł����A�l�w�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łi�h�r�L�[�{�[�h�ł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�V�t�g�L�[�{�[�h�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͐e�w�V�t�g�œ�͂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Ӂ[��A�������Ƃ̂Ȃ��L�[������B�`�k�l�w�x�K�Ƃ��i�h�r�ɂ͖�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e�w�V�t�g�Ɋ����Ƒ��̃L�[�{�[�h���g���Ȃ��Ȃ�ƌ������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{��Ńp�\�R������Ȃ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</w:t>
      </w:r>
      <w:r>
        <w:rPr/>
        <w:t>イ�́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Ԃ��������I�I�I�i���</w:t>
      </w:r>
      <w:r>
        <w:rPr/>
        <w:t>鉹�</w:t>
      </w:r>
      <w:r>
        <w:rPr/>
        <w:t>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E�E�E���������@���΂��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֋</w:t>
      </w:r>
      <w:r>
        <w:rPr/>
        <w:t>傾��</w:t>
      </w:r>
      <w:r>
        <w:rPr/>
        <w:t>[���B��񎀂�ł��[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A���ǂ��B��������āi�s�[ ��֎~�j�g��Ă</w:t>
      </w:r>
      <w:r>
        <w:rPr/>
        <w:t>邶��</w:t>
      </w:r>
      <w:r>
        <w:rPr/>
        <w:t>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i���[��[��</w:t>
      </w:r>
      <w:r>
        <w:rPr/>
        <w:t>肩�</w:t>
      </w:r>
      <w:r>
        <w:rPr/>
        <w:t>H�j�D���Ŏg��Ă�󂶂�Ȃ����</w:t>
      </w:r>
      <w:r>
        <w:rPr/>
        <w:t>炢���́</w:t>
      </w:r>
      <w:r>
        <w:rPr/>
        <w:t>I�w�K�v���x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K�v����āA�t�c�[�����</w:t>
      </w:r>
      <w:r>
        <w:rPr>
          <w:rtl w:val="true"/>
        </w:rPr>
        <w:t>܂</w:t>
      </w:r>
      <w:r>
        <w:rPr/>
        <w:t>Ō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̂����Őe�w�V�t�g�ɂ��</w:t>
      </w:r>
      <w:r>
        <w:rPr>
          <w:rtl w:val="true"/>
        </w:rPr>
        <w:t>܂</w:t>
      </w:r>
      <w:r>
        <w:rPr/>
        <w:t>�����</w:t>
      </w:r>
      <w:r>
        <w:rPr/>
        <w:t>Ă��Ȃ��̂��B���R���Ԃ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̂ɂ��B�����[�A���[�}���ϊ��̕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H�</w:t>
      </w:r>
      <w:r>
        <w:rPr>
          <w:rtl w:val="true"/>
        </w:rPr>
        <w:t>܂</w:t>
      </w:r>
      <w:r>
        <w:rPr/>
        <w:t>��̂</w:t>
      </w:r>
      <w:r>
        <w:rPr/>
        <w:t>s�n�v�m�r�͂i�h�r�ł���H������}�J�i������񂶂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͌���Ȃ��񑩂ł��</w:t>
      </w:r>
      <w:r>
        <w:rPr/>
        <w:t>储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</w:t>
      </w:r>
      <w:r>
        <w:rPr/>
        <w:t>喵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Ղ�B�Ђ��Ђ��A�</w:t>
      </w:r>
      <w:r>
        <w:rPr>
          <w:rtl w:val="true"/>
        </w:rPr>
        <w:t>ۂ</w:t>
      </w:r>
      <w:r>
        <w:rPr/>
        <w:t>Ђ�B�@���J���J����@�@�</w:t>
      </w:r>
      <w:r>
        <w:rPr>
          <w:rtl w:val="true"/>
        </w:rPr>
        <w:t>܁</w:t>
      </w:r>
      <w:r>
        <w:rPr/>
        <w:t>A�����Ă��</w:t>
      </w:r>
      <w:r>
        <w:rPr>
          <w:rtl w:val="true"/>
        </w:rPr>
        <w:t>܂</w:t>
      </w:r>
      <w:r>
        <w:rPr/>
        <w:t>�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ӂ�B�i�����ƒp����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[����񂪂��΂�Ăǁ[����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₵�������s�n�v�m�r�����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͂������̂���ӂ�����������i�������Ȃ</w:t>
      </w:r>
      <w:r>
        <w:rPr/>
        <w:t>菗���</w:t>
      </w:r>
      <w:r>
        <w:rPr/>
        <w:t>t�ɂȂ�z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[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�</w:t>
      </w:r>
      <w:r>
        <w:rPr>
          <w:rtl w:val="true"/>
        </w:rPr>
        <w:t>܂</w:t>
      </w:r>
      <w:r>
        <w:rPr/>
        <w:t>ł��Ȃ��Ă�����Ă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l�h�@�`�S�~�̃e�[�}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̋Ȃ̓S�~�ł��B�</w:t>
      </w:r>
      <w:r>
        <w:rPr/>
        <w:t>쐬���</w:t>
      </w:r>
      <w:r>
        <w:rPr/>
        <w:t>Ԃ��P���ԁi�΁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</w:t>
      </w:r>
      <w:r>
        <w:rPr/>
        <w:t>ً</w:t>
      </w:r>
      <w:r>
        <w:rPr/>
        <w:t>c�Ȃ��B������ĂȂ����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���B�Q�[�����Ă����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�ӌ�����v�����̂ŏI���ɂ���B���Ȃ</w:t>
      </w:r>
      <w:r>
        <w:rPr/>
        <w:t>݂</w:t>
      </w:r>
      <w:r>
        <w:rPr/>
        <w:t>ɏK��Ƃ������Ƃ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͑</w:t>
      </w:r>
      <w:r>
        <w:rPr/>
        <w:t>扽��</w:t>
      </w:r>
      <w:r>
        <w:rPr/>
        <w:t>Ƃ��������ɂ͓�</w:t>
      </w:r>
      <w:r>
        <w:rPr/>
        <w:t>ꂽ���</w:t>
      </w:r>
      <w:r>
        <w:rPr/>
        <w:t>Ȃ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N�ɂP�Ȃ������Ȃ��Ɓ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A���̂��</w:t>
      </w:r>
      <w:r>
        <w:rPr/>
        <w:t>َ</w:t>
      </w:r>
      <w:r>
        <w:rPr/>
        <w:t>q�΂����</w:t>
      </w:r>
      <w:r>
        <w:rPr>
          <w:rtl w:val="true"/>
        </w:rPr>
        <w:t>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ꁕ��</w:t>
      </w:r>
      <w:r>
        <w:rPr/>
        <w:t>u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ł͊F����@���</w:t>
      </w:r>
      <w:r>
        <w:rPr/>
        <w:t>悤�</w:t>
      </w:r>
      <w:r>
        <w:rPr/>
        <w:t>Ȃ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ǂ��[�A���b�O�g�}�z�[�N�i����͂��łɗV��ł����z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A������񂪂���̂ł���v�i���^�l�I�W�I�̉�T�r�o�̂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A��������</w:t>
      </w:r>
      <w:r>
        <w:rPr>
          <w:rtl w:val="true"/>
        </w:rPr>
        <w:t>܂</w:t>
      </w:r>
      <w:r>
        <w:rPr/>
        <w:t>���</w:t>
      </w:r>
      <w:r>
        <w:rPr/>
        <w:t>B  �J�����x�C�</w:t>
      </w:r>
      <w:r>
        <w:rPr/>
        <w:t>ׁ</w:t>
      </w:r>
      <w:r>
        <w:rPr/>
        <w:t>`  �ӂ���� �</w:t>
      </w:r>
      <w:r>
        <w:rPr>
          <w:rtl w:val="true"/>
        </w:rPr>
        <w:t>ڂ���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ӂ��A�</w:t>
      </w:r>
      <w:r>
        <w:rPr>
          <w:rtl w:val="true"/>
        </w:rPr>
        <w:t>ۂ</w:t>
      </w:r>
      <w:r>
        <w:rPr/>
        <w:t>���</w:t>
      </w:r>
      <w:r>
        <w:rPr/>
        <w:t>A�@�J�C�U�[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[�āAYour an angel baby!!�@�ǂ��΂��</w:t>
      </w:r>
      <w:r>
        <w:rPr>
          <w:rtl w:val="true"/>
        </w:rPr>
        <w:t>ڂ</w:t>
      </w:r>
      <w:r>
        <w:rPr/>
        <w:t>��ׂ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�[�A�@���A���񂾂��͕����Ă�����ˁB�������Ȃ�����(����</w:t>
      </w:r>
      <w:r>
        <w:rPr>
          <w:rtl w:val="true"/>
        </w:rPr>
        <w:t>޳</w:t>
      </w:r>
      <w:r>
        <w:rPr/>
        <w:t>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_�b�t�[�I wow�@�����ȁI�W�����G�b�^�@�҂�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E�ȉ��ȗ��A���΂</w:t>
      </w:r>
      <w:r>
        <w:rPr/>
        <w:t>炭�</w:t>
      </w:r>
      <w:r>
        <w:rPr/>
        <w:t>V��ł��</w:t>
      </w:r>
      <w:r>
        <w:rPr/>
        <w:t>邪�����</w:t>
      </w:r>
      <w:r>
        <w:rPr/>
        <w:t>E�ɕ������̂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͂��[�ƁA�P���P���P�����A�w�Ȃ��x��ĉ�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Ȃ��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A���[�ƂQ�l�Łw�Ȃ����[�x��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ɂ����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</w:t>
      </w:r>
      <w:r>
        <w:rPr/>
        <w:t>厩�</w:t>
      </w:r>
      <w:r>
        <w:rPr/>
        <w:t>R�̂���������</w:t>
      </w:r>
      <w:r>
        <w:rPr/>
        <w:t>랁</w:t>
      </w:r>
      <w:r>
        <w:rPr/>
        <w:t>i�΂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i�[�C�X�B�@����w�</w:t>
      </w:r>
      <w:r>
        <w:rPr>
          <w:rtl w:val="true"/>
        </w:rPr>
        <w:t>܂</w:t>
      </w:r>
      <w:r>
        <w:rPr/>
        <w:t>��</w:t>
      </w:r>
      <w:r>
        <w:rPr/>
        <w:t>ǂ���x�ł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^�C�K�[�o�Y�[�J�[������I�i�n�Y��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Q�[�}�[����Ȃ��Ɨ���ł��Ȃ���b�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[�āA���̓Z�[���[���[���q�̋Ȃ̃R�s�[�ł��Ă</w:t>
      </w:r>
      <w:r>
        <w:rPr/>
        <w:t>݂����</w:t>
      </w:r>
      <w:r>
        <w:rPr/>
        <w:t>ȁ[�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A�ϐg�V�[������āv�i������l�Ƃ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A�o�b�l�t�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[�A�w�U���O���O���[�U�[�</w:t>
      </w:r>
      <w:r>
        <w:rPr/>
        <w:t>݂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X�R�A�����ŃR�s������Ɩ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匾���</w:t>
      </w:r>
      <w:r>
        <w:rPr/>
        <w:t>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T���v�����O�̉����ǂ���΂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l�h�c�h�ƂP�U�r�b�g�o�b�l��V���N��������ɂ͂ǁ[����΂����񂾁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Ă���񂾂���g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[�A����̂s�n�v�m�r�ɂc�r�o�ƃ��X�^�^�C�v�̃X�v���C�g���t�����</w:t>
      </w:r>
      <w:r>
        <w:rPr/>
        <w:t>甃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�����ȁ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̑O�ɂ��A���X�^���</w:t>
      </w:r>
      <w:r>
        <w:rPr/>
        <w:t>荞�</w:t>
      </w:r>
      <w:r>
        <w:rPr/>
        <w:t>݂��</w:t>
      </w:r>
      <w:r>
        <w:rPr/>
        <w:t>疳���񂾂悤�񂸂</w:t>
      </w:r>
      <w:r>
        <w:rPr/>
        <w:t>ɂ́B�c�O�Ȃ��ƂɁB�</w:t>
      </w:r>
      <w:r>
        <w:rPr>
          <w:rtl w:val="true"/>
        </w:rPr>
        <w:t>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ӂ[�̃p�\�R���ɂ͕t���Ă��Ȃ����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ǂ��������Ȃ�t�c�[����Ȃ��p�\�R�������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ʂ͌������</w:t>
      </w:r>
      <w:r>
        <w:rPr/>
        <w:t>炤�񂸔�����񂾂��</w:t>
      </w:r>
      <w:r>
        <w:rPr/>
        <w:t>ǁA�ŋ</w:t>
      </w:r>
      <w:r>
        <w:rPr>
          <w:rtl w:val="true"/>
        </w:rPr>
        <w:t>ߏ</w:t>
      </w:r>
      <w:r>
        <w:rPr/>
        <w:t>����</w:t>
      </w:r>
      <w:r>
        <w:rPr/>
        <w:t>w���x�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ȁ[�E�E�E�@�</w:t>
      </w:r>
      <w:r>
        <w:rPr>
          <w:rtl w:val="true"/>
        </w:rPr>
        <w:t>܂</w:t>
      </w:r>
      <w:r>
        <w:rPr/>
        <w:t>��</w:t>
      </w:r>
      <w:r>
        <w:rPr/>
        <w:t>Ƀ}���`���f�B�A���</w:t>
      </w:r>
      <w:r>
        <w:rPr/>
        <w:t>鎗���悤�</w:t>
      </w:r>
      <w:r>
        <w:rPr/>
        <w:t>ȃp�\�R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邵�</w:t>
      </w:r>
      <w:r>
        <w:rPr/>
        <w:t>B�@����đ��͐�΂��Ȃ��}�V���ɂ͈Ⴂ�͂Ȃ����ǁA�������ɂ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΂ɂȂ����K�E�Z���~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��c�r�o�́H�@�l�����ɂ͕t���Ă</w:t>
      </w:r>
      <w:r>
        <w:rPr/>
        <w:t>邶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c�r�o��l�o�d�f�Ȃ񂩂͍��N���</w:t>
      </w:r>
      <w:r>
        <w:rPr/>
        <w:t>イ�</w:t>
      </w:r>
      <w:r>
        <w:rPr/>
        <w:t>ɂ��Ԃ�Ȃɂ����</w:t>
      </w:r>
      <w:r>
        <w:rPr/>
        <w:t>炠��</w:t>
      </w:r>
      <w:r>
        <w:rPr/>
        <w:t>ł���B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łȂ��āA�t���̃p�b�h���U�{�^�����Ƃ��A�f�B�X�v���C�Ƀ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[���W���ŕt���Ă���Ƃ��A�W���Ń^�u���b�g���t���Ă���Ƃ��A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����</w:t>
      </w:r>
      <w:r>
        <w:rPr/>
        <w:t>疾�炩�</w:t>
      </w:r>
      <w:r>
        <w:rPr/>
        <w:t>ɑ��Ƃ͓���Ⴄ������A������W���ŗ~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W���ŁE�E�E�@��[�A�L�[�{�[�h���R�[�h���X�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���A����Ȋ����B�ŁA�����X�e�[�^�X�ɏo����ł���H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́A�c�^���񂸃J���[�A���x���C���W�P�[�^�[�A�</w:t>
      </w:r>
      <w:r>
        <w:rPr>
          <w:rtl w:val="true"/>
        </w:rPr>
        <w:t>ڋ</w:t>
      </w:r>
      <w:r>
        <w:rPr/>
        <w:t>ʂb�c�Ƃ�����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�����Ă��</w:t>
      </w:r>
      <w:r>
        <w:rPr/>
        <w:t>邵�</w:t>
      </w:r>
      <w:r>
        <w:rPr/>
        <w:t>ˁB�l�w�������w�l����������́x��Č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B�m���ɉ����</w:t>
      </w:r>
      <w:r>
        <w:rPr/>
        <w:t>猩��</w:t>
      </w:r>
      <w:r>
        <w:rPr/>
        <w:t>Ƌ�ʂ��Ȃ��P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E�ȉ��ǁ[�ł����b�����X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Ă�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͂�A���</w:t>
      </w:r>
      <w:r>
        <w:rPr>
          <w:rtl w:val="true"/>
        </w:rPr>
        <w:t>܂</w:t>
      </w:r>
      <w:r>
        <w:rPr/>
        <w:t>���</w:t>
      </w:r>
      <w:r>
        <w:rPr/>
        <w:t>B�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</w:t>
      </w:r>
      <w:r>
        <w:rPr/>
        <w:t>ꂶ��</w:t>
      </w:r>
      <w:r>
        <w:rPr/>
        <w:t>A�{���ɂ���`�Ȃ��B���</w:t>
      </w:r>
      <w:r>
        <w:rPr>
          <w:rtl w:val="true"/>
        </w:rPr>
        <w:t>߂</w:t>
      </w:r>
      <w:r>
        <w:rPr/>
        <w:t>�</w:t>
      </w:r>
      <w:r>
        <w:rPr/>
        <w:t>Ȃ����ˁ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ł��A�X�s�[�J�[�̕z�Ƃ��A�Q�����e�c�c���΂���</w:t>
      </w:r>
      <w:r>
        <w:rPr>
          <w:rtl w:val="true"/>
        </w:rPr>
        <w:t>ۂ</w:t>
      </w:r>
      <w:r>
        <w:rPr/>
        <w:t>��</w:t>
      </w:r>
      <w:r>
        <w:rPr/>
        <w:t>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[������g�c�c�� "option"��Ă�����������Ȃ��񂶂�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A��[�</w:t>
      </w:r>
      <w:r>
        <w:rPr>
          <w:rtl w:val="true"/>
        </w:rPr>
        <w:t>߂</w:t>
      </w:r>
      <w:r>
        <w:rPr/>
        <w:t>Ȃ�����Ă΁B���E���m�����B�</w:t>
      </w:r>
      <w:r>
        <w:rPr>
          <w:rtl w:val="true"/>
        </w:rPr>
        <w:t>ق</w:t>
      </w:r>
      <w:r>
        <w:rPr/>
        <w:t>炟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A�b�c�̃{�^���</w:t>
      </w:r>
      <w:r>
        <w:rPr/>
        <w:t>傫���</w:t>
      </w:r>
      <w:r>
        <w:rPr/>
        <w:t>Ďg���₷���ȁ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͂͂�A�L���f�B�[��s�v�ŉ�K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ꁕ�</w:t>
      </w:r>
      <w:r>
        <w:rPr/>
        <w:t>P�u����[�A�s�n�v�m�r��Ė{����ɂ�����̂ł��ˁB�ł͂</w:t>
      </w:r>
      <w:r>
        <w:rPr>
          <w:rtl w:val="true"/>
        </w:rPr>
        <w:t>܂</w:t>
      </w:r>
      <w:r>
        <w:rPr/>
        <w:t>����񂨉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ԊO�ҁE�o��l���v���t�B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��F�s�n�v�m�r���[�U�[�B�Q�[���ɂb�f�A�c�s�l�A�v���O���~���O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</w:t>
      </w:r>
      <w:r>
        <w:rPr/>
        <w:t>ꂢ �</w:t>
      </w:r>
      <w:r>
        <w:rPr/>
        <w:t>@����Ȃ��ƂɎ��o�����ǁA�ǁ[����r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�͕s���i�Â</w:t>
      </w:r>
      <w:r>
        <w:rPr/>
        <w:t>萫�����</w:t>
      </w:r>
      <w:r>
        <w:rPr/>
        <w:t>O����</w:t>
      </w:r>
      <w:r>
        <w:rPr>
          <w:rtl w:val="true"/>
        </w:rPr>
        <w:t>ۂ</w:t>
      </w:r>
      <w:r>
        <w:rPr/>
        <w:t>��</w:t>
      </w:r>
      <w:r>
        <w:rPr/>
        <w:t>j ���ǂ���ŕ������R�g����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�o���Ă���Ǝv���</w:t>
      </w:r>
      <w:r>
        <w:rPr>
          <w:rtl w:val="true"/>
        </w:rPr>
        <w:t>܂</w:t>
      </w:r>
      <w:r>
        <w:rPr/>
        <w:t>����</w:t>
      </w:r>
      <w:r>
        <w:rPr/>
        <w:t>ǁA�w�Ղ�Ղ�x���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Q�l�</w:t>
      </w:r>
      <w:r>
        <w:rPr>
          <w:rtl w:val="true"/>
        </w:rPr>
        <w:t>܂</w:t>
      </w:r>
      <w:r>
        <w:rPr/>
        <w:t>łɎ��ȃx�X�g�L�^�͂Q�R�b�N���A�A�P�Q�A���ł�����r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</w:t>
      </w:r>
      <w:r>
        <w:rPr>
          <w:rtl w:val="true"/>
        </w:rPr>
        <w:t>܂��܂</w:t>
      </w:r>
      <w:r>
        <w:rPr/>
        <w:t>��</w:t>
      </w:r>
      <w:r>
        <w:rPr/>
        <w:t>}�V�ȕ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����H���</w:t>
      </w:r>
      <w:r>
        <w:rPr/>
        <w:t>ꂮ�炢�</w:t>
      </w:r>
      <w:r>
        <w:rPr/>
        <w:t>ł��ē��R���A�ł���āH�@�@�͂��`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</w:t>
      </w:r>
      <w:r>
        <w:rPr>
          <w:rtl w:val="true"/>
        </w:rPr>
        <w:t>܂</w:t>
      </w:r>
      <w:r>
        <w:rPr/>
        <w:t>��</w:t>
      </w:r>
      <w:r>
        <w:rPr/>
        <w:t>ɑ��</w:t>
      </w:r>
      <w:r>
        <w:rPr/>
        <w:t>肵�</w:t>
      </w:r>
      <w:r>
        <w:rPr/>
        <w:t>Ă����l���Ȃ��̂ŁA���</w:t>
      </w:r>
      <w:r>
        <w:rPr>
          <w:rtl w:val="true"/>
        </w:rPr>
        <w:t>܂</w:t>
      </w:r>
      <w:r>
        <w:rPr/>
        <w:t>��</w:t>
      </w:r>
      <w:r>
        <w:rPr/>
        <w:t>Ȃ�Ȃ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�ɁA���</w:t>
      </w:r>
      <w:r>
        <w:rPr>
          <w:rtl w:val="true"/>
        </w:rPr>
        <w:t>܂</w:t>
      </w:r>
      <w:r>
        <w:rPr/>
        <w:t>��</w:t>
      </w:r>
      <w:r>
        <w:rPr/>
        <w:t>΂b�n�l��ł����</w:t>
      </w:r>
      <w:r>
        <w:rPr/>
        <w:t>邱�</w:t>
      </w:r>
      <w:r>
        <w:rPr/>
        <w:t>Ƃ�����E�E�E�s��͂U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~�X�ł����ǁB�Q�O���͑_�������Ď��ŁB�c��Q�O���͂��</w:t>
      </w:r>
      <w:r>
        <w:rPr/>
        <w:t>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</w:t>
      </w:r>
      <w:r>
        <w:rPr/>
        <w:t>݂</w:t>
      </w:r>
      <w:r>
        <w:rPr/>
        <w:t>ɍD���ȃL������[�A�w�C�s�̗F�A�M��̔w���X�P���g��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ɋ��ȑ���́A�w�P�`�Ȑ�@�̂����</w:t>
      </w:r>
      <w:r>
        <w:rPr/>
        <w:t>喂�����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̘b�A�E�B�b�`�̂��Ƃ�w���[�����x�ƌĂԐl�����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ꌹ�͂����</w:t>
      </w:r>
      <w:r>
        <w:rPr/>
        <w:t>A���B���[����F�B���u���łk�c�o�Ȃ��񂾁`�v�ƒ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��ȉ��y�F�w���B���^���n�ŃL���������́B�N���V�b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Ȃ��ł��B�i�}�C�i�[�n�Ȃ̂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ulue�F�a����P�X�X�w�N�w���w��B���t�^�w�A��w�E�E�E�����[�ł��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@�</w:t>
      </w:r>
      <w:r>
        <w:rPr>
          <w:rtl w:val="true"/>
        </w:rPr>
        <w:t>߂</w:t>
      </w:r>
      <w:r>
        <w:rPr/>
        <w:t>Ƃ�̂������j���Ȃ</w:t>
      </w:r>
      <w:r>
        <w:rPr/>
        <w:t>݂</w:t>
      </w:r>
      <w:r>
        <w:rPr/>
        <w:t>ɔ��̂���͐Ńp�[�}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R�ł��j����p�V���Ɏg��Ă��</w:t>
      </w:r>
      <w:r>
        <w:rPr>
          <w:rtl w:val="true"/>
        </w:rPr>
        <w:t>܂</w:t>
      </w:r>
      <w:r>
        <w:rPr/>
        <w:t>��</w:t>
      </w:r>
      <w:r>
        <w:rPr/>
        <w:t>B�i�����R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΂̓A�������Q�ΔN��ł��B�i������A�R��Ă����΂��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ay�̖\����Ƃ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ɓo��B���̖��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ulue�Ƃ������O�͂Ղ�Ղ�D���̂qay�ɋ���ɂ���</w:t>
      </w:r>
      <w:r>
        <w:rPr/>
        <w:t>ꂽ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͌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A�ǂ����āu�����[�v�Ȃ̂��Ƃ����ƁA�qay�ɂƂ�ē�ʂȈ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L����������ł��B����͂qay�Ə��</w:t>
      </w:r>
      <w:r>
        <w:rPr/>
        <w:t>獇�킹�</w:t>
      </w:r>
      <w:r>
        <w:rPr/>
        <w:t>ł����Ȃ�V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</w:t>
      </w:r>
      <w:r>
        <w:rPr/>
        <w:t>ꂽ����</w:t>
      </w:r>
      <w:r>
        <w:rPr/>
        <w:t>ł��B�����Ղ����n�</w:t>
      </w:r>
      <w:r>
        <w:rPr>
          <w:rtl w:val="true"/>
        </w:rPr>
        <w:t>߂</w:t>
      </w:r>
      <w:r>
        <w:rPr/>
        <w:t>����̘</w:t>
      </w:r>
      <w:r>
        <w:rPr/>
        <w:t>b�ł��B���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�����</w:t>
      </w:r>
      <w:r>
        <w:rPr/>
        <w:t>炸�</w:t>
      </w:r>
      <w:r>
        <w:rPr/>
        <w:t>A�u�����[�������v�Ƃ��΂</w:t>
      </w:r>
      <w:r>
        <w:rPr/>
        <w:t>炭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̘b���S�R�</w:t>
      </w:r>
      <w:r>
        <w:rPr/>
        <w:t>킩��</w:t>
      </w:r>
      <w:r>
        <w:rPr/>
        <w:t>Ȃ���ɂ͂s�n�v�m�r�łՂ�Ղ��w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߂��܂</w:t>
      </w:r>
      <w:r>
        <w:rPr/>
        <w:t>��</w:t>
      </w:r>
      <w:r>
        <w:rPr/>
        <w:t>B�i�P�|�Q�|�R�Ƃ`�q�r�</w:t>
      </w:r>
      <w:r>
        <w:rPr>
          <w:rtl w:val="true"/>
        </w:rPr>
        <w:t>ڐ</w:t>
      </w:r>
      <w:r>
        <w:rPr/>
        <w:t>A����Ȃ����Ȃ��F�qay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t���R���ɂ���ȃR�g�����Ă����̂��ȁ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̋����Y��ȉԂ��D���B�i�z���S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̓��B�i������A�z���S�Ȃ̂��H���</w:t>
      </w:r>
      <w:r>
        <w:rPr>
          <w:rtl w:val="true"/>
        </w:rPr>
        <w:t>߁</w:t>
      </w:r>
      <w:r>
        <w:rPr/>
        <w:t>[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}�g�W���[�X���D���E�E�E������</w:t>
      </w:r>
      <w:r>
        <w:rPr/>
        <w:t>犮�����̂</w:t>
      </w:r>
      <w:r>
        <w:rPr/>
        <w:t>ɁA�D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ł��B�j���j�N��n�j�����[�ŁB�c�O�B�i�Ȃɂ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��ȉ��y�F�q���q�ł��ˁB���O���</w:t>
      </w:r>
      <w:r>
        <w:rPr/>
        <w:t>炵�</w:t>
      </w:r>
      <w:r>
        <w:rPr/>
        <w:t>āB���C���h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\�E���Ƃ���������ˁB�����������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jen)3�F�P���P���P���A�</w:t>
      </w:r>
      <w:r>
        <w:rPr>
          <w:rtl w:val="true"/>
        </w:rPr>
        <w:t>ނ͂</w:t>
      </w:r>
      <w:r>
        <w:rPr/>
        <w:t>qay�̖\����U�����</w:t>
      </w:r>
      <w:r>
        <w:rPr/>
        <w:t>邽�</w:t>
      </w:r>
      <w:r>
        <w:rPr>
          <w:rtl w:val="true"/>
        </w:rPr>
        <w:t>߂</w:t>
      </w:r>
      <w:r>
        <w:rPr/>
        <w:t>ɓo��B��i�̐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</w:t>
      </w:r>
      <w:r>
        <w:rPr/>
        <w:t>֗</w:t>
      </w:r>
      <w:r>
        <w:rPr/>
        <w:t>^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�͕����̈</w:t>
      </w:r>
      <w:r>
        <w:rPr>
          <w:rtl w:val="true"/>
        </w:rPr>
        <w:t>ߑ</w:t>
      </w:r>
      <w:r>
        <w:rPr/>
        <w:t>ւ��B�i�Ȃ񂾂��ȁ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ay�Ɠ��l����</w:t>
      </w:r>
      <w:r>
        <w:rPr>
          <w:rtl w:val="true"/>
        </w:rPr>
        <w:t>ނ</w:t>
      </w:r>
      <w:r>
        <w:rPr/>
        <w:t>�</w:t>
      </w:r>
      <w:r>
        <w:rPr/>
        <w:t>t�@���B�i�Ƃ���Ă�A�qay��ł͂Ȃ��ł��B�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k�c�</w:t>
      </w:r>
      <w:r>
        <w:rPr>
          <w:rtl w:val="true"/>
        </w:rPr>
        <w:t>܂</w:t>
      </w:r>
      <w:r>
        <w:rPr/>
        <w:t>Ŕ����W�</w:t>
      </w:r>
      <w:r>
        <w:rPr>
          <w:rtl w:val="true"/>
        </w:rPr>
        <w:t>߂</w:t>
      </w:r>
      <w:r>
        <w:rPr/>
        <w:t>Ă</w:t>
      </w:r>
      <w:r>
        <w:rPr/>
        <w:t>邨�</w:t>
      </w:r>
      <w:r>
        <w:rPr/>
        <w:t>΂�����ł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s�n�v�m�r���[�U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</w:t>
      </w:r>
      <w:r>
        <w:rPr/>
        <w:t>肠�����</w:t>
      </w:r>
      <w:r>
        <w:rPr/>
        <w:t>A�[�P�[�h�Q�[�}�[�B�̃����ɂ́w�Ղ�x�́E�E�E�ӂ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��ȉ��y�F�����̖Y�</w:t>
      </w:r>
      <w:r>
        <w:rPr/>
        <w:t>ꂽ�</w:t>
      </w:r>
      <w:r>
        <w:rPr/>
        <w:t>B���Ԃ�|�b�v�X�ł��</w:t>
      </w:r>
      <w:r>
        <w:rPr/>
        <w:t>傤�</w:t>
      </w:r>
      <w:r>
        <w:rPr/>
        <w:t>B�����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B���Ƃf�l��D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�̓t�B�N�V�����ł��B��</w:t>
      </w:r>
      <w:r>
        <w:rPr/>
        <w:t>݂̐</w:t>
      </w:r>
      <w:r>
        <w:rPr/>
        <w:t>l���Ƃ͑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ʔ������</w:t>
      </w:r>
      <w:r>
        <w:rPr/>
        <w:t>邽��</w:t>
      </w:r>
      <w:r>
        <w:rPr/>
        <w:t>256����x�r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Ɏ󂯂Ȃ��</w:t>
      </w:r>
      <w:r>
        <w:rPr/>
        <w:t>悤�</w:t>
      </w:r>
      <w:r>
        <w:rPr/>
        <w:t>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ԊO�҂Q�E�����</w:t>
      </w:r>
      <w:r>
        <w:rPr>
          <w:rtl w:val="true"/>
        </w:rPr>
        <w:t>܂</w:t>
      </w:r>
      <w:r>
        <w:rPr/>
        <w:t>œǂ�ł��</w:t>
      </w:r>
      <w:r>
        <w:rPr/>
        <w:t>ꂽ��</w:t>
      </w:r>
      <w:r>
        <w:rPr/>
        <w:t>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ꂳ�</w:t>
      </w:r>
      <w:r>
        <w:rPr>
          <w:rtl w:val="true"/>
        </w:rPr>
        <w:t>܂</w:t>
      </w:r>
      <w:r>
        <w:rPr/>
        <w:t>ł����B�</w:t>
      </w:r>
      <w:r>
        <w:rPr>
          <w:rtl w:val="true"/>
        </w:rPr>
        <w:t>܂�����܂</w:t>
      </w:r>
      <w:r>
        <w:rPr/>
        <w:t>��</w:t>
      </w:r>
      <w:r>
        <w:rPr/>
        <w:t>B�i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œǂ񂾋M��͗]��t�������������l�����y�ɋ������L�</w:t>
      </w:r>
      <w:r>
        <w:rPr/>
        <w:t>邩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̂ǂ��</w:t>
      </w:r>
      <w:r>
        <w:rPr/>
        <w:t>炩�</w:t>
      </w:r>
      <w:r>
        <w:rPr/>
        <w:t>ł��</w:t>
      </w:r>
      <w:r>
        <w:rPr/>
        <w:t>傤�</w:t>
      </w:r>
      <w:r>
        <w:rPr/>
        <w:t>B�@����[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s�n�v�m�r�ł̂c�s�l�ɂ��Ă̂͂Ȃ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͌��\�����Ԃs�n�v�m�r���[�U�[��Ă���l�ȋC�����</w:t>
      </w:r>
      <w:r>
        <w:rPr>
          <w:rtl w:val="true"/>
        </w:rPr>
        <w:t>܂</w:t>
      </w:r>
      <w:r>
        <w:rPr/>
        <w:t>����</w:t>
      </w:r>
      <w:r>
        <w:rPr/>
        <w:t>A����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r�̂l�h�c�h�����c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s�|�S�O�R���o�������A���</w:t>
      </w:r>
      <w:r>
        <w:rPr/>
        <w:t>ꂪ�</w:t>
      </w:r>
      <w:r>
        <w:rPr/>
        <w:t>s�n�v�m�r�̕W���l�h�c�h�������[�A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r�b�|�T�T��w��</w:t>
      </w:r>
      <w:r>
        <w:rPr>
          <w:rtl w:val="true"/>
        </w:rPr>
        <w:t>܂</w:t>
      </w:r>
      <w:r>
        <w:rPr/>
        <w:t>������</w:t>
      </w:r>
      <w:r>
        <w:rPr/>
        <w:t>A��Ƃ�Ƃs�n�v�m�r�̓��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�i�e�l���n�o�l�łȂ��̂��c�O�����A�l�w�ɂȂ�ĉ����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����j�̂ŁA�Ȃ��Ȃ��Z�����Ȃ�����l�ŁB��̊g���X���b�g�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͎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s�n�v�m�r�����B��̃V�[�P���T�d�t�o�g�n�m�x�Q�ɑ΂e�l�s�|�S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̕t��@�\����������t���Ă��Ȃ��A������u�ėp�v�d�l�ƌ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ɂȂ�</w:t>
      </w:r>
      <w:r>
        <w:rPr>
          <w:rtl w:val="true"/>
        </w:rPr>
        <w:t>܂</w:t>
      </w:r>
      <w:r>
        <w:rPr/>
        <w:t>��</w:t>
      </w:r>
      <w:r>
        <w:rPr/>
        <w:t>B��{���\�͔��ɂ��������ɁA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l�r�</w:t>
      </w:r>
      <w:r>
        <w:rPr/>
        <w:t>݂����</w:t>
      </w:r>
      <w:r>
        <w:rPr/>
        <w:t>Ȃ��Ƃ�E�E�E�Ƃ</w:t>
      </w:r>
      <w:r>
        <w:rPr>
          <w:rtl w:val="true"/>
        </w:rPr>
        <w:t>܂</w:t>
      </w:r>
      <w:r>
        <w:rPr/>
        <w:t>ł͗v�����</w:t>
      </w:r>
      <w:r>
        <w:rPr>
          <w:rtl w:val="true"/>
        </w:rPr>
        <w:t>܂</w:t>
      </w:r>
      <w:r>
        <w:rPr/>
        <w:t>���</w:t>
      </w:r>
      <w:r>
        <w:rPr/>
        <w:t>B�v������Ȃ��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ĂS�O�R�p�̃G�N�X�N���[�V�u�ł�g��ł����Ίy�Ȃ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N�X�N���[�V�u�ƌ����Ζ���`�F�b�N�T���̌v�Z���ʓ|�ŁE�E�E�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̓V�X�e���G�N�X�N���[�V�u��</w:t>
      </w:r>
      <w:r>
        <w:rPr>
          <w:rtl w:val="true"/>
        </w:rPr>
        <w:t>܂</w:t>
      </w:r>
      <w:r>
        <w:rPr/>
        <w:t>�</w:t>
      </w:r>
      <w:r>
        <w:rPr/>
        <w:t>g��Ȃ��</w:t>
      </w:r>
      <w:r>
        <w:rPr/>
        <w:t>悤�</w:t>
      </w:r>
      <w:r>
        <w:rPr/>
        <w:t>ɂ��Ă��</w:t>
      </w:r>
      <w:r>
        <w:rPr/>
        <w:t>邩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֌W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͂q�o�m��m�q�o�m�Ȃ񂩂͂l�r�a�Ƃk�r�a�</w:t>
      </w:r>
      <w:r>
        <w:rPr/>
        <w:t>𑗐</w:t>
      </w:r>
      <w:r>
        <w:rPr/>
        <w:t>M�����̂��Ƀf�[�^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[��C���N�������g�A�f�N�������g�Ő��l��w�</w:t>
      </w:r>
      <w:r>
        <w:rPr/>
        <w:t>肷��</w:t>
      </w:r>
      <w:r>
        <w:rPr/>
        <w:t>E�E�E�ƁA��ɔ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���̊Ԏ�ɂS�O��̃R���g���[���`�F���W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̈�A�̎</w:t>
      </w:r>
      <w:r>
        <w:rPr/>
        <w:t>菇�͂</w:t>
      </w:r>
      <w:r>
        <w:rPr/>
        <w:t>l�l�`�Ƃ��Ō��</w:t>
      </w:r>
      <w:r>
        <w:rPr>
          <w:rtl w:val="true"/>
        </w:rPr>
        <w:t>߂</w:t>
      </w:r>
      <w:r>
        <w:rPr/>
        <w:t>��</w:t>
      </w:r>
      <w:r>
        <w:rPr/>
        <w:t>Ă���i�`���ł͂Ȃ����A�f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͋`���Â����Ă���</w:t>
      </w:r>
      <w:r>
        <w:rPr/>
        <w:t>炵���</w:t>
      </w:r>
      <w:r>
        <w:rPr/>
        <w:t>j�̂ŁA�</w:t>
      </w:r>
      <w:r>
        <w:rPr/>
        <w:t>ꔭ�</w:t>
      </w:r>
      <w:r>
        <w:rPr/>
        <w:t>łq�o�m�Ƃ���w��ł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ł�t���Ă��Ă��͂�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E�E�E�ǂ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o�m��Ă</w:t>
      </w:r>
      <w:r>
        <w:rPr/>
        <w:t>悭�</w:t>
      </w:r>
      <w:r>
        <w:rPr/>
        <w:t>g���ł���H�@�x���h�����W�̐</w:t>
      </w:r>
      <w:r>
        <w:rPr>
          <w:rtl w:val="true"/>
        </w:rPr>
        <w:t>ݒ</w:t>
      </w:r>
      <w:r>
        <w:rPr/>
        <w:t>�</w:t>
      </w:r>
      <w:r>
        <w:rPr/>
        <w:t>Ƃ��`���[�j���O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ɂ������̃o�[�W�����A�b�v���y���</w:t>
      </w:r>
      <w:r>
        <w:rPr/>
        <w:t>݂</w:t>
      </w:r>
      <w:r>
        <w:rPr/>
        <w:t>ł��B�</w:t>
      </w:r>
      <w:r>
        <w:rPr/>
        <w:t>撣��</w:t>
      </w:r>
      <w:r>
        <w:rPr/>
        <w:t>Ă�����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I�ɂ͐��\�̒ǋ����g������̒ǋ���</w:t>
      </w:r>
      <w:r>
        <w:rPr/>
        <w:t>肢�������</w:t>
      </w:r>
      <w:r>
        <w:rPr/>
        <w:t>ł��B���ƃo���N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̎�</w:t>
      </w:r>
      <w:r>
        <w:rPr/>
        <w:t>肱�</w:t>
      </w:r>
      <w:r>
        <w:rPr>
          <w:rtl w:val="true"/>
        </w:rPr>
        <w:t>ڂ</w:t>
      </w:r>
      <w:r>
        <w:rPr/>
        <w:t>����</w:t>
      </w:r>
      <w:r>
        <w:rPr/>
        <w:t>E�E�E�@�l�h�c�h�J�[�h�̂e�h�e�n�̗e�ʂ̂��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ɗ��Ċe�Ђ���f�l�������o���</w:t>
      </w:r>
      <w:r>
        <w:rPr/>
        <w:t>낢�</w:t>
      </w:r>
      <w:r>
        <w:rPr>
          <w:rtl w:val="true"/>
        </w:rPr>
        <w:t>܂</w:t>
      </w:r>
      <w:r>
        <w:rPr/>
        <w:t>������</w:t>
      </w:r>
      <w:r>
        <w:rPr/>
        <w:t>A�ǂ�𔃂���</w:t>
      </w:r>
      <w:r>
        <w:rPr/>
        <w:t>炢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</w:t>
      </w:r>
      <w:r>
        <w:rPr/>
        <w:t>葁���̂͂</w:t>
      </w:r>
      <w:r>
        <w:rPr/>
        <w:t>f�l�̃L�[�{�[�h����ă��A���^�C���őł����</w:t>
      </w:r>
      <w:r>
        <w:rPr>
          <w:rtl w:val="true"/>
        </w:rPr>
        <w:t>ގ</w:t>
      </w:r>
      <w:r>
        <w:rPr/>
        <w:t>�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A�ǁ[��������Ȃ</w:t>
      </w:r>
      <w:r>
        <w:rPr/>
        <w:t>炢�����𔃂������</w:t>
      </w:r>
      <w:r>
        <w:rPr/>
        <w:t>ł���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��E�ŁA�f�l�^�f�r�̉�������� �Ɣ�f�l�L�[�{�[�h�i�\�Z�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j�𔃂����ǁ[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�ł����</w:t>
      </w:r>
      <w:r>
        <w:rPr>
          <w:rtl w:val="true"/>
        </w:rPr>
        <w:t>ق</w:t>
      </w:r>
      <w:r>
        <w:rPr/>
        <w:t>ǌ�</w:t>
      </w:r>
      <w:r>
        <w:rPr>
          <w:rtl w:val="true"/>
        </w:rPr>
        <w:t>߂</w:t>
      </w:r>
      <w:r>
        <w:rPr/>
        <w:t>�͂</w:t>
      </w:r>
      <w:r>
        <w:rPr/>
        <w:t>ł��Ȃ��Ȃ�</w:t>
      </w:r>
      <w:r>
        <w:rPr>
          <w:rtl w:val="true"/>
        </w:rPr>
        <w:t>܂</w:t>
      </w:r>
      <w:r>
        <w:rPr/>
        <w:t>����</w:t>
      </w:r>
      <w:r>
        <w:rPr/>
        <w:t>i�S�j�i�ӔC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ۂ</w:t>
      </w:r>
      <w:r>
        <w:rPr/>
        <w:t>f�l�^�f�r�����P�̂ł͏����₵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I�Ɍ����ƁAYAMAHA��TG-300���������Ă�Ǝv���</w:t>
      </w:r>
      <w:r>
        <w:rPr>
          <w:rtl w:val="true"/>
        </w:rPr>
        <w:t>܂</w:t>
      </w:r>
      <w:r>
        <w:rPr/>
        <w:t>��</w:t>
      </w:r>
      <w:r>
        <w:rPr/>
        <w:t>B�l�i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i���Ђ̂r�x�V���[�Y����Ă���l�͋������Ⴄ����j�A��Ƀs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X�g�����O�X�͍D�</w:t>
      </w:r>
      <w:r>
        <w:rPr/>
        <w:t>݂</w:t>
      </w:r>
      <w:r>
        <w:rPr/>
        <w:t>ł��B�@�����Ăs�n�v�m�r�����Ή�(D-Sub25P-mini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N���X�x�P�[�u��������ɓ��΂̘b)�Ƃ����_�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A���v��\�Z�̓�ɓ��Ă�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ˁB�V���Z�𕁒ʂ̃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I�p�̃A���v�Ȃ񂩂ɂȂ��Ȃ������ł��B�C���s�[�_��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̂ŁB���͉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b�e�l�[�^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l�����</w:t>
      </w:r>
      <w:r>
        <w:rPr>
          <w:rtl w:val="true"/>
        </w:rPr>
        <w:t>܂</w:t>
      </w:r>
      <w:r>
        <w:rPr/>
        <w:t>����</w:t>
      </w:r>
      <w:r>
        <w:rPr/>
        <w:t>A�t�̏</w:t>
      </w:r>
      <w:r>
        <w:rPr/>
        <w:t>ꍇ�͂</w:t>
      </w:r>
      <w:r>
        <w:rPr/>
        <w:t>ǂ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�</w:t>
      </w:r>
      <w:r>
        <w:rPr/>
        <w:t>B���Ɏ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喇�</w:t>
      </w:r>
      <w:r>
        <w:rPr/>
        <w:t>i�ƌ���Ă�P,�Q���ł����j�͂����Ĕ���Ă����w�b�h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s�[�_���X���S�O���Łc�@�</w:t>
      </w:r>
      <w:r>
        <w:rPr/>
        <w:t>悭���</w:t>
      </w:r>
      <w:r>
        <w:rPr/>
        <w:t>ĕ��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v�͓�͂��Q�n�����</w:t>
      </w:r>
      <w:r>
        <w:rPr/>
        <w:t>镨�������</w:t>
      </w:r>
      <w:r>
        <w:rPr/>
        <w:t>ł��B�P�̓L�[�{�[�h�p�A���P�͂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�f�r�p�ɂ���΂Ƃ</w:t>
      </w:r>
      <w:r>
        <w:rPr/>
        <w:t>肠�����̓</w:t>
      </w:r>
      <w:r>
        <w:rPr/>
        <w:t>~�L�T�[����Ȃ��Ă�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~�L�T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Ȃ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͂��X�Ŏ��������Ă���ċC�ɓ�������I�</w:t>
      </w:r>
      <w:r>
        <w:rPr/>
        <w:t>ׂ</w:t>
      </w:r>
      <w:r>
        <w:rPr/>
        <w:t>΂n�j�ł��B�J�^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őI��Ō��Ȃ��</w:t>
      </w:r>
      <w:r>
        <w:rPr/>
        <w:t>悤�</w:t>
      </w:r>
      <w:r>
        <w:rPr/>
        <w:t>ɁB�i�d�v�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ۂ</w:t>
      </w:r>
      <w:r>
        <w:rPr/>
        <w:t>ɉ������őI��ł��</w:t>
      </w:r>
      <w:r>
        <w:rPr>
          <w:rtl w:val="true"/>
        </w:rPr>
        <w:t>ق</w:t>
      </w:r>
      <w:r>
        <w:rPr/>
        <w:t>ǌ</w:t>
      </w:r>
      <w:r>
        <w:rPr/>
        <w:t>݊����</w:t>
      </w:r>
      <w:r>
        <w:rPr/>
        <w:t>Ȃǂɋ�J���</w:t>
      </w:r>
      <w:r>
        <w:rPr/>
        <w:t>鎖�͂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ɂx�Ђ��q�Ђ�j�Ђ̃G�N�X�N���[�V�u���͂��Ďg��Ă͂��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}������</w:t>
      </w:r>
      <w:r>
        <w:rPr>
          <w:rtl w:val="true"/>
        </w:rPr>
        <w:t>܂</w:t>
      </w:r>
      <w:r>
        <w:rPr/>
        <w:t>��񂵁</w:t>
      </w:r>
      <w:r>
        <w:rPr/>
        <w:t>B�R���g���[���`�F���W��e�Ђ</w:t>
      </w:r>
      <w:r>
        <w:rPr>
          <w:rtl w:val="true"/>
        </w:rPr>
        <w:t>ق</w:t>
      </w:r>
      <w:r>
        <w:rPr/>
        <w:t>Ƃ�ǋ��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��B�f�l�Ə����Ă��</w:t>
      </w:r>
      <w:r>
        <w:rPr/>
        <w:t>鉹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Ȃ��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Ƃ��F�B�ɂȂ�̂���Ԃ����ł��ˁB�F�X�Ƌ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ɐF�X�Ƃ��</w:t>
      </w:r>
      <w:r>
        <w:rPr>
          <w:rtl w:val="true"/>
        </w:rPr>
        <w:t>܂</w:t>
      </w:r>
      <w:r>
        <w:rPr/>
        <w:t>���</w:t>
      </w:r>
      <w:r>
        <w:rPr/>
        <w:t>t���Ă���</w:t>
      </w:r>
      <w:r>
        <w:rPr>
          <w:rtl w:val="true"/>
        </w:rPr>
        <w:t>܂</w:t>
      </w:r>
      <w:r>
        <w:rPr/>
        <w:t>����</w:t>
      </w:r>
      <w:r>
        <w:rPr/>
        <w:t>ˁB�F�</w:t>
      </w:r>
      <w:r>
        <w:rPr>
          <w:rtl w:val="true"/>
        </w:rPr>
        <w:t>ڎ</w:t>
      </w:r>
      <w:r>
        <w:rPr/>
        <w:t>g��Ă�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͎g�����</w:t>
      </w:r>
      <w:r>
        <w:rPr>
          <w:rtl w:val="true"/>
        </w:rPr>
        <w:t>ނ</w:t>
      </w:r>
      <w:r>
        <w:rPr/>
        <w:t>��</w:t>
      </w:r>
      <w:r>
        <w:rPr/>
        <w:t>ƁE�E�E�ł����ǁA���A�S�R���Ă</w:t>
      </w:r>
      <w:r>
        <w:rPr>
          <w:rtl w:val="true"/>
        </w:rPr>
        <w:t>܂</w:t>
      </w:r>
      <w:r>
        <w:rPr/>
        <w:t>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ԂȂ���āi�{�����H�j�E�E�E����̃t���R�����</w:t>
      </w:r>
      <w:r>
        <w:rPr/>
        <w:t>ꂪ����</w:t>
      </w:r>
      <w:r>
        <w:rPr/>
        <w:t>t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</w:t>
      </w:r>
      <w:r>
        <w:rPr/>
        <w:t>邱�</w:t>
      </w:r>
      <w:r>
        <w:rPr/>
        <w:t>Ƃ�����ς�����āE�E�E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e�X�g���</w:t>
      </w:r>
      <w:r>
        <w:rPr>
          <w:rtl w:val="true"/>
        </w:rPr>
        <w:t>߂</w:t>
      </w:r>
      <w:r>
        <w:rPr/>
        <w:t>��񂾂���</w:t>
      </w:r>
      <w:r>
        <w:rPr/>
        <w:t>B�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Ɋ֌W�Ȃ��b�n�i����ȃg�R�ɏ����Ă����̂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n�v�m�r�ɂ́w�����������@�������������x�V�[�����\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𔍂����������l�͂ǂ</w:t>
      </w:r>
      <w:r>
        <w:rPr/>
        <w:t>ꂭ�炢���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Ŕ����񂸂𔃂���l�B�͑S���������̓�ɔ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����V�[���͉��̂��F�w������ւ�ɓ]����Ă�g���ĂȂ��X�W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Ƃ�������s�v�c�ł��B�i�F�l�k�u���[��[���ł���v�E�E�E�[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W�</w:t>
      </w:r>
      <w:r>
        <w:rPr>
          <w:rtl w:val="true"/>
        </w:rPr>
        <w:t>߂</w:t>
      </w:r>
      <w:r>
        <w:rPr/>
        <w:t>�</w:t>
      </w:r>
      <w:r>
        <w:rPr/>
        <w:t>΂��񂸂̃J���Y���v���[���g�Ƃ��Ȃ�b�͕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Ƃw�U�W�j�ł�Ղ�Ղ</w:t>
      </w:r>
      <w:r>
        <w:rPr/>
        <w:t>悪�</w:t>
      </w:r>
      <w:r>
        <w:rPr/>
        <w:t>o�</w:t>
      </w:r>
      <w:r>
        <w:rPr/>
        <w:t>邻���</w:t>
      </w:r>
      <w:r>
        <w:rPr/>
        <w:t>ł����A�Q�[�Z���ŒN�����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</w:t>
      </w:r>
      <w:r>
        <w:rPr/>
        <w:t>낤�</w:t>
      </w:r>
      <w:r>
        <w:rPr/>
        <w:t>w�Q�o���o�[�����b�n�l�</w:t>
      </w:r>
      <w:r>
        <w:rPr/>
        <w:t>キ�����</w:t>
      </w:r>
      <w:r>
        <w:rPr/>
        <w:t>Ⴄ���Z�i�Ȃ񂾂���j�x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΂����ȁ[�B�i���̋Z���g����̂̓��K�h���̏���o�[�W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�A�Ƃł��̋Z���o�������͐����o�Ă��</w:t>
      </w:r>
      <w:r>
        <w:rPr>
          <w:rtl w:val="true"/>
        </w:rPr>
        <w:t>܂��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W�ɂ�����u�������v�ȃA�������</w:t>
      </w:r>
      <w:r>
        <w:rPr/>
        <w:t>ꂽ�炢���</w:t>
      </w:r>
      <w:r>
        <w:rPr/>
        <w:t>ȁ[�B�i�</w:t>
      </w:r>
      <w:r>
        <w:rPr/>
        <w:t>݂��</w:t>
      </w:r>
      <w:r>
        <w:rPr/>
        <w:t>[�˂�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ʎʐ^�͌��ĂȂ����ǁA�s�n�v�m�r��256�~256�łǂ��</w:t>
      </w:r>
      <w:r>
        <w:rPr>
          <w:rtl w:val="true"/>
        </w:rPr>
        <w:t>܂</w:t>
      </w:r>
      <w:r>
        <w:rPr/>
        <w:t>łł��</w:t>
      </w:r>
      <w:r>
        <w:rPr/>
        <w:t>邩�</w:t>
      </w:r>
      <w:r>
        <w:rPr/>
        <w:t>y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̂</w:t>
      </w:r>
      <w:r>
        <w:rPr>
          <w:rtl w:val="true"/>
        </w:rPr>
        <w:t>ނ</w:t>
      </w:r>
      <w:r>
        <w:rPr/>
        <w:t>���</w:t>
      </w:r>
      <w:r>
        <w:rPr/>
        <w:t>r�e�b��͂</w:t>
      </w:r>
      <w:r>
        <w:rPr/>
        <w:t>悵�</w:t>
      </w:r>
      <w:r>
        <w:rPr/>
        <w:t>Ă����[�@����΂�ā`�@�΂</w:t>
      </w:r>
      <w:r>
        <w:rPr/>
        <w:t>悦�</w:t>
      </w:r>
      <w:r>
        <w:rPr/>
        <w:t>`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</w:t>
      </w:r>
      <w:r>
        <w:rPr/>
        <w:t>ꏑ���</w:t>
      </w:r>
      <w:r>
        <w:rPr/>
        <w:t>Ă�̂��P���ŁA�t���R���o��̂��U��������A���</w:t>
      </w:r>
      <w:r>
        <w:rPr/>
        <w:t>ꌩ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ȁ[�Ƀo�J�Ȏ�����Ă񂾁A���̘b����H�v�Ƃ��v�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J�Ȏ�����Ă���̂͊m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͔�</w:t>
      </w:r>
      <w:r>
        <w:rPr>
          <w:rtl w:val="true"/>
        </w:rPr>
        <w:t>ނ</w:t>
      </w:r>
      <w:r>
        <w:rPr/>
        <w:t>��� ��</w:t>
      </w:r>
      <w:r>
        <w:rPr/>
        <w:t>Ƃ��A�F���� ���₷�</w:t>
      </w:r>
      <w:r>
        <w:rPr/>
        <w:t>݂</w:t>
      </w:r>
      <w:r>
        <w:rPr/>
        <w:t>Ȃ����B�@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