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UP���y�f�[�^      PASSIO3.EUP            BY  �p�v MHH03333   94/0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Ȑ� : �x�[�g�[�x�����  � Appassionata ; Sonata No.23 op.57 F_min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�y�� Allegro ma non trop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s�A�m�\�i�^ �M��  �� ��O�y�͂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DI :  MIDI�Ȃł�� �Ή����� SC55 �� ��GS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c�[�� : EUP_PLAYER, SEP , HEat ���� �eEUP_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g�p�c�[��: 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EE_COLEE 6 ���y��,FREE_COLEE 7 ���y�� �ɑ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M�� � �� �^���� �ł��� ��O�y�� 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S�y�� �ʂ��Ē���������� PASSIO.EUP �̕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