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P���y�f�[�^      PASSIO.EUP            BY  �p�v MHH03333   94/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 : �x�[�g�[�x�����  � Appassionata ; Sonata No.23 op.57 F_min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�y�� Allegro a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�y�� Andante con 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�y�� Allegro ma non tr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A�m�\�i�^ �M��  �S�y�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:  MIDI�Ȃł�� �Ή����� SC55 �� ��GS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[�� : EUP_PLAYER, SEP , HEat ���� �eEUP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: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,���y�� �� �������ƌ������ PASSIO3.EUP 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( ��O�y�͒P�Ƃł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