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UP���y�f�[�^      CHAOS.E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U's Music Dat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    title : ���</w:t>
      </w:r>
      <w:r>
        <w:rPr/>
        <w:t>ׂ̐��</w:t>
      </w:r>
      <w:r>
        <w:rPr/>
        <w:t>E ( I'm in cha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er 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: 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: 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: 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: SC-55 / SC-55mk� / FMT-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: 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: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: PAPU(NIFTY:MHH03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Ẵ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̓��b�N�ŁA���R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̍��</w:t>
      </w:r>
      <w:r>
        <w:rPr/>
        <w:t>ׂ</w:t>
      </w:r>
      <w:r>
        <w:rPr/>
        <w:t>Ƃ������̐��E�̒��ŁA�����͈�̂ǂ����Ă���̂��l���Ȃ������ 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�Ε��a�ŏZ�</w:t>
      </w:r>
      <w:r>
        <w:rPr/>
        <w:t>݂₷�����</w:t>
      </w:r>
      <w:r>
        <w:rPr/>
        <w:t>E�ł���Ă������Ă</w:t>
      </w:r>
      <w:r>
        <w:rPr/>
        <w:t>݂�</w:t>
      </w:r>
      <w:r>
        <w:rPr/>
        <w:t>ƐF�X�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ɏ���Ȃ��ƍ</w:t>
      </w:r>
      <w:r>
        <w:rPr>
          <w:rtl w:val="true"/>
        </w:rPr>
        <w:t>߁</w:t>
      </w:r>
      <w:r>
        <w:rPr/>
        <w:t>A����j�󂵂Ă</w:t>
      </w:r>
      <w:r>
        <w:rPr/>
        <w:t>䂭�</w:t>
      </w:r>
      <w:r>
        <w:rPr/>
        <w:t>L�Ŕp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l�Ȑ��E�Łu���A�l�͖{���Ɏ��R�Ȃ̂��</w:t>
      </w:r>
      <w:r>
        <w:rPr/>
        <w:t>낤���</w:t>
      </w:r>
      <w:r>
        <w:rPr/>
        <w:t>H�v�ƂӂƎv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R�Ȃ</w:t>
      </w:r>
      <w:r>
        <w:rPr/>
        <w:t>獡�������</w:t>
      </w:r>
      <w:r>
        <w:rPr/>
        <w:t>Ė���d�Ԃɗh���Ă��Ȃ��Ă�������Ȃ����v�Ɓ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�p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