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^�C�g���@�����̉ʂĂɁE�E�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Ȏҁ@�@�n�j�`�y</w:t>
        <w:tab/>
        <w:tab/>
        <w:t>�@�@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͂d�t�o�t�@�C���ł͂Ȃ��A�X�^���_�[�h�l�h�c�h�t�@�C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q���l�h�c�A�t�H�[�}�b�g�O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Ƃɂ����}�C�i�[���̋Ȃ���</w:t>
      </w:r>
      <w:r>
        <w:rPr/>
        <w:t>肽�������</w:t>
      </w:r>
      <w:r>
        <w:rPr/>
        <w:t>ł��B�ŁA��</w:t>
      </w:r>
      <w:r>
        <w:rPr/>
        <w:t>芸�����</w:t>
      </w:r>
      <w:r>
        <w:rPr/>
        <w:t>s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Ń}�C�i�[�̃R�[�h�i�s��u���Ă</w:t>
      </w:r>
      <w:r>
        <w:rPr/>
        <w:t>݂</w:t>
      </w:r>
      <w:r>
        <w:rPr/>
        <w:t>āA���̏�Ƀh�����A�~���[�g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������E�E�E�Ƃ������ɍ��Ă��������ɁA�����Ȃ񂾂��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A�u�������A�X�g�����O�X�</w:t>
      </w:r>
      <w:r>
        <w:rPr/>
        <w:t>𑫂�����</w:t>
      </w:r>
      <w:r>
        <w:rPr/>
        <w:t>I�A���y�W�I���A�r�d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</w:t>
      </w:r>
      <w:r>
        <w:rPr/>
        <w:t>ꂽ��</w:t>
      </w:r>
      <w:r>
        <w:rPr/>
        <w:t>I�v�ĂȈœ�̗v�̂ō��Ă����A�I��</w:t>
      </w:r>
      <w:r>
        <w:rPr/>
        <w:t>肪�����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�ŏ��ɖ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�</w:t>
      </w:r>
      <w:r>
        <w:rPr/>
        <w:t>ƂȂ��Ȃ��ǂ�����Ƃ����</w:t>
      </w:r>
      <w:r>
        <w:rPr/>
        <w:t>㕨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͌</w:t>
      </w:r>
      <w:r>
        <w:rPr/>
        <w:t>ォ��</w:t>
      </w:r>
      <w:r>
        <w:rPr/>
        <w:t>t���</w:t>
      </w:r>
      <w:r>
        <w:rPr>
          <w:rtl w:val="true"/>
        </w:rPr>
        <w:t>܂</w:t>
      </w:r>
      <w:r>
        <w:rPr/>
        <w:t>������</w:t>
      </w:r>
      <w:r>
        <w:rPr/>
        <w:t>A�Ȃ��Ȃ��}�b�`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A�����̉ʂĂ����ł�����Ƃ����I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��</w:t>
      </w:r>
      <w:r>
        <w:rPr>
          <w:rtl w:val="true"/>
        </w:rPr>
        <w:t>܂</w:t>
      </w:r>
      <w:r>
        <w:rPr/>
        <w:t>��</w:t>
      </w:r>
      <w:r>
        <w:rPr/>
        <w:t>B�A�����̂c�n�b��t������̂Ɍ��</w:t>
      </w:r>
      <w:r>
        <w:rPr>
          <w:rtl w:val="true"/>
        </w:rPr>
        <w:t>܂</w:t>
      </w:r>
      <w:r>
        <w:rPr/>
        <w:t>��</w:t>
      </w:r>
      <w:r>
        <w:rPr/>
        <w:t>B�c�n�b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͋��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p��X���f���ȂǂŁA�g�p����</w:t>
      </w:r>
      <w:r>
        <w:rPr/>
        <w:t>ꍇ�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A�A����H�����</w:t>
      </w:r>
      <w:r>
        <w:rPr/>
        <w:t>݁</w:t>
      </w:r>
      <w:r>
        <w:rPr/>
        <w:t>i�Q�^�P�W�j�ǂ�������̑��̍��m�d�s�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炭���ꂪ�</w:t>
      </w:r>
      <w:r>
        <w:rPr/>
        <w:t>o�</w:t>
      </w:r>
      <w:r>
        <w:rPr>
          <w:rtl w:val="true"/>
        </w:rPr>
        <w:t>܂</w:t>
      </w:r>
      <w:r>
        <w:rPr/>
        <w:t>�</w:t>
      </w:r>
      <w:r>
        <w:rPr/>
        <w:t>邱��́</w:t>
      </w:r>
      <w:r>
        <w:rPr/>
        <w:t>A�j�t�e�B�[�T�[�u�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̂</w:t>
      </w:r>
      <w:r>
        <w:rPr/>
        <w:t>ŁA�����ɘ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Ȃ�āA�ǂ������W�������Ȃ�ł��</w:t>
      </w:r>
      <w:r>
        <w:rPr/>
        <w:t>傤���</w:t>
      </w:r>
      <w:r>
        <w:rPr/>
        <w:t>H�C���X�g�ɂ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ł����ǂˁB���ς�A�e�N�m�Ȃ�ł��</w:t>
      </w:r>
      <w:r>
        <w:rPr/>
        <w:t>傤���</w:t>
      </w:r>
      <w:r>
        <w:rPr/>
        <w:t>˂��B�l�͌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̋Ȃ͍D���ł����ǂˁB�������I���I�Ȋ�����󂯂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