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M��\�i�^��R�y�́v�i�l�h�c�h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�FMUSIC PRO TOWNS MIDI�^FMBSTRIP(�t���R���V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��@�FFMT-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p�c�[���̂Ƃ���ɋL����FMBSTRIP�Ƃ́u�q�x�t�N�ŏ�����!!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[�\�t�g�i�t���R���V�j�ł��B�</w:t>
      </w:r>
      <w:r>
        <w:rPr>
          <w:rtl w:val="true"/>
        </w:rPr>
        <w:t>ق</w:t>
      </w:r>
      <w:r>
        <w:rPr/>
        <w:t>�</w:t>
      </w:r>
      <w:r>
        <w:rPr/>
        <w:t>Ƃɂ��</w:t>
      </w:r>
      <w:r>
        <w:rPr/>
        <w:t>肪�����</w:t>
      </w:r>
      <w:r>
        <w:rPr/>
        <w:t>\�t�g��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���</w:t>
      </w:r>
      <w:r>
        <w:rPr>
          <w:rtl w:val="true"/>
        </w:rPr>
        <w:t>܂</w:t>
      </w:r>
      <w:r>
        <w:rPr/>
        <w:t>��</w:t>
      </w:r>
      <w:r>
        <w:rPr/>
        <w:t>B�O��͉��ƁAEUP-MIDI�t�@�C���̕ϊ��c�[����g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FMB�PMB �̏������Ă����Ƃ�����ɒp������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̂ł����i�p�����������</w:t>
      </w:r>
      <w:r>
        <w:rPr/>
        <w:t>疾�</w:t>
      </w:r>
      <w:r>
        <w:rPr/>
        <w:t>L���Ȃ�����c�c�����</w:t>
      </w:r>
      <w:r>
        <w:rPr>
          <w:rtl w:val="true"/>
        </w:rPr>
        <w:t>܂</w:t>
      </w:r>
      <w:r>
        <w:rPr/>
        <w:t>���</w:t>
      </w:r>
      <w:r>
        <w:rPr/>
        <w:t>j���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MBSTRIP��p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Ȃ��</w:t>
      </w:r>
      <w:r>
        <w:rPr/>
        <w:t>炱�̂��</w:t>
      </w:r>
      <w:r>
        <w:rPr/>
        <w:t>f��̕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̃t���R�������Ɍ�</w:t>
      </w:r>
      <w:r>
        <w:rPr/>
        <w:t>点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f�[�^��ҁu�o�����O�ŃC�C�C�C�C�[!!�v��</w:t>
      </w:r>
      <w:r>
        <w:rPr/>
        <w:t>脟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��������̃y���l�[���ł�����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o�[�u�ƃR�[���X�̌^�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V�X�e����̂d�t�o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g���̏</w:t>
      </w:r>
      <w:r>
        <w:rPr/>
        <w:t>ꍇ�</w:t>
      </w:r>
      <w:r>
        <w:rPr/>
        <w:t>A�D�</w:t>
      </w:r>
      <w:r>
        <w:rPr/>
        <w:t>݂</w:t>
      </w:r>
      <w:r>
        <w:rPr/>
        <w:t>ɂ��Ăg�`�k�k�P�Ȃǂɂ��Ă�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c�c�O����i�����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J�x���W���[�S����ƃN���A������҂̖</w:t>
      </w:r>
      <w:r>
        <w:rPr/>
        <w:t>ؑ��</w:t>
      </w:r>
      <w:r>
        <w:rPr/>
        <w:t>ł��B����͂�A�ŏI�{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Ƌ������ƁB�W�@�c��Ă����̂ɃN���A�����Ƃ��̓��X�g�̂P�@��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A�M��\�i�^�ł����A�ǂ����Ȃ�x�[�g�[�x���̃\�i�^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�Љ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v���</w:t>
      </w:r>
      <w:r>
        <w:rPr>
          <w:rtl w:val="true"/>
        </w:rPr>
        <w:t>܂</w:t>
      </w:r>
      <w:r>
        <w:rPr/>
        <w:t>��</w:t>
      </w:r>
      <w:r>
        <w:rPr/>
        <w:t>B�����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x�[�g�[�x���̃s�A�m�\�i�^�S�Ȍ�ē�v�@�@�</w:t>
      </w:r>
      <w:r>
        <w:rPr/>
        <w:t>ؑ��</w:t>
      </w:r>
      <w:r>
        <w:rPr/>
        <w:t>@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͂��</w:t>
      </w:r>
      <w:r>
        <w:rPr>
          <w:rtl w:val="true"/>
        </w:rPr>
        <w:t>܂�͂��܂</w:t>
      </w:r>
      <w:r>
        <w:rPr/>
        <w:t>�</w:t>
      </w:r>
      <w:r>
        <w:rPr/>
        <w:t>`�`�`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[�g�[�x���́A�s�A�j�X�g�ł�������</w:t>
      </w:r>
      <w:r>
        <w:rPr>
          <w:rtl w:val="true"/>
        </w:rPr>
        <w:t>߂</w:t>
      </w:r>
      <w:r>
        <w:rPr/>
        <w:t>����</w:t>
      </w:r>
      <w:r>
        <w:rPr/>
        <w:t>U��32�Ȃ�̃s�A�m�\�i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�</w:t>
      </w:r>
      <w:r>
        <w:rPr>
          <w:rtl w:val="true"/>
        </w:rPr>
        <w:t>܂</w:t>
      </w:r>
      <w:r>
        <w:rPr/>
        <w:t>����</w:t>
      </w:r>
      <w:r>
        <w:rPr/>
        <w:t>B����͑S��i�̈</w:t>
      </w:r>
      <w:r>
        <w:rPr/>
        <w:t>ꊄ�</w:t>
      </w:r>
      <w:r>
        <w:rPr/>
        <w:t>ȏ�i��ȂȂǂƂ͋Ȃ̋K�͂��Ⴄ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ɂ͔�r�ł��Ȃ�����ǂ�j���</w:t>
      </w:r>
      <w:r>
        <w:rPr>
          <w:rtl w:val="true"/>
        </w:rPr>
        <w:t>߁</w:t>
      </w:r>
      <w:r>
        <w:rPr/>
        <w:t>A����E���</w:t>
      </w:r>
      <w:r>
        <w:rPr/>
        <w:t>삪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2�Ȃ́A��</w:t>
      </w:r>
      <w:r>
        <w:rPr>
          <w:rtl w:val="true"/>
        </w:rPr>
        <w:t>܂</w:t>
      </w:r>
      <w:r>
        <w:rPr/>
        <w:t>��</w:t>
      </w:r>
      <w:r>
        <w:rPr/>
        <w:t>Ɍ���Ď��̎O��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\�i�^�c�c��P�Ԃ����20�Ԃ</w:t>
      </w:r>
      <w:r>
        <w:rPr>
          <w:rtl w:val="true"/>
        </w:rPr>
        <w:t>܂</w:t>
      </w:r>
      <w:r>
        <w:rPr/>
        <w:t>ŁB��l�̉e������͊��������</w:t>
      </w:r>
      <w:r>
        <w:rPr/>
        <w:t>鉹�</w:t>
      </w:r>
      <w:r>
        <w:rPr/>
        <w:t>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\�i�^�c�c��21�Ԃ����27�Ԃ</w:t>
      </w:r>
      <w:r>
        <w:rPr>
          <w:rtl w:val="true"/>
        </w:rPr>
        <w:t>܂</w:t>
      </w:r>
      <w:r>
        <w:rPr/>
        <w:t>ŁB������x�[�g�[�x���I�ȉ��y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ӔN�̃\�i�^�c�c��28�Ԃ����32�Ԃ</w:t>
      </w:r>
      <w:r>
        <w:rPr>
          <w:rtl w:val="true"/>
        </w:rPr>
        <w:t>܂</w:t>
      </w:r>
      <w:r>
        <w:rPr/>
        <w:t>ŁB�[���Ȃ</w:t>
      </w:r>
      <w:r>
        <w:rPr/>
        <w:t>鉹�</w:t>
      </w:r>
      <w:r>
        <w:rPr/>
        <w:t>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ȏ�̕��</w:t>
      </w:r>
      <w:r>
        <w:rPr>
          <w:rtl w:val="true"/>
        </w:rPr>
        <w:t>ނ</w:t>
      </w:r>
      <w:r>
        <w:rPr/>
        <w:t>ɂ͈</w:t>
      </w:r>
      <w:r>
        <w:rPr/>
        <w:t>٘</w:t>
      </w:r>
      <w:r>
        <w:rPr/>
        <w:t>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P�Ԃ����R�Ԃ</w:t>
      </w:r>
      <w:r>
        <w:rPr>
          <w:rtl w:val="true"/>
        </w:rPr>
        <w:t>܂</w:t>
      </w:r>
      <w:r>
        <w:rPr/>
        <w:t>ł͎O�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u��i�Q�v�Ƃ��ăx�[�g�[�x��25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ɏo�ł���i���Ȃ</w:t>
      </w:r>
      <w:r>
        <w:rPr/>
        <w:t>݂</w:t>
      </w:r>
      <w:r>
        <w:rPr/>
        <w:t>ɓ��N��i�P�Ƃ��ďo�ł��</w:t>
      </w:r>
      <w:r>
        <w:rPr/>
        <w:t>ꂽ�̂̓</w:t>
      </w:r>
      <w:r>
        <w:rPr/>
        <w:t>s�A�m�g���I�̑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R�Ԃł��j�n�C�h���ɕ���</w:t>
      </w:r>
      <w:r>
        <w:rPr>
          <w:rtl w:val="true"/>
        </w:rPr>
        <w:t>܂</w:t>
      </w:r>
      <w:r>
        <w:rPr/>
        <w:t>����</w:t>
      </w:r>
      <w:r>
        <w:rPr/>
        <w:t>B��P�Ԃ̓w�Z���B�Ȃ̊������</w:t>
      </w:r>
      <w:r>
        <w:rPr/>
        <w:t>珬�</w:t>
      </w:r>
      <w:r>
        <w:rPr/>
        <w:t>u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Ƃ�Ă΂��Ȃł��B��R�Ԃ̓n�����B������̕�͏��u�����g�V���^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邻���</w:t>
      </w:r>
      <w:r>
        <w:rPr/>
        <w:t>ł��B�m���ɉ</w:t>
      </w:r>
      <w:r>
        <w:rPr/>
        <w:t>؂</w:t>
      </w:r>
      <w:r>
        <w:rPr/>
        <w:t>₩�</w:t>
      </w:r>
      <w:r>
        <w:rPr/>
        <w:t>ł���Ȋ��������</w:t>
      </w:r>
      <w:r>
        <w:rPr>
          <w:rtl w:val="true"/>
        </w:rPr>
        <w:t>܂</w:t>
      </w:r>
      <w:r>
        <w:rPr/>
        <w:t>��</w:t>
      </w:r>
      <w:r>
        <w:rPr/>
        <w:t>B��Q�ԃ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</w:t>
      </w:r>
      <w:r>
        <w:rPr/>
        <w:t>悓</w:t>
      </w:r>
      <w:r>
        <w:rPr/>
        <w:t>I�ȑ�P�y�́A�D��ȏI�y�͂��Ƃ�Ɉ�</w:t>
      </w:r>
      <w:r>
        <w:rPr>
          <w:rtl w:val="true"/>
        </w:rPr>
        <w:t>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ԕσz�����͍�i�V�Ƃ��ĒP�Ƃŏo�ł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ꂾ�����</w:t>
      </w:r>
      <w:r>
        <w:rPr/>
        <w:t>M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傤���</w:t>
      </w:r>
      <w:r>
        <w:rPr/>
        <w:t>B�Ȃ͗͋����J�n�̑�P�y�͂���</w:t>
      </w:r>
      <w:r>
        <w:rPr>
          <w:rtl w:val="true"/>
        </w:rPr>
        <w:t>ۓ</w:t>
      </w:r>
      <w:r>
        <w:rPr/>
        <w:t>I�ł����A�ŏI�y�͂Ȃǂ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ɔ�</w:t>
      </w:r>
      <w:r>
        <w:rPr/>
        <w:t>ׂ</w:t>
      </w:r>
      <w:r>
        <w:rPr/>
        <w:t>Ă�͂</w:t>
      </w:r>
      <w:r>
        <w:rPr/>
        <w:t>蕨����</w:t>
      </w:r>
      <w:r>
        <w:rPr/>
        <w:t>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T�ԁ`�V�Ԃ͍�i10�Ƃ��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o�ł���</w:t>
      </w:r>
      <w:r>
        <w:rPr>
          <w:rtl w:val="true"/>
        </w:rPr>
        <w:t>܂</w:t>
      </w:r>
      <w:r>
        <w:rPr/>
        <w:t>����</w:t>
      </w:r>
      <w:r>
        <w:rPr/>
        <w:t>B�n�Z���̂T�Ԃƃ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Ԃ͂͂��</w:t>
      </w:r>
      <w:r>
        <w:rPr>
          <w:rtl w:val="true"/>
        </w:rPr>
        <w:t>߂</w:t>
      </w:r>
      <w:r>
        <w:rPr/>
        <w:t>ĂR�y�͌`����Ƃ�Ă���i����</w:t>
      </w:r>
      <w:r>
        <w:rPr>
          <w:rtl w:val="true"/>
        </w:rPr>
        <w:t>܂</w:t>
      </w:r>
      <w:r>
        <w:rPr/>
        <w:t>ł̂P�ԁ`�S�Ԃ͂��</w:t>
      </w:r>
      <w:r>
        <w:rPr/>
        <w:t>ׂ</w:t>
      </w:r>
      <w:r>
        <w:rPr/>
        <w:t>ĂS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j�Ȃ�Z���y�</w:t>
      </w:r>
      <w:r>
        <w:rPr>
          <w:rtl w:val="true"/>
        </w:rPr>
        <w:t>߂</w:t>
      </w:r>
      <w:r>
        <w:rPr/>
        <w:t>ł����A���ȂƂ�I�y�͂͂Ȃ��Ȃ����͓I�ł��B��V�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͋K�͂�����Ƒ</w:t>
      </w:r>
      <w:r>
        <w:rPr/>
        <w:t>傫���</w:t>
      </w:r>
      <w:r>
        <w:rPr/>
        <w:t>A��Q�y�͂̃��[���S�͈</w:t>
      </w:r>
      <w:r>
        <w:rPr/>
        <w:t>ꎞ�</w:t>
      </w:r>
      <w:r>
        <w:rPr/>
        <w:t>L��������Ȃł��B��P�y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Ă��</w:t>
      </w:r>
      <w:r>
        <w:rPr>
          <w:rtl w:val="true"/>
        </w:rPr>
        <w:t>܂</w:t>
      </w:r>
      <w:r>
        <w:rPr/>
        <w:t>��</w:t>
      </w:r>
      <w:r>
        <w:rPr/>
        <w:t>B���A��͂��R�E�S�y�͎͂</w:t>
      </w:r>
      <w:r>
        <w:rPr/>
        <w:t>ア�</w:t>
      </w:r>
      <w:r>
        <w:rPr/>
        <w:t>Ƃ��</w:t>
      </w:r>
      <w:r>
        <w:rPr/>
        <w:t>킴��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W�ԁu�</w:t>
      </w:r>
      <w:r>
        <w:rPr>
          <w:rtl w:val="true"/>
        </w:rPr>
        <w:t>ߜ</w:t>
      </w:r>
      <w:r>
        <w:rPr/>
        <w:t>Ɓv�̓x�[�g�[�x���̎O��\�i�^�Ƃ��Č��</w:t>
      </w:r>
      <w:r>
        <w:rPr/>
        <w:t>݂</w:t>
      </w:r>
      <w:r>
        <w:rPr/>
        <w:t>ł���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m���ɖ��Ȃł����A�l�I�Ɍ����Ƃ����</w:t>
      </w:r>
      <w:r>
        <w:rPr>
          <w:rtl w:val="true"/>
        </w:rPr>
        <w:t>܂</w:t>
      </w:r>
      <w:r>
        <w:rPr/>
        <w:t>ŕ]������̂�ǂ���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O��\�i�^�̑��̓�ȁi����E�M��j�ɔ�</w:t>
      </w:r>
      <w:r>
        <w:rPr/>
        <w:t>ׂ</w:t>
      </w:r>
      <w:r>
        <w:rPr/>
        <w:t>ăK�N���Ɨ����</w:t>
      </w:r>
      <w:r>
        <w:rPr>
          <w:rtl w:val="true"/>
        </w:rPr>
        <w:t>܂</w:t>
      </w:r>
      <w:r>
        <w:rPr/>
        <w:t>����</w:t>
      </w:r>
      <w:r>
        <w:rPr/>
        <w:t>A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y�͂���Č�̉��y����</w:t>
      </w:r>
      <w:r>
        <w:rPr/>
        <w:t>݂�</w:t>
      </w:r>
      <w:r>
        <w:rPr/>
        <w:t>΍��͗�R�Ƃ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ނ</w:t>
      </w:r>
      <w:r>
        <w:rPr/>
        <w:t>���</w:t>
      </w:r>
      <w:r>
        <w:rPr/>
        <w:t>I�y�͂̃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X�����ω��ɕx��ł��Č����ł��B�x�[�g�[�x��28�΂̋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ԁE��10�Ԃ̓\�i�^�A���o���ɂ�</w:t>
      </w:r>
      <w:r>
        <w:rPr>
          <w:rtl w:val="true"/>
        </w:rPr>
        <w:t>ڂ</w:t>
      </w:r>
      <w:r>
        <w:rPr/>
        <w:t>�</w:t>
      </w:r>
      <w:r>
        <w:rPr/>
        <w:t>Ă���D�����Ȃł��B�K�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ق</w:t>
      </w:r>
      <w:r>
        <w:rPr/>
        <w:t>ǈӋ`�̂���ȂƂ͎v���</w:t>
      </w:r>
      <w:r>
        <w:rPr>
          <w:rtl w:val="true"/>
        </w:rPr>
        <w:t>܂</w:t>
      </w:r>
      <w:r>
        <w:rPr/>
        <w:t>��񂪁</w:t>
      </w:r>
      <w:r>
        <w:rPr/>
        <w:t>A��X�Ԃ̕�̓x�[�g�[�x����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l�d�t�ȂւƕҋȂ��Ă���Ƃ����</w:t>
      </w:r>
      <w:r>
        <w:rPr/>
        <w:t>݂�</w:t>
      </w:r>
      <w:r>
        <w:rPr/>
        <w:t>ƁA���</w:t>
      </w:r>
      <w:r>
        <w:rPr/>
        <w:t>炩�̈��������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1�ԕσ������́u��\�i�^�v�Ƃ�Ă΂��Ȃł��B�x�[�g�[�x�����g��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i�^�͓�ʂ̍�i���v�Ǝ</w:t>
      </w:r>
      <w:r>
        <w:rPr/>
        <w:t>莆�</w:t>
      </w:r>
      <w:r>
        <w:rPr/>
        <w:t>ɏ����Ă���Ƃ���A�S�y�͌`���́i��V�Ԉȗ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傫�</w:t>
      </w:r>
      <w:r>
        <w:rPr/>
        <w:t>ȋȂł��B����ǂ�l�I�ɂ͂��</w:t>
      </w:r>
      <w:r>
        <w:rPr>
          <w:rtl w:val="true"/>
        </w:rPr>
        <w:t>ق</w:t>
      </w:r>
      <w:r>
        <w:rPr/>
        <w:t>ǖ��͂���</w:t>
      </w:r>
      <w:r>
        <w:rPr>
          <w:rtl w:val="true"/>
        </w:rPr>
        <w:t>܂</w:t>
      </w:r>
      <w:r>
        <w:rPr/>
        <w:t>���</w:t>
      </w:r>
      <w:r>
        <w:rPr/>
        <w:t>B��V�Ԃ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ʔ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2�Ԃ���A�x�[�g�[�x���̃s�A�m�\�i�^�͂���</w:t>
      </w:r>
      <w:r>
        <w:rPr>
          <w:rtl w:val="true"/>
        </w:rPr>
        <w:t>܂</w:t>
      </w:r>
      <w:r>
        <w:rPr/>
        <w:t>ł̃\�i�^�Ƃ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ł���</w:t>
      </w:r>
      <w:r>
        <w:rPr>
          <w:rtl w:val="true"/>
        </w:rPr>
        <w:t>ق</w:t>
      </w:r>
      <w:r>
        <w:rPr/>
        <w:t>ǂ̔��W����</w:t>
      </w:r>
      <w:r>
        <w:rPr>
          <w:rtl w:val="true"/>
        </w:rPr>
        <w:t>܂</w:t>
      </w:r>
      <w:r>
        <w:rPr/>
        <w:t>��</w:t>
      </w:r>
      <w:r>
        <w:rPr/>
        <w:t>B��12�Ԃ����18�Ԃ</w:t>
      </w:r>
      <w:r>
        <w:rPr>
          <w:rtl w:val="true"/>
        </w:rPr>
        <w:t>܂</w:t>
      </w:r>
      <w:r>
        <w:rPr/>
        <w:t>ł���̃\�i�^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��񂶂�Ȃ����Ǝv���</w:t>
      </w:r>
      <w:r>
        <w:rPr>
          <w:rtl w:val="true"/>
        </w:rPr>
        <w:t>ق</w:t>
      </w:r>
      <w:r>
        <w:rPr/>
        <w:t>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2�Ԃ́A��R�y�͂ɑ����s�i�Ȃ��u����Ă��</w:t>
      </w:r>
      <w:r>
        <w:rPr/>
        <w:t>邱�</w:t>
      </w:r>
      <w:r>
        <w:rPr/>
        <w:t>Ƃ���u�����v�Ƃ�Ă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����P�y�͂̕ϑt�Ȃ��f���</w:t>
      </w:r>
      <w:r>
        <w:rPr/>
        <w:t>炵���</w:t>
      </w:r>
      <w:r>
        <w:rPr/>
        <w:t>B���_�̐[�</w:t>
      </w:r>
      <w:r>
        <w:rPr/>
        <w:t>݂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ȕϑt�ɂ͊��Q����΂���ł��B��Q�y�͈ȉ���ω��ɕx�</w:t>
      </w:r>
      <w:r>
        <w:rPr/>
        <w:t>݁</w:t>
      </w:r>
      <w:r>
        <w:rPr/>
        <w:t>A��͂</w:t>
      </w:r>
      <w:r>
        <w:rPr/>
        <w:t>肻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11�ȂƂ͈��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3�ԁu���z�v��14�ԁu����v�͂Ƃ�ɍ�i27�Ƃ��ďo�ł���</w:t>
      </w:r>
      <w:r>
        <w:rPr>
          <w:rtl w:val="true"/>
        </w:rPr>
        <w:t>܂</w:t>
      </w:r>
      <w:r>
        <w:rPr/>
        <w:t>����</w:t>
      </w:r>
      <w:r>
        <w:rPr/>
        <w:t>B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B�O��\�i�^�̈�u����v�́A�������x�[�g�[�x�����g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ł͂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鎍�</w:t>
      </w:r>
      <w:r>
        <w:rPr/>
        <w:t>l�����̋Ȃ𒮂��āu�X�C�X�̃��c�F�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��M�ɏ�</w:t>
      </w:r>
      <w:r>
        <w:rPr/>
        <w:t>邩�̂��</w:t>
      </w:r>
      <w:r>
        <w:rPr/>
        <w:t>Ƃ��v�]�X�ƌ�����̂����O�̗R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I�ȑ�P�y�͂ƌ��������</w:t>
      </w:r>
      <w:r>
        <w:rPr/>
        <w:t>邮�炢��������</w:t>
      </w:r>
      <w:r>
        <w:rPr/>
        <w:t>R�y�́A�Ƃ�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5�ԁu�c���v�͌l�I�ɔ��ɋC�ɓ��Ă���Ȃł��B�]���ʓI�ł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v�c�Ȉʂł��B��Q�y�͂̃j�Z���̃A���_���e�̓x�[�g�[�x�����g���ɍ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Ă����Ɠ`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6�ԁ`18�Ԃ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č�i31�Ƃ��ďo�ł���</w:t>
      </w:r>
      <w:r>
        <w:rPr>
          <w:rtl w:val="true"/>
        </w:rPr>
        <w:t>܂</w:t>
      </w:r>
      <w:r>
        <w:rPr/>
        <w:t>����</w:t>
      </w:r>
      <w:r>
        <w:rPr/>
        <w:t>B��16�ԃg�����́A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��Ƃ�����Ȃł��</w:t>
      </w:r>
      <w:r>
        <w:rPr/>
        <w:t>傤�</w:t>
      </w:r>
      <w:r>
        <w:rPr/>
        <w:t>B��17�ԃj�Z���́u�e���y�X�g�E�\�i�^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ł��B����̓x�[�g�[�x��������l����u�\�i�^23�ԁi�M��j�v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˂��āu�V�F�[�N�X�s�A�́w���i�e���y�X�g�j�x��ǂ</w:t>
      </w:r>
      <w:r>
        <w:rPr>
          <w:rtl w:val="true"/>
        </w:rPr>
        <w:t>߁</w:t>
      </w:r>
      <w:r>
        <w:rPr/>
        <w:t>v�ƌ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</w:t>
      </w:r>
      <w:r>
        <w:rPr/>
        <w:t>炫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́u�e���y�X�g�v���Ȃ�23�Ԃł͂Ȃ�������̃\�i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ƂȂ�Ă��</w:t>
      </w:r>
      <w:r>
        <w:rPr>
          <w:rtl w:val="true"/>
        </w:rPr>
        <w:t>܂</w:t>
      </w:r>
      <w:r>
        <w:rPr/>
        <w:t>���̂��͒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̃\�i�^�̒����ǂ���͂�͂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͂ł��</w:t>
      </w:r>
      <w:r>
        <w:rPr/>
        <w:t>傤�</w:t>
      </w:r>
      <w:r>
        <w:rPr/>
        <w:t>B���ɂ͔n����������̂�</w:t>
      </w:r>
      <w:r>
        <w:rPr/>
        <w:t>݂</w:t>
      </w:r>
      <w:r>
        <w:rPr/>
        <w:t>ăx�[�g�[�x���͂��̊y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ǂƂ����</w:t>
      </w:r>
      <w:r>
        <w:rPr>
          <w:rtl w:val="true"/>
        </w:rPr>
        <w:t>܂</w:t>
      </w:r>
      <w:r>
        <w:rPr/>
        <w:t>����</w:t>
      </w:r>
      <w:r>
        <w:rPr/>
        <w:t>A�ʂ��Ăǂ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8�Ԃ�B�</w:t>
      </w:r>
      <w:r>
        <w:rPr/>
        <w:t>ꂽ���</w:t>
      </w:r>
      <w:r>
        <w:rPr/>
        <w:t>Ȃł��B�x�[�g�[�x���͂��</w:t>
      </w:r>
      <w:r>
        <w:rPr/>
        <w:t>낢��</w:t>
      </w:r>
      <w:r>
        <w:rPr/>
        <w:t>ȋȂɂ�����X�P���c�H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Ƃ�u���</w:t>
      </w:r>
      <w:r>
        <w:rPr/>
        <w:t>摜�</w:t>
      </w:r>
      <w:r>
        <w:rPr/>
        <w:t>v�ƌ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�</w:t>
      </w:r>
      <w:r>
        <w:rPr>
          <w:rtl w:val="true"/>
        </w:rPr>
        <w:t>߂</w:t>
      </w:r>
      <w:r>
        <w:rPr/>
        <w:t>��̋</w:t>
      </w:r>
      <w:r>
        <w:rPr/>
        <w:t>Ȃ̑�Q�y�͂Ȃǂ͂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ł��</w:t>
      </w:r>
      <w:r>
        <w:rPr/>
        <w:t>傤�</w:t>
      </w:r>
      <w:r>
        <w:rPr/>
        <w:t>i���ɂ͗Ⴆ�Α�V��Ȃ̃X�P���c�H�Ȃǁj�B����̂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͂��[���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19�ԂƑ�20�Ԃ̓\�i�^�Ƃ������\�i�`�l�ł��B��y�͌`���ŁA���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��P���ł��B�\�i�`�l�A���o���ɂ�</w:t>
      </w:r>
      <w:r>
        <w:rPr>
          <w:rtl w:val="true"/>
        </w:rPr>
        <w:t>ڂ</w:t>
      </w:r>
      <w:r>
        <w:rPr/>
        <w:t>�</w:t>
      </w:r>
      <w:r>
        <w:rPr/>
        <w:t>Ă����Ǝv���</w:t>
      </w:r>
      <w:r>
        <w:rPr>
          <w:rtl w:val="true"/>
        </w:rPr>
        <w:t>܂</w:t>
      </w:r>
      <w:r>
        <w:rPr/>
        <w:t>����</w:t>
      </w:r>
      <w:r>
        <w:rPr/>
        <w:t>i�g��������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ő�20�Ԃ̓g�Z���j�c�c�B�ǂ������</w:t>
      </w:r>
      <w:r>
        <w:rPr/>
        <w:t>킯�</w:t>
      </w:r>
      <w:r>
        <w:rPr/>
        <w:t>ł��̂Q�Ȃ��\�i�^�Ƃ��ďo�ł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A�</w:t>
      </w:r>
      <w:r>
        <w:rPr>
          <w:rtl w:val="true"/>
        </w:rPr>
        <w:t>ڂ</w:t>
      </w:r>
      <w:r>
        <w:rPr/>
        <w:t>����͒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i����26�΂���̂�̂Ɛ�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Ⴂ�Ƃ��̉��y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s�A�m�w�K�҈ȊO�͒����K�v�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1�Ԃ���͂͂����ƒ���ƌ����</w:t>
      </w:r>
      <w:r>
        <w:rPr/>
        <w:t>鉹�</w:t>
      </w:r>
      <w:r>
        <w:rPr/>
        <w:t>y�ł��B�x�[�g�[�x���̒�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x�[�g�[�x���I�ȁA�j���I�Ŕ��͂ɖ������������y������</w:t>
      </w:r>
      <w:r>
        <w:rPr/>
        <w:t>悤�</w:t>
      </w:r>
      <w:r>
        <w:rPr/>
        <w:t>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ꂽ����̂��</w:t>
      </w:r>
      <w:r>
        <w:rPr/>
        <w:t>ƂŁu����̐X�v�Ƃ�]����</w:t>
      </w:r>
      <w:r>
        <w:rPr>
          <w:rtl w:val="true"/>
        </w:rPr>
        <w:t>܂</w:t>
      </w:r>
      <w:r>
        <w:rPr/>
        <w:t>��</w:t>
      </w:r>
      <w:r>
        <w:rPr/>
        <w:t>B�s�A�m�\�i�^�́u����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��v�u�M��v�A��Ȃ́u�p�Y�v�u�^���v�u�c���v�A�O�Ȃ̃��Y���t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l�d�t�ȁA�`�F���\�i�^��R�ԁA�s�A�m�g���I�u���v�A�s�A�m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�v�A�o�C�I�������t�ȃj�����ȂǁA��ɗL���ȋȂ��W�����ď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1�ԁu�����g�V���^�C���v�̓x�[�g�[�x���̃s�A�m�\�i�^���A�ł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</w:t>
      </w:r>
      <w:r>
        <w:rPr/>
        <w:t>オ��</w:t>
      </w:r>
      <w:r>
        <w:rPr/>
        <w:t>ȂƂ��Ă�L���ł��B�v����ɔh��Ȃ̂ł��B�������̕��A�[�</w:t>
      </w:r>
      <w:r>
        <w:rPr/>
        <w:t>݂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̋Ȃ͍ŏ��R�y�͂�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������R�����Q�y�́i�ƂȂ�͂�������j�A���_���e�̓\�i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؂</w:t>
      </w:r>
      <w:r>
        <w:rPr/>
        <w:t>藣����</w:t>
      </w:r>
      <w:r>
        <w:rPr/>
        <w:t>ĒP�Ƃ̋ȂƂ���</w:t>
      </w:r>
      <w:r>
        <w:rPr>
          <w:rtl w:val="true"/>
        </w:rPr>
        <w:t>܂</w:t>
      </w:r>
      <w:r>
        <w:rPr/>
        <w:t>����</w:t>
      </w:r>
      <w:r>
        <w:rPr/>
        <w:t>i���</w:t>
      </w:r>
      <w:r>
        <w:rPr/>
        <w:t>鏗���</w:t>
      </w:r>
      <w:r>
        <w:rPr/>
        <w:t>Ɂu���Ȃ��̃A���_���e�v�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悳�ꂽ�</w:t>
      </w:r>
      <w:r>
        <w:rPr/>
        <w:t>j�B�����ɂ��y�I�ȑ�P�y�͑�P���A����ƑS���ΏƓI�ȃ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ɏo��̗w�I�ȑ�Q���A��Q�y�͂ɒ������h��ȋZ�I�A�</w:t>
      </w:r>
      <w:r>
        <w:rPr/>
        <w:t>ؗ�</w:t>
      </w:r>
      <w:r>
        <w:rPr/>
        <w:t>ȏ�ɂ�</w:t>
      </w:r>
      <w:r>
        <w:rPr/>
        <w:t>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オ������</w:t>
      </w:r>
      <w:r>
        <w:rPr/>
        <w:t>I�����ȂǁA����̂��</w:t>
      </w:r>
      <w:r>
        <w:rPr/>
        <w:t>悤���</w:t>
      </w:r>
      <w:r>
        <w:rPr/>
        <w:t>Ȃ��\�i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2�ԃw�����͂���Ӗ��Łu��̃\�i�^�v�ł��B�Z���y�͂���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�×���]�Ƃɂ͕]���̈����ȂŁu�P�Ȃ</w:t>
      </w:r>
      <w:r>
        <w:rPr/>
        <w:t>鉹�̗</w:t>
      </w:r>
      <w:r>
        <w:rPr/>
        <w:t>V�сv�u���̋Ȃ���̂Ő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  <w:r>
        <w:rPr/>
        <w:t>낭�</w:t>
      </w:r>
      <w:r>
        <w:rPr/>
        <w:t>Ȃ̂��ł��Ȃ�����v�Ƃ</w:t>
      </w:r>
      <w:r>
        <w:rPr>
          <w:rtl w:val="true"/>
        </w:rPr>
        <w:t>܂</w:t>
      </w:r>
      <w:r>
        <w:rPr/>
        <w:t>ł�����Ȃł��B��Ƃ����̂́A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̎����ȃ\�i�^���ȁE�o�ł����̂����</w:t>
      </w:r>
      <w:r>
        <w:rPr/>
        <w:t>悭����</w:t>
      </w:r>
      <w:r>
        <w:rPr/>
        <w:t>Ă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̋Ȃ́u�\�i�^��52�ԁv�i�����L���������</w:t>
      </w:r>
      <w:r>
        <w:rPr>
          <w:rtl w:val="true"/>
        </w:rPr>
        <w:t>܂</w:t>
      </w:r>
      <w:r>
        <w:rPr/>
        <w:t>����</w:t>
      </w:r>
      <w:r>
        <w:rPr/>
        <w:t>c�c�j�Ƃ��ďo�ł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</w:t>
      </w:r>
      <w:r>
        <w:rPr/>
        <w:t>낢��</w:t>
      </w:r>
      <w:r>
        <w:rPr/>
        <w:t>Ȍ����Ƃ��x�[�g�[�x���̎Ⴂ������̋Ȑ��Ȃǂ�</w:t>
      </w:r>
      <w:r>
        <w:rPr/>
        <w:t>肵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̂��̗��R�͕���Ă��</w:t>
      </w:r>
      <w:r>
        <w:rPr/>
        <w:t>炸�</w:t>
      </w:r>
      <w:r>
        <w:rPr/>
        <w:t>A���̓_�ł�u��v�Ȃ̂ł��B�ł�l�I�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Ɍ�������Ȃ��ȁA���̋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3�ԁu�M��v�́A���</w:t>
      </w:r>
      <w:r>
        <w:rPr/>
        <w:t>炭�</w:t>
      </w:r>
      <w:r>
        <w:rPr/>
        <w:t>ł�L���ȃ\�i�^�ł��</w:t>
      </w:r>
      <w:r>
        <w:rPr/>
        <w:t>傤�</w:t>
      </w:r>
      <w:r>
        <w:rPr/>
        <w:t>B���͂��̐́A�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Ē������Ƃ��̋���</w:t>
      </w:r>
      <w:r>
        <w:rPr/>
        <w:t>𖢂��</w:t>
      </w:r>
      <w:r>
        <w:rPr/>
        <w:t>ɖY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u���y�ł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\�Ȃ̂��I�v�u����͂��h���}�ł͂Ȃ����v�Ƃ�����</w:t>
      </w:r>
      <w:r>
        <w:rPr>
          <w:rtl w:val="true"/>
        </w:rPr>
        <w:t>ۂ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���͂��Ж{���̉��t�𒮂��Ă</w:t>
      </w:r>
      <w:r>
        <w:rPr/>
        <w:t>݂</w:t>
      </w:r>
      <w:r>
        <w:rPr/>
        <w:t>ĉ������B�����</w:t>
      </w:r>
      <w:r>
        <w:rPr>
          <w:rtl w:val="true"/>
        </w:rPr>
        <w:t>߂̓</w:t>
      </w:r>
      <w:r>
        <w:rPr/>
        <w:t>o�b�N�n�E�X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C�c�̃s�A�j�X�g�̒e������̂ł��i�̐l�j�B�^���͏��X�Â��ł����i1960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ɐ������t���������Ȃ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4�Ԃ́u���̋ȁv�Ƃ�Ă΂��f�G�ȃ\�i�^�ł��B�x�[�g�[�x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[�[�Ƃ��������ɕ��</w:t>
      </w:r>
      <w:r>
        <w:rPr/>
        <w:t>ꂽ�̂</w:t>
      </w:r>
      <w:r>
        <w:rPr/>
        <w:t>Łu�e���[�[�E�\�i�^�v�Ƃ�Ă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G���[�[�̂��</w:t>
      </w:r>
      <w:r>
        <w:rPr>
          <w:rtl w:val="true"/>
        </w:rPr>
        <w:t>߂</w:t>
      </w:r>
      <w:r>
        <w:rPr/>
        <w:t>Ɂv�̃G���[�[���̃e���[�[�̂��Ƃł͂Ȃ���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��Ă�x�[�g�[�x���̗����̂Ȃ�ƃ��}���`�b�N��������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��ɒ�����</w:t>
      </w:r>
      <w:r>
        <w:rPr/>
        <w:t>銴��́</w:t>
      </w:r>
      <w:r>
        <w:rPr/>
        <w:t>A�͂ɂ��</w:t>
      </w:r>
      <w:r>
        <w:rPr/>
        <w:t>݂</w:t>
      </w:r>
      <w:r>
        <w:rPr/>
        <w:t>Ȃ�����̊�тɂ��ӂ�</w:t>
      </w:r>
      <w:r>
        <w:rPr/>
        <w:t>鏃���</w:t>
      </w:r>
      <w:r>
        <w:rPr/>
        <w:t>Ȑ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B�������~�I�łȂ��B�</w:t>
      </w:r>
      <w:r>
        <w:rPr>
          <w:rtl w:val="true"/>
        </w:rPr>
        <w:t>ޏ</w:t>
      </w:r>
      <w:r>
        <w:rPr/>
        <w:t>��</w:t>
      </w:r>
      <w:r>
        <w:rPr/>
        <w:t>ƈ</w:t>
      </w:r>
      <w:r>
        <w:rPr/>
        <w:t>ꏏ�</w:t>
      </w:r>
      <w:r>
        <w:rPr/>
        <w:t>ɒ����Ă</w:t>
      </w:r>
      <w:r>
        <w:rPr/>
        <w:t>݂</w:t>
      </w:r>
      <w:r>
        <w:rPr/>
        <w:t>Ă͂������H�i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Ƀ��}���`�b�N�Ȑl����Ȃ��ƕ�������A����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5�Ԃ́u�J�b�R�E�v�ł��B�Ȓ��ɃJ�b�R�E�̖�����v�</w:t>
      </w:r>
      <w:r>
        <w:rPr/>
        <w:t>킹��</w:t>
      </w:r>
      <w:r>
        <w:rPr/>
        <w:t>Ƃ��</w:t>
      </w:r>
      <w:r>
        <w:rPr/>
        <w:t>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��Ă΂�</w:t>
      </w:r>
      <w:r>
        <w:rPr>
          <w:rtl w:val="true"/>
        </w:rPr>
        <w:t>܂</w:t>
      </w:r>
      <w:r>
        <w:rPr/>
        <w:t>��</w:t>
      </w:r>
      <w:r>
        <w:rPr/>
        <w:t>B�����\�i�^�Ƃ������\�i�`�l�ł��</w:t>
      </w:r>
      <w:r>
        <w:rPr/>
        <w:t>傤�</w:t>
      </w:r>
      <w:r>
        <w:rPr/>
        <w:t>B�S�Ȓ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��Ƃ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6�ԕσz�����́u���ʃ\�i�^�v�Ƃ��Ė������Ȃł��B�x�[�g�[�x���ɂ��Ċ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͂��Ƃɕ\�</w:t>
      </w:r>
      <w:r>
        <w:rPr/>
        <w:t>肪�</w:t>
      </w:r>
      <w:r>
        <w:rPr/>
        <w:t>����Ă���B��̃s�A�m�\�i�^�ł��i��Ȃł́u�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��ˁj�B��P�y�́u���ʁv�͐</w:t>
      </w:r>
      <w:r>
        <w:rPr/>
        <w:t>푈�̂��</w:t>
      </w:r>
      <w:r>
        <w:rPr>
          <w:rtl w:val="true"/>
        </w:rPr>
        <w:t>߂</w:t>
      </w:r>
      <w:r>
        <w:rPr/>
        <w:t>Ɉ</w:t>
      </w:r>
      <w:r>
        <w:rPr/>
        <w:t>ꎞ���</w:t>
      </w:r>
      <w:r>
        <w:rPr/>
        <w:t>ꗣ��</w:t>
      </w:r>
      <w:r>
        <w:rPr/>
        <w:t>ɂȂ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Ȃ��l�ɑ΂��ĕʂ�����Ȃł��B��Q�y�͂́u�s�</w:t>
      </w:r>
      <w:r>
        <w:rPr/>
        <w:t>݁</w:t>
      </w:r>
      <w:r>
        <w:rPr/>
        <w:t>v�B�Ƃ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ĉ������I�@�K�˂čs����l���s�</w:t>
      </w:r>
      <w:r>
        <w:rPr/>
        <w:t>݂</w:t>
      </w:r>
      <w:r>
        <w:rPr/>
        <w:t>ł�����Ƃ��̉��Ƃ��т������т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ŕ\���������y���</w:t>
      </w:r>
      <w:r>
        <w:rPr>
          <w:rtl w:val="true"/>
        </w:rPr>
        <w:t>ق</w:t>
      </w:r>
      <w:r>
        <w:rPr/>
        <w:t>��</w:t>
      </w:r>
      <w:r>
        <w:rPr/>
        <w:t>ɂ���ł��</w:t>
      </w:r>
      <w:r>
        <w:rPr/>
        <w:t>傤���</w:t>
      </w:r>
      <w:r>
        <w:rPr/>
        <w:t>B�x�</w:t>
      </w:r>
      <w:r>
        <w:rPr/>
        <w:t>݂</w:t>
      </w:r>
      <w:r>
        <w:rPr/>
        <w:t>Ȃ����������R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u�ĉ�v�B��l�ő҂���тĂ���ƁA����</w:t>
      </w:r>
      <w:r>
        <w:rPr/>
        <w:t>炻�̐</w:t>
      </w:r>
      <w:r>
        <w:rPr/>
        <w:t>l�����Ă��ā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</w:t>
      </w:r>
      <w:r>
        <w:rPr/>
        <w:t>肠��</w:t>
      </w:r>
      <w:r>
        <w:rPr/>
        <w:t>čĉ���т����A�Ƃ�������ł��B�I���i�R�[�_�j�̉</w:t>
      </w:r>
      <w:r>
        <w:rPr/>
        <w:t>؁</w:t>
      </w:r>
      <w:r>
        <w:rPr/>
        <w:t>X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7�Ԃ̓��q�m�t�X�L�[���i���</w:t>
      </w:r>
      <w:r>
        <w:rPr/>
        <w:t>݂��������݂�������</w:t>
      </w:r>
      <w:r>
        <w:rPr/>
        <w:t>Y�</w:t>
      </w:r>
      <w:r>
        <w:rPr/>
        <w:t>ꂽ�</w:t>
      </w:r>
      <w:r>
        <w:rPr/>
        <w:t>j�ɕ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u���q�m�t�X�L�[�v�Ƃ�Ă΂�</w:t>
      </w:r>
      <w:r>
        <w:rPr>
          <w:rtl w:val="true"/>
        </w:rPr>
        <w:t>܂</w:t>
      </w:r>
      <w:r>
        <w:rPr/>
        <w:t>��</w:t>
      </w:r>
      <w:r>
        <w:rPr/>
        <w:t>i��23�ԃn�����̓����g�V���^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H�j�ɕ��</w:t>
      </w:r>
      <w:r>
        <w:rPr/>
        <w:t>ꂽ����</w:t>
      </w:r>
      <w:r>
        <w:rPr/>
        <w:t>u�����g�V���^�C���v�j�B�͂���</w:t>
      </w:r>
      <w:r>
        <w:rPr/>
        <w:t>茾��</w:t>
      </w:r>
      <w:r>
        <w:rPr/>
        <w:t>Ė��͂ɖ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ŁA����</w:t>
      </w:r>
      <w:r>
        <w:rPr>
          <w:rtl w:val="true"/>
        </w:rPr>
        <w:t>ق</w:t>
      </w:r>
      <w:r>
        <w:rPr/>
        <w:t>Ǐd�v�Ƃ�v���</w:t>
      </w:r>
      <w:r>
        <w:rPr>
          <w:rtl w:val="true"/>
        </w:rPr>
        <w:t>܂</w:t>
      </w:r>
      <w:r>
        <w:rPr/>
        <w:t>���</w:t>
      </w:r>
      <w:r>
        <w:rPr/>
        <w:t>B44�΂̂Ƃ��̍�i�B26�Ԃ́u���ʁv��39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��A�</w:t>
      </w:r>
      <w:r>
        <w:rPr>
          <w:rtl w:val="true"/>
        </w:rPr>
        <w:t>܂</w:t>
      </w:r>
      <w:r>
        <w:rPr/>
        <w:t>�</w:t>
      </w:r>
      <w:r>
        <w:rPr/>
        <w:t>T�N�̊ԁA�s�A�m�\�i�^���Ȃ��Ȃ�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8�Ԃ���͌��ɑ����</w:t>
      </w:r>
      <w:r>
        <w:rPr/>
        <w:t>鉹�</w:t>
      </w:r>
      <w:r>
        <w:rPr/>
        <w:t>y�ł��B�x�[�g�[�x���̌��������͓̂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����A�ȒP�ɐ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A�j�X�g�Ƃ��āA��ȉƂƂ��ĉ��������ɍs��Ă����x�[�g�[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a�ɂ�������A��]���Ď��E���v����i�⏑�</w:t>
      </w:r>
      <w:r>
        <w:rPr>
          <w:rtl w:val="true"/>
        </w:rPr>
        <w:t>܂</w:t>
      </w:r>
      <w:r>
        <w:rPr/>
        <w:t>ŏ������j�̂͗L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䑶�</w:t>
      </w:r>
      <w:r>
        <w:rPr/>
        <w:t>m���Ƃ����</w:t>
      </w:r>
      <w:r>
        <w:rPr>
          <w:rtl w:val="true"/>
        </w:rPr>
        <w:t>܂</w:t>
      </w:r>
      <w:r>
        <w:rPr/>
        <w:t>��</w:t>
      </w:r>
      <w:r>
        <w:rPr/>
        <w:t>B�x�[�g�[�x���͂��̊�@��Ƃ����</w:t>
      </w:r>
      <w:r>
        <w:rPr/>
        <w:t>؂</w:t>
      </w:r>
      <w:r>
        <w:rPr/>
        <w:t>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͎�͂ɂЂ��B���ɂ��Ă������̂��Ƃ�u�����̂��Ƃ�B���K�v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p�ɑ΂��Ă��v�i���Y���t�X�L�[��R�ԏI�y�͂̃X�P�b�`�ɏ����</w:t>
      </w:r>
      <w:r>
        <w:rPr/>
        <w:t>ꂽ���</w:t>
      </w:r>
      <w:r>
        <w:rPr/>
        <w:t>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Ɛ</w:t>
      </w:r>
      <w:r>
        <w:rPr/>
        <w:t>錾�</w:t>
      </w:r>
      <w:r>
        <w:rPr/>
        <w:t>ł���</w:t>
      </w:r>
      <w:r>
        <w:rPr>
          <w:rtl w:val="true"/>
        </w:rPr>
        <w:t>܂</w:t>
      </w:r>
      <w:r>
        <w:rPr/>
        <w:t>łɂȂ�</w:t>
      </w:r>
      <w:r>
        <w:rPr>
          <w:rtl w:val="true"/>
        </w:rPr>
        <w:t>܂</w:t>
      </w:r>
      <w:r>
        <w:rPr/>
        <w:t>����</w:t>
      </w:r>
      <w:r>
        <w:rPr/>
        <w:t>B�v����Ɏ��̕a�</w:t>
      </w:r>
      <w:r>
        <w:rPr>
          <w:rtl w:val="true"/>
        </w:rPr>
        <w:t>𐸐</w:t>
      </w:r>
      <w:r>
        <w:rPr/>
        <w:t>_�ł��č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璆��̏������</w:t>
      </w:r>
      <w:r>
        <w:rPr/>
        <w:t>Ɉ�</w:t>
      </w:r>
      <w:r>
        <w:rPr/>
        <w:t>ꂽ���</w:t>
      </w:r>
      <w:r>
        <w:rPr/>
        <w:t>y�����</w:t>
      </w:r>
      <w:r>
        <w:rPr>
          <w:rtl w:val="true"/>
        </w:rPr>
        <w:t>܂</w:t>
      </w:r>
      <w:r>
        <w:rPr/>
        <w:t>ꂽ�</w:t>
      </w:r>
      <w:r>
        <w:rPr/>
        <w:t>B�c�c�Ƃ��</w:t>
      </w:r>
      <w:r>
        <w:rPr/>
        <w:t>낪����</w:t>
      </w:r>
      <w:r>
        <w:rPr/>
        <w:t>10�N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x�[�g�[�x���ɓ]�@���K��</w:t>
      </w:r>
      <w:r>
        <w:rPr>
          <w:rtl w:val="true"/>
        </w:rPr>
        <w:t>܂</w:t>
      </w:r>
      <w:r>
        <w:rPr/>
        <w:t>��</w:t>
      </w:r>
      <w:r>
        <w:rPr/>
        <w:t>B����͈</w:t>
      </w:r>
      <w:r>
        <w:rPr/>
        <w:t>ꌾ�</w:t>
      </w:r>
      <w:r>
        <w:rPr/>
        <w:t>Ō����ƁA���g�m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̏�������͏��X���������̂ł�������ƂɋC���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a��������΂���̃x�[�g�[�x���ɂ́A��]�������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𓾂āi���łɑ</w:t>
      </w:r>
      <w:r>
        <w:rPr/>
        <w:t>傫�</w:t>
      </w:r>
      <w:r>
        <w:rPr/>
        <w:t>Ȗ����𓾂Ă��</w:t>
      </w:r>
      <w:r>
        <w:rPr>
          <w:rtl w:val="true"/>
        </w:rPr>
        <w:t>܂</w:t>
      </w:r>
      <w:r>
        <w:rPr/>
        <w:t>������</w:t>
      </w:r>
      <w:r>
        <w:rPr/>
        <w:t>j�x�T�ɂȂ�f�G�ȍȂ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c�c�B���̂����x�[�g�[�x�������Ƃ�]�񂾂̂͌������</w:t>
      </w:r>
      <w:r>
        <w:rPr/>
        <w:t>邱�</w:t>
      </w:r>
      <w:r>
        <w:rPr/>
        <w:t>Ƃ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40����</w:t>
      </w:r>
      <w:r>
        <w:rPr/>
        <w:t>邠���肩�炻�ꂪ�����</w:t>
      </w:r>
      <w:r>
        <w:rPr/>
        <w:t>ɂ͕s�\�ł͂Ȃ��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͂��</w:t>
      </w:r>
      <w:r>
        <w:rPr>
          <w:rtl w:val="true"/>
        </w:rPr>
        <w:t>߂</w:t>
      </w:r>
      <w:r>
        <w:rPr/>
        <w:t>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[�g�[�x���͋�����J��Ԃ��Ă͋��₳��Ă��</w:t>
      </w:r>
      <w:r>
        <w:rPr>
          <w:rtl w:val="true"/>
        </w:rPr>
        <w:t>܂</w:t>
      </w:r>
      <w:r>
        <w:rPr/>
        <w:t>����</w:t>
      </w:r>
      <w:r>
        <w:rPr/>
        <w:t>B��͂</w:t>
      </w:r>
      <w:r>
        <w:rPr/>
        <w:t>蓖���̏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Ƃ�ăx�[�g�[�x����f���</w:t>
      </w:r>
      <w:r>
        <w:rPr/>
        <w:t>炵�����</w:t>
      </w:r>
      <w:r>
        <w:rPr/>
        <w:t>y�Ƃł���Ƃ͎v���Ă�A���̍Ȃ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ȂǍl�����Ȃ��Ƃ�����Ƃ��</w:t>
      </w:r>
      <w:r>
        <w:rPr/>
        <w:t>낪�</w:t>
      </w:r>
      <w:r>
        <w:rPr/>
        <w:t>^���Ȃ̂ł��</w:t>
      </w:r>
      <w:r>
        <w:rPr/>
        <w:t>傤�</w:t>
      </w:r>
      <w:r>
        <w:rPr/>
        <w:t>B�O���͏X���A�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ŉ</w:t>
      </w:r>
      <w:r>
        <w:rPr/>
        <w:t>䂪�����</w:t>
      </w:r>
      <w:r>
        <w:rPr/>
        <w:t>A��ɂ��</w:t>
      </w:r>
      <w:r>
        <w:rPr>
          <w:rtl w:val="true"/>
        </w:rPr>
        <w:t>ڒ</w:t>
      </w:r>
      <w:r>
        <w:rPr/>
        <w:t>��</w:t>
      </w:r>
      <w:r>
        <w:rPr/>
        <w:t>łЂǂ��n�R��Ă����Ƃ����̂�������̃x�[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Ƃ�ǒ��o����A�{���Ќ�����ő����̂��D���Ȃ̂ɐl�Ԍ����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Ɉ������</w:t>
      </w:r>
      <w:r>
        <w:rPr>
          <w:rtl w:val="true"/>
        </w:rPr>
        <w:t>܂܂</w:t>
      </w:r>
      <w:r>
        <w:rPr/>
        <w:t>ŉ</w:t>
      </w:r>
      <w:r>
        <w:rPr>
          <w:rtl w:val="true"/>
        </w:rPr>
        <w:t>߂</w:t>
      </w:r>
      <w:r>
        <w:rPr/>
        <w:t>����</w:t>
      </w:r>
      <w:r>
        <w:rPr/>
        <w:t>A�g�����ƒ��M�]���Ă�����]�</w:t>
      </w:r>
      <w:r>
        <w:rPr/>
        <w:t>݂͖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Љ�s��̂�������ł��</w:t>
      </w:r>
      <w:r>
        <w:rPr/>
        <w:t>傤�������</w:t>
      </w:r>
      <w:r>
        <w:rPr/>
        <w:t>Ȏ������Ȃ��B�c�c���������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x�[�g�[�x���͂��Ė������������ȂǖY��A�u�</w:t>
      </w:r>
      <w:r>
        <w:rPr>
          <w:rtl w:val="true"/>
        </w:rPr>
        <w:t>܂</w:t>
      </w:r>
      <w:r>
        <w:rPr/>
        <w:t>������͑����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��Ƃł��</w:t>
      </w:r>
      <w:r>
        <w:rPr/>
        <w:t>傤�</w:t>
      </w:r>
      <w:r>
        <w:rPr/>
        <w:t>B�������Ē���I���A�x�[�g�[�x���͉Ǎ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8�Ԃ͂��</w:t>
      </w:r>
      <w:r>
        <w:rPr/>
        <w:t>傤�</w:t>
      </w:r>
      <w:r>
        <w:rPr/>
        <w:t>ǂ��̎���̉��y�ł��B�����</w:t>
      </w:r>
      <w:r>
        <w:rPr/>
        <w:t>琳�</w:t>
      </w:r>
      <w:r>
        <w:rPr/>
        <w:t>m�ɂ͂</w:t>
      </w:r>
      <w:r>
        <w:rPr>
          <w:rtl w:val="true"/>
        </w:rPr>
        <w:t>܂</w:t>
      </w:r>
      <w:r>
        <w:rPr/>
        <w:t>����</w:t>
      </w:r>
      <w:r>
        <w:rPr/>
        <w:t>Ƃ͌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�</w:t>
      </w:r>
      <w:r>
        <w:rPr>
          <w:rtl w:val="true"/>
        </w:rPr>
        <w:t>܂</w:t>
      </w:r>
      <w:r>
        <w:rPr/>
        <w:t>���</w:t>
      </w:r>
      <w:r>
        <w:rPr/>
        <w:t>B�������Ȃ̏o���͑f���</w:t>
      </w:r>
      <w:r>
        <w:rPr/>
        <w:t>炵���</w:t>
      </w:r>
      <w:r>
        <w:rPr/>
        <w:t>A�l�I�ɂ̓x�[�g�[�x���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m�\�i�^���̍ō�����Ƃ��</w:t>
      </w:r>
      <w:r>
        <w:rPr/>
        <w:t>猾���������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̑�P�y�͂</w:t>
      </w:r>
      <w:r>
        <w:rPr>
          <w:rtl w:val="true"/>
        </w:rPr>
        <w:t>ق</w:t>
      </w:r>
      <w:r>
        <w:rPr/>
        <w:t>ǂɓ���Ɣ�ɖ������Ȃ�͑��ɒm��</w:t>
      </w:r>
      <w:r>
        <w:rPr>
          <w:rtl w:val="true"/>
        </w:rPr>
        <w:t>܂</w:t>
      </w:r>
      <w:r>
        <w:rPr/>
        <w:t>���</w:t>
      </w:r>
      <w:r>
        <w:rPr/>
        <w:t>B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͂́A���</w:t>
      </w:r>
      <w:r>
        <w:rPr>
          <w:rtl w:val="true"/>
        </w:rPr>
        <w:t>߂</w:t>
      </w:r>
      <w:r>
        <w:rPr/>
        <w:t>Ē������l�ɂ͕s��Ȉ�</w:t>
      </w:r>
      <w:r>
        <w:rPr>
          <w:rtl w:val="true"/>
        </w:rPr>
        <w:t>ۂ</w:t>
      </w:r>
      <w:r>
        <w:rPr/>
        <w:t>�</w:t>
      </w:r>
      <w:r>
        <w:rPr/>
        <w:t>^����ł��</w:t>
      </w:r>
      <w:r>
        <w:rPr/>
        <w:t>傤�</w:t>
      </w:r>
      <w:r>
        <w:rPr/>
        <w:t>B��ɕs�v�c�ȉ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��t�t���̑�R�y�͂͑�P�y�͂������ɂȂ���</w:t>
      </w:r>
      <w:r>
        <w:rPr/>
        <w:t>悤�</w:t>
      </w:r>
      <w:r>
        <w:rPr/>
        <w:t>ȉ��y�ł��B���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オ��͍</w:t>
      </w:r>
      <w:r>
        <w:rPr/>
        <w:t>ō��̋P��������������A�������������</w:t>
      </w:r>
      <w:r>
        <w:rPr/>
        <w:t>炠��</w:t>
      </w:r>
      <w:r>
        <w:rPr>
          <w:rtl w:val="true"/>
        </w:rPr>
        <w:t>܂</w:t>
      </w:r>
      <w:r>
        <w:rPr/>
        <w:t>��</w:t>
      </w:r>
      <w:r>
        <w:rPr/>
        <w:t>B�o�b�N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ɂ�</w:t>
      </w:r>
      <w:r>
        <w:rPr/>
        <w:t>邱�̋</w:t>
      </w:r>
      <w:r>
        <w:rPr/>
        <w:t>Ȃ̃��R�[�h�͎��̕󕨂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29�ԁu�n���}�[�N���r�A�v�̓x�[�g�[�x���������̂ĂČ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˓��A�</w:t>
      </w:r>
      <w:r>
        <w:rPr>
          <w:rtl w:val="true"/>
        </w:rPr>
        <w:t>܂</w:t>
      </w:r>
      <w:r>
        <w:rPr/>
        <w:t>��</w:t>
      </w:r>
      <w:r>
        <w:rPr/>
        <w:t>ɂ��̌��ӂ�\�������</w:t>
      </w:r>
      <w:r>
        <w:rPr/>
        <w:t>悤�</w:t>
      </w:r>
      <w:r>
        <w:rPr/>
        <w:t>ȉ��y�ł��B�x�[�g�[�x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̃\�i�^�̒��ōő�̍�i�v�ƌ����A�S�S�y�͂ŉ��t���Ԃ�40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ő�K�͂̃\�i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R�y�͂̃A�_�[�W���𒮂��΁A�����̃x�[�g�[�x�����ǂ�</w:t>
      </w:r>
      <w:r>
        <w:rPr>
          <w:rtl w:val="true"/>
        </w:rPr>
        <w:t>ق</w:t>
      </w:r>
      <w:r>
        <w:rPr/>
        <w:t>ǐ�]�I�Ȑ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Ԃɒu����Ă�������������ł��</w:t>
      </w:r>
      <w:r>
        <w:rPr/>
        <w:t>傤�</w:t>
      </w:r>
      <w:r>
        <w:rPr/>
        <w:t>B���̊�]��Ȃ��₦��������E�B�X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₦�₦�Ƃ������Ɉ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ȋ��</w:t>
      </w:r>
      <w:r>
        <w:rPr/>
        <w:t>낵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ՓI�ȏ��t�ɑ����ăt�[�K���J�n������S�y�͂����́A�Ȃ�ƌ����</w:t>
      </w:r>
      <w:r>
        <w:rPr/>
        <w:t>ׂ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␶���Ă��Ă��̈Ӗ��������Ȃ��S���ł���ɂ�����</w:t>
      </w:r>
      <w:r>
        <w:rPr/>
        <w:t>炸�</w:t>
      </w:r>
      <w:r>
        <w:rPr/>
        <w:t>A�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l���M�[����Ď����</w:t>
      </w:r>
      <w:r>
        <w:rPr/>
        <w:t>瓦��悤�</w:t>
      </w:r>
      <w:r>
        <w:rPr/>
        <w:t>Ƃ���</w:t>
      </w:r>
      <w:r>
        <w:rPr/>
        <w:t>悤�</w:t>
      </w:r>
      <w:r>
        <w:rPr/>
        <w:t>ȉ��y�ł��B���</w:t>
      </w:r>
      <w:r>
        <w:rPr/>
        <w:t>傤�</w:t>
      </w:r>
      <w:r>
        <w:rPr/>
        <w:t>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炪�</w:t>
      </w:r>
      <w:r>
        <w:rPr/>
        <w:t>A�l�Ԃɒ@����ē����Ȃ��Ȃ�Ă�A�</w:t>
      </w:r>
      <w:r>
        <w:rPr>
          <w:rtl w:val="true"/>
        </w:rPr>
        <w:t>܂</w:t>
      </w:r>
      <w:r>
        <w:rPr/>
        <w:t>������</w:t>
      </w:r>
      <w:r>
        <w:rPr/>
        <w:t>邤���͉��</w:t>
      </w:r>
      <w:r>
        <w:rPr/>
        <w:t>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Ɠw�͂���</w:t>
      </w:r>
      <w:r>
        <w:rPr/>
        <w:t>悤�</w:t>
      </w:r>
      <w:r>
        <w:rPr/>
        <w:t>ȁA���Ɍ��n�I�Ȑ����͂�\�������̂����̉��y�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傤�</w:t>
      </w:r>
      <w:r>
        <w:rPr/>
        <w:t>B���������Ӗ���Ȃ��˂����r�</w:t>
      </w:r>
      <w:r>
        <w:rPr/>
        <w:t>ꋶ�����</w:t>
      </w:r>
      <w:r>
        <w:rPr/>
        <w:t>y�B���̓�������z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g�[�x���͌��l���ւƓ��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\�I�ȉ��y�ɂ́A�u����ȁv�u�����~�T�ȁv�u�s�A�m�\�i�^��3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Z���v�u�f�B�A�x�����ϑt�ȁv�A�x�[�g�[�x�����y�̐����Ƃ�����</w:t>
      </w:r>
      <w:r>
        <w:rPr>
          <w:rtl w:val="true"/>
        </w:rPr>
        <w:t>܋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l�d�t�ȁi��12�ԁ`��16�ԁj�Ȃ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ȑ���Ȃ́A�Ƃ�����l�y�͂��]�X����</w:t>
      </w:r>
      <w:r>
        <w:rPr>
          <w:rtl w:val="true"/>
        </w:rPr>
        <w:t>܂</w:t>
      </w:r>
      <w:r>
        <w:rPr/>
        <w:t>����</w:t>
      </w:r>
      <w:r>
        <w:rPr/>
        <w:t>A��ԑ</w:t>
      </w:r>
      <w:r>
        <w:rPr/>
        <w:t>厖�</w:t>
      </w:r>
      <w:r>
        <w:rPr/>
        <w:t>ł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Ȃ̂͑�O�y�͂̃A�_�[�W���ł��B��</w:t>
      </w:r>
      <w:r>
        <w:rPr/>
        <w:t>؂̖</w:t>
      </w:r>
      <w:r>
        <w:rPr>
          <w:rtl w:val="true"/>
        </w:rPr>
        <w:t>�����̂܂ܕ</w:t>
      </w:r>
      <w:r>
        <w:rPr/>
        <w:t>�</w:t>
      </w:r>
      <w:r>
        <w:rPr/>
        <w:t>ā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ے</w:t>
      </w:r>
      <w:r>
        <w:rPr/>
        <w:t>肹�����̂</w:t>
      </w:r>
      <w:r>
        <w:rPr>
          <w:rtl w:val="true"/>
        </w:rPr>
        <w:t>܂܍</w:t>
      </w:r>
      <w:r>
        <w:rPr/>
        <w:t>����</w:t>
      </w:r>
      <w:r>
        <w:rPr/>
        <w:t>Ƃ���֏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čs�����y�B�u�n���}�[�N���r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�E���A�ӔN�̃x�[�g�[�x���͂��������[������ɒB���Ă����</w:t>
      </w:r>
      <w:r>
        <w:rPr/>
        <w:t>킯�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̂b�c�Ƃ��ẮA�t���g�x���O���[�^�o�C���C�g�j�Պǌ��y�c�̂�̂��i1951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j�����ɗL���ł��B��͂b�c�̖�500 ���K�o�C�g�Ƃ����e�ʂ́A���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</w:t>
      </w:r>
      <w:r>
        <w:rPr/>
        <w:t>ꖇ�</w:t>
      </w:r>
      <w:r>
        <w:rPr/>
        <w:t>Ɏ�^�������Ƃ������ƂŌ��</w:t>
      </w:r>
      <w:r>
        <w:rPr>
          <w:rtl w:val="true"/>
        </w:rPr>
        <w:t>߂</w:t>
      </w:r>
      <w:r>
        <w:rPr/>
        <w:t>�</w:t>
      </w:r>
      <w:r>
        <w:rPr/>
        <w:t>ꂽ�̂</w:t>
      </w:r>
      <w:r>
        <w:rPr/>
        <w:t>ł��B��̖̂{�Ɂu�b�c�̗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g�[�x���̑���Ȃ��Ɍ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v�Ƃ���</w:t>
      </w:r>
      <w:r>
        <w:rPr>
          <w:rtl w:val="true"/>
        </w:rPr>
        <w:t>܂</w:t>
      </w:r>
      <w:r>
        <w:rPr/>
        <w:t>����</w:t>
      </w:r>
      <w:r>
        <w:rPr/>
        <w:t>A����͕s���m�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�u�o�C���C�g�̑��i�t�@���͂����Ăԁj��</w:t>
      </w:r>
      <w:r>
        <w:rPr/>
        <w:t>ꖇ�</w:t>
      </w:r>
      <w:r>
        <w:rPr/>
        <w:t>Ɏ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ɗe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肳�ꂽ�</w:t>
      </w:r>
      <w:r>
        <w:rPr/>
        <w:t>v�Ƃ����̂��������B�m���Ɍ��</w:t>
      </w:r>
      <w:r>
        <w:rPr/>
        <w:t>݁</w:t>
      </w:r>
      <w:r>
        <w:rPr/>
        <w:t>A��ԉ��t���Ԃ̂�������̉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A�����w��҂̃x�������Ձj�ł͂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Ƃ�����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O��I�ȈӖ������̃o�C���C�g�̑��ɂ͂���̂ł��B���Ƃ��u����</w:t>
      </w:r>
      <w:r>
        <w:rPr/>
        <w:t>ꖇ�</w:t>
      </w:r>
      <w:r>
        <w:rPr/>
        <w:t>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�Ƃ��Ă�A�����ɂ́u�o�C���C�g�̑���</w:t>
      </w:r>
      <w:r>
        <w:rPr/>
        <w:t>ꖇ�</w:t>
      </w:r>
      <w:r>
        <w:rPr/>
        <w:t>Ɂv�Ƃ����Ӗ����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~�T�ȁv�́A�����z�����</w:t>
      </w:r>
      <w:r>
        <w:rPr/>
        <w:t>ٓ</w:t>
      </w:r>
      <w:r>
        <w:rPr/>
        <w:t>I�ȍ�i�Ȃ̂Ƀ~�T�Ƃ����@���F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ł��</w:t>
      </w:r>
      <w:r>
        <w:rPr/>
        <w:t>邽�</w:t>
      </w:r>
      <w:r>
        <w:rPr>
          <w:rtl w:val="true"/>
        </w:rPr>
        <w:t>߂�����ق</w:t>
      </w:r>
      <w:r>
        <w:rPr/>
        <w:t>ǈ�ʓI�łȂ��͎̂c�O�ł��B��O�ȁu�N���h�v�́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M���A�A�[�����v�Ƃ������t�ɕt����</w:t>
      </w:r>
      <w:r>
        <w:rPr/>
        <w:t>ꂽ�����</w:t>
      </w:r>
      <w:r>
        <w:rPr/>
        <w:t>t�[�K�����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[�K���́u�����̖��v�Ƃ������t�ɂӂ��</w:t>
      </w:r>
      <w:r>
        <w:rPr/>
        <w:t>킵���</w:t>
      </w:r>
      <w:r>
        <w:rPr/>
        <w:t>_��I�Ȃ�̂ł��B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g�[�x���̓L���X�g���k�Ƃ��Ă͈</w:t>
      </w:r>
      <w:r>
        <w:rPr/>
        <w:t>ْ</w:t>
      </w:r>
      <w:r>
        <w:rPr/>
        <w:t>[�ł���Ƃ����A����ǂ��</w:t>
      </w:r>
      <w:r>
        <w:rPr/>
        <w:t>납�</w:t>
      </w:r>
      <w:r>
        <w:rPr/>
        <w:t>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w�ɋ�������u��͍������ɂ���B��͉</w:t>
      </w:r>
      <w:r>
        <w:rPr>
          <w:rtl w:val="true"/>
        </w:rPr>
        <w:t>ߋ</w:t>
      </w:r>
      <w:r>
        <w:rPr/>
        <w:t>��̂��ׂ</w:t>
      </w:r>
      <w:r>
        <w:rPr/>
        <w:t>āA�����Ė����̂��</w:t>
      </w:r>
      <w:r>
        <w:rPr/>
        <w:t>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����̂</w:t>
      </w:r>
      <w:r>
        <w:rPr/>
        <w:t>Ȃ�v�i������Ǝv�����ǁc�c�L���s�N���j�ȂǂƂ������m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i���̐����v��v�</w:t>
      </w:r>
      <w:r>
        <w:rPr/>
        <w:t>킹����𔲂��������</w:t>
      </w:r>
      <w:r>
        <w:rPr/>
        <w:t>ē���ɏ��Ă����ȂǂƂ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���</w:t>
      </w:r>
      <w:r>
        <w:rPr/>
        <w:t>A���̏</w:t>
      </w:r>
      <w:r>
        <w:rPr/>
        <w:t>ꍇ�</w:t>
      </w:r>
      <w:r>
        <w:rPr/>
        <w:t>u�����̖��v��ǂ��x�[�g�[�x���������Ă����̂��A�c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]�n�͂���</w:t>
      </w:r>
      <w:r>
        <w:rPr>
          <w:rtl w:val="true"/>
        </w:rPr>
        <w:t>܂</w:t>
      </w:r>
      <w:r>
        <w:rPr/>
        <w:t>��</w:t>
      </w:r>
      <w:r>
        <w:rPr/>
        <w:t>i�������Ȓ����</w:t>
      </w:r>
      <w:r>
        <w:rPr/>
        <w:t>炢���</w:t>
      </w:r>
      <w:r>
        <w:rPr/>
        <w:t>ƌ����ăL���X�g���̌����</w:t>
      </w:r>
      <w:r>
        <w:rPr/>
        <w:t>悤�</w:t>
      </w:r>
      <w:r>
        <w:rPr/>
        <w:t>Ȓ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̖��v�ł͂Ȃ��Ǝv����j�B���̎�</w:t>
      </w:r>
      <w:r>
        <w:rPr/>
        <w:t>肪���</w:t>
      </w:r>
      <w:r>
        <w:rPr/>
        <w:t>G�ȓ]����āi���̃A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σn���I 343���</w:t>
      </w:r>
      <w:r>
        <w:rPr>
          <w:rtl w:val="true"/>
        </w:rPr>
        <w:t>߁</w:t>
      </w:r>
      <w:r>
        <w:rPr/>
        <w:t>j�i�s���</w:t>
      </w:r>
      <w:r>
        <w:rPr>
          <w:rtl w:val="true"/>
        </w:rPr>
        <w:t>܂</w:t>
      </w:r>
      <w:r>
        <w:rPr/>
        <w:t>��</w:t>
      </w:r>
      <w:r>
        <w:rPr/>
        <w:t>B����ɑ������ʂ</w:t>
      </w:r>
      <w:r>
        <w:rPr/>
        <w:t>𑝂����</w:t>
      </w:r>
      <w:r>
        <w:rPr/>
        <w:t>t�[�K�́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ƌ����</w:t>
      </w:r>
      <w:r>
        <w:rPr/>
        <w:t>ׂ����</w:t>
      </w:r>
      <w:r>
        <w:rPr/>
        <w:t>A�u�����̖��v�ɑ΂���r���Ȃ��m�M�ƐM�O���{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i���</w:t>
      </w:r>
      <w:r>
        <w:rPr/>
        <w:t>鉹�</w:t>
      </w:r>
      <w:r>
        <w:rPr/>
        <w:t>y�ł��B���̏I���̕����A�e���|������Ɨ�����Ƃ���iGRAVE 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�433 ���</w:t>
      </w:r>
      <w:r>
        <w:rPr>
          <w:rtl w:val="true"/>
        </w:rPr>
        <w:t>ߖځ</w:t>
      </w:r>
      <w:r>
        <w:rPr/>
        <w:t>j�́A���̊m�M��S�́i���́j���Ƃ��[���Ƃ��</w:t>
      </w:r>
      <w:r>
        <w:rPr/>
        <w:t>넟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ӎ�������ɂ���ɐ[���Ƃ��</w:t>
      </w:r>
      <w:r>
        <w:rPr/>
        <w:t>넟������</w:t>
      </w:r>
      <w:r>
        <w:rPr/>
        <w:t>V��͂</w:t>
      </w:r>
      <w:r>
        <w:rPr/>
        <w:t>邩����̔</w:t>
      </w:r>
      <w:r>
        <w:rPr>
          <w:rtl w:val="true"/>
        </w:rPr>
        <w:t>ޕ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ō��X�ƌ���˂��</w:t>
      </w:r>
      <w:r>
        <w:rPr/>
        <w:t>グ�</w:t>
      </w:r>
      <w:r>
        <w:rPr/>
        <w:t>Č�����</w:t>
      </w:r>
      <w:r>
        <w:rPr/>
        <w:t>悤�</w:t>
      </w:r>
      <w:r>
        <w:rPr/>
        <w:t>ȉ��y�ŁA�΂����X�͂����������̐M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Ɉ��|�����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[�g�[�x���̉��y���u�̑�v�Ƃ����`�e�ɂӂ��</w:t>
      </w:r>
      <w:r>
        <w:rPr/>
        <w:t>킵���̂́</w:t>
      </w:r>
      <w:r>
        <w:rPr/>
        <w:t>A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\�����Ă���ƁA�m���Ɋ������</w:t>
      </w:r>
      <w:r>
        <w:rPr/>
        <w:t>邱�</w:t>
      </w:r>
      <w:r>
        <w:rPr/>
        <w:t>Ƃɂ���</w:t>
      </w:r>
      <w:r>
        <w:rPr>
          <w:rtl w:val="true"/>
        </w:rPr>
        <w:t>܂</w:t>
      </w:r>
      <w:r>
        <w:rPr/>
        <w:t>��</w:t>
      </w:r>
      <w:r>
        <w:rPr/>
        <w:t>B������v�z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΂Ȃ�</w:t>
      </w:r>
      <w:r>
        <w:rPr>
          <w:rtl w:val="true"/>
        </w:rPr>
        <w:t>ق</w:t>
      </w:r>
      <w:r>
        <w:rPr/>
        <w:t>ǉ��y�͍����Ȃ�</w:t>
      </w:r>
      <w:r>
        <w:rPr/>
        <w:t>킯�</w:t>
      </w:r>
      <w:r>
        <w:rPr/>
        <w:t>Łi�^����Ȃ̂���Ƒ��̍��ł͂�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Ⴄ�j�����~�T�ȂȂǂɂ���</w:t>
      </w:r>
      <w:r>
        <w:rPr/>
        <w:t>ׂ�</w:t>
      </w:r>
      <w:r>
        <w:rPr/>
        <w:t>΃u���b�N�i�[�̌�ȂȂǂ��́u��</w:t>
      </w:r>
      <w:r>
        <w:rPr>
          <w:rtl w:val="true"/>
        </w:rPr>
        <w:t>ݐ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</w:t>
      </w:r>
      <w:r>
        <w:rPr>
          <w:rtl w:val="true"/>
        </w:rPr>
        <w:t>ڂ</w:t>
      </w:r>
      <w:r>
        <w:rPr/>
        <w:t>𕢂��</w:t>
      </w:r>
      <w:r>
        <w:rPr/>
        <w:t>΂���ł��i��҂��ʂ��Ă���Ȑ��E�����ł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蓪�</w:t>
      </w:r>
      <w:r>
        <w:rPr/>
        <w:t>ł�����̋�z��̎Y���ł͂Ȃ��̂��Ƃ����^�₪�@�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~�T�̑�\���R�[�h�̓N�����y���[�^�j���[�E�t�B���n�[���j�A�ǌ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1966�N�^���j�ł��</w:t>
      </w:r>
      <w:r>
        <w:rPr/>
        <w:t>傤�</w:t>
      </w:r>
      <w:r>
        <w:rPr/>
        <w:t>B�����^�[��1948�N�Ղ͘^�����Ђǂ����Ċӏ</w:t>
      </w:r>
      <w:r>
        <w:rPr>
          <w:rtl w:val="true"/>
        </w:rPr>
        <w:t>ܗ</w:t>
      </w:r>
      <w:r>
        <w:rPr/>
        <w:t>p�Ƃ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񂪁</w:t>
      </w:r>
      <w:r>
        <w:rPr/>
        <w:t>A���t���̂͂���ɏ</w:t>
      </w:r>
      <w:r>
        <w:rPr/>
        <w:t>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蓹�������</w:t>
      </w:r>
      <w:r>
        <w:rPr/>
        <w:t>Ȃ�Ă����</w:t>
      </w:r>
      <w:r>
        <w:rPr>
          <w:rtl w:val="true"/>
        </w:rPr>
        <w:t>܂</w:t>
      </w:r>
      <w:r>
        <w:rPr/>
        <w:t>���</w:t>
      </w:r>
      <w:r>
        <w:rPr/>
        <w:t>B�x�[�g�[�x���̌��͑�����Č��</w:t>
      </w:r>
      <w:r>
        <w:rPr/>
        <w:t>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ʁv��̉��y�ɂȂ�Ă��</w:t>
      </w:r>
      <w:r>
        <w:rPr>
          <w:rtl w:val="true"/>
        </w:rPr>
        <w:t>܂</w:t>
      </w:r>
      <w:r>
        <w:rPr/>
        <w:t>�</w:t>
      </w:r>
      <w:r>
        <w:rPr/>
        <w:t>Ă��Ă��</w:t>
      </w:r>
      <w:r>
        <w:rPr>
          <w:rtl w:val="true"/>
        </w:rPr>
        <w:t>܂</w:t>
      </w:r>
      <w:r>
        <w:rPr/>
        <w:t>������</w:t>
      </w:r>
      <w:r>
        <w:rPr/>
        <w:t>@��Ȃ�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蓹���</w:t>
      </w:r>
      <w:r>
        <w:rPr>
          <w:rtl w:val="true"/>
        </w:rPr>
        <w:t>܂</w:t>
      </w:r>
      <w:r>
        <w:rPr/>
        <w:t>����</w:t>
      </w:r>
      <w:r>
        <w:rPr/>
        <w:t>B���̑��⑑���~�T�Ɠ��X�Ƃ</w:t>
      </w:r>
      <w:r>
        <w:rPr/>
        <w:t>킽�肠���</w:t>
      </w:r>
      <w:r>
        <w:rPr>
          <w:rtl w:val="true"/>
        </w:rPr>
        <w:t>܋</w:t>
      </w:r>
      <w:r>
        <w:rPr/>
        <w:t>Ȃ̌��y�l�d�t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ẮA�</w:t>
      </w:r>
      <w:r>
        <w:rPr>
          <w:rtl w:val="true"/>
        </w:rPr>
        <w:t>܂</w:t>
      </w:r>
      <w:r>
        <w:rPr/>
        <w:t>��</w:t>
      </w:r>
      <w:r>
        <w:rPr/>
        <w:t>ʂ̋@��ɏq�</w:t>
      </w:r>
      <w:r>
        <w:rPr/>
        <w:t>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A�m�\�i�^�ɖ</w:t>
      </w:r>
      <w:r>
        <w:rPr>
          <w:rtl w:val="true"/>
        </w:rPr>
        <w:t>߂�܂</w:t>
      </w:r>
      <w:r>
        <w:rPr/>
        <w:t>��</w:t>
      </w:r>
      <w:r>
        <w:rPr/>
        <w:t>B��30�Ԃ����32�Ԃ̎O�̃\�i�^��50�΂���52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X��Ȃ⑑���~�T�ȂȂǂƕ��s���ď����</w:t>
      </w:r>
      <w:r>
        <w:rPr/>
        <w:t>ꂽ���</w:t>
      </w:r>
      <w:r>
        <w:rPr/>
        <w:t>y�ł��B�����̑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j�X�g�������u�</w:t>
      </w:r>
      <w:r>
        <w:rPr/>
        <w:t>䂾�</w:t>
      </w:r>
      <w:r>
        <w:rPr/>
        <w:t>v�u���̋Ȃ͕���Ȃ��v�ƌ���Ă���ȂŁA���ɂ��R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Ȃ�~�T�ɑS�͂</w:t>
      </w:r>
      <w:r>
        <w:rPr/>
        <w:t>𒍂��</w:t>
      </w:r>
      <w:r>
        <w:rPr/>
        <w:t>ł����̂ŁA�����̕��Y���I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̂ł��</w:t>
      </w:r>
      <w:r>
        <w:rPr/>
        <w:t>傤�</w:t>
      </w:r>
      <w:r>
        <w:rPr/>
        <w:t>B��30�Ԃ͔��P�y�́A�՗�ȑ�Q�y�͂ɒ���ȕϑ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y�͂Ƃ��đ����</w:t>
      </w:r>
      <w:r>
        <w:rPr>
          <w:rtl w:val="true"/>
        </w:rPr>
        <w:t>܂</w:t>
      </w:r>
      <w:r>
        <w:rPr/>
        <w:t>��</w:t>
      </w:r>
      <w:r>
        <w:rPr/>
        <w:t>B��31�Ԃ̑�P�y�͂́A���ƂȂ����</w:t>
      </w:r>
      <w:r>
        <w:rPr>
          <w:rtl w:val="true"/>
        </w:rPr>
        <w:t>߂</w:t>
      </w:r>
      <w:r>
        <w:rPr/>
        <w:t>����</w:t>
      </w:r>
      <w:r>
        <w:rPr/>
        <w:t>Ȃł��B�I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̓t�[�K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[�g�[�x���̍Ō�̃s�A�m�\�i�^�ƂȂ����32�Ԃ́A�������ȏ�̓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ƕ�����₷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̋Ȃɂ́u�V���v�u���V�v�Ȃ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��Ă��</w:t>
      </w:r>
      <w:r>
        <w:rPr>
          <w:rtl w:val="true"/>
        </w:rPr>
        <w:t>܂</w:t>
      </w:r>
      <w:r>
        <w:rPr/>
        <w:t>����</w:t>
      </w:r>
      <w:r>
        <w:rPr/>
        <w:t>i����</w:t>
      </w:r>
      <w:r>
        <w:rPr>
          <w:rtl w:val="true"/>
        </w:rPr>
        <w:t>܂</w:t>
      </w:r>
      <w:r>
        <w:rPr/>
        <w:t>��</w:t>
      </w:r>
      <w:r>
        <w:rPr/>
        <w:t>ʓI�ł͂���</w:t>
      </w:r>
      <w:r>
        <w:rPr>
          <w:rtl w:val="true"/>
        </w:rPr>
        <w:t>܂</w:t>
      </w:r>
      <w:r>
        <w:rPr/>
        <w:t>����</w:t>
      </w:r>
      <w:r>
        <w:rPr/>
        <w:t>A�O�̂��</w:t>
      </w:r>
      <w:r>
        <w:rPr>
          <w:rtl w:val="true"/>
        </w:rPr>
        <w:t>߂</w:t>
      </w:r>
      <w:r>
        <w:rPr/>
        <w:t>Ɂj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y�͂̕ϑt�Ȃ𒮂�����</w:t>
      </w:r>
      <w:r>
        <w:rPr>
          <w:rtl w:val="true"/>
        </w:rPr>
        <w:t>ۂ</w:t>
      </w:r>
      <w:r>
        <w:rPr/>
        <w:t>ł����Ă΂��̂ł��B�</w:t>
      </w:r>
      <w:r>
        <w:rPr/>
        <w:t>悭��</w:t>
      </w:r>
      <w:r>
        <w:rPr>
          <w:rtl w:val="true"/>
        </w:rPr>
        <w:t>܂</w:t>
      </w:r>
      <w:r>
        <w:rPr/>
        <w:t>�����</w:t>
      </w:r>
      <w:r>
        <w:rPr/>
        <w:t>ȉ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񂾂ƕ���΂���ł��B����񂻂��������z�̓x�[�g�[�x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</w:t>
      </w:r>
      <w:r>
        <w:rPr/>
        <w:t>ׂ</w:t>
      </w:r>
      <w:r>
        <w:rPr/>
        <w:t>Ăɂ�����̂ł����A���̊y�͂Ɋւ��Ă͊��S�ɐl�ԗ��</w:t>
      </w:r>
      <w:r>
        <w:rPr/>
        <w:t>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狰�낵�����炠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/>
        <w:t>舒</w:t>
      </w:r>
      <w:r>
        <w:rPr/>
        <w:t>B�ɔ�щ��Ă��</w:t>
      </w:r>
      <w:r>
        <w:rPr/>
        <w:t>銴��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Ƀf�B�A�x�����ϑt�Ȃɂ��ďq�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̉�I�ϑt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t���Ԃ̓s�A�j�X�g�ɂ��ĈႤ����ǂ�A���40������</w:t>
      </w:r>
      <w:r>
        <w:rPr/>
        <w:t>ꎞ�</w:t>
      </w:r>
      <w:r>
        <w:rPr/>
        <w:t>Ԃ��</w:t>
      </w:r>
      <w:r>
        <w:rPr/>
        <w:t>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29�ԁu�n���}�[�N���r�A�v������̂ł��B20����s�A�j�X�g�ɂ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́A�ϑt���Ƃ̌J��Ԃ���</w:t>
      </w:r>
      <w:r>
        <w:rPr>
          <w:rtl w:val="true"/>
        </w:rPr>
        <w:t>܂</w:t>
      </w:r>
      <w:r>
        <w:rPr/>
        <w:t>�</w:t>
      </w:r>
      <w:r>
        <w:rPr/>
        <w:t>s��Ȃ��s�A�j�X�g����΁A��X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Ԃ��s�A�j�X�g���</w:t>
      </w:r>
      <w:r>
        <w:rPr/>
        <w:t>邩��</w:t>
      </w:r>
      <w:r>
        <w:rPr/>
        <w:t>ł��j�x�[�g�[�x���̍Ō�̃s�A�m��Ȃ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32�Ԃ̃\�i�^�̗��N�ɏo�Łj�B�f�B�A�x�����Ƃ����͍̂�ȉƂ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Łi�A�e�p�̋��{�Ȃǂō��ɂ�m���Ă��</w:t>
      </w:r>
      <w:r>
        <w:rPr>
          <w:rtl w:val="true"/>
        </w:rPr>
        <w:t>܂</w:t>
      </w:r>
      <w:r>
        <w:rPr/>
        <w:t>��</w:t>
      </w:r>
      <w:r>
        <w:rPr/>
        <w:t>j���̐l���y���o�ŋƂ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ɃE�B�[�����̍����ȍ�ȉƂɎ���̃����c���</w:t>
      </w:r>
      <w:r>
        <w:rPr/>
        <w:t>𑗂�</w:t>
      </w:r>
      <w:r>
        <w:rPr/>
        <w:t>��āu����ɕϑ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ė~�����v�ƈ˗����</w:t>
      </w:r>
      <w:r>
        <w:rPr>
          <w:rtl w:val="true"/>
        </w:rPr>
        <w:t>܂</w:t>
      </w:r>
      <w:r>
        <w:rPr/>
        <w:t>����</w:t>
      </w:r>
      <w:r>
        <w:rPr/>
        <w:t>B������f�B�A�x�����ϑt�Ȃ̓x�[�g�[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̋Ȃł͂Ȃ��A�V���p���̂�A�V���[�x���g�̂�A�������N��������X�g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f�B�A�x�����͂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u�h�C�c�ϑt�ȏW�v�Ƃ����Ƃ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Ĉ��̊y���Ƃ��ďo�ł���������</w:t>
      </w:r>
      <w:r>
        <w:rPr/>
        <w:t>悤�</w:t>
      </w:r>
      <w:r>
        <w:rPr/>
        <w:t>Ȃ̂ł����A�x�[�g�[�x������͂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ϑt�Ȃ��������</w:t>
      </w:r>
      <w:r>
        <w:rPr/>
        <w:t>傾����̂</w:t>
      </w:r>
      <w:r>
        <w:rPr/>
        <w:t>ŁA�o�łɂ́u�x�[�g�[�x���̏������ϑt�ȁv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ȊO�̍�ȉƂ̕ϑt�ȁv�Ɠ񊪂ɕ����Ȃ���΂Ȃ�Ȃ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ł̓f�B�A�x�����ϑt�ȂƂ����΃x�[�g�[�x���̂�̂���������</w:t>
      </w:r>
      <w:r>
        <w:rPr>
          <w:rtl w:val="true"/>
        </w:rPr>
        <w:t>܂</w:t>
      </w:r>
      <w:r>
        <w:rPr/>
        <w:t>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񂾂��A���N�O�Ɂu�x�[�g�[�x���ȊO�̃f�B�A�x�����ϑt�ȁv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��O�Ղŏo������ȁc�c�j�B�����c���͖{���ɒP���Łu�x�[�g�[�x���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ɂ���Ȃ��Ĉ�x�͒f����v�Ƃ����b����</w:t>
      </w:r>
      <w:r>
        <w:rPr>
          <w:rtl w:val="true"/>
        </w:rPr>
        <w:t>ق</w:t>
      </w:r>
      <w:r>
        <w:rPr/>
        <w:t>ǂł��i�ǂ���</w:t>
      </w:r>
      <w:r>
        <w:rPr/>
        <w:t>炻��͉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炵�����</w:t>
      </w:r>
      <w:r>
        <w:rPr/>
        <w:t>j�B�Ƃ��</w:t>
      </w:r>
      <w:r>
        <w:rPr/>
        <w:t>낪�</w:t>
      </w:r>
      <w:r>
        <w:rPr/>
        <w:t>ϑt�Ȃɂ͂�����R�l�����ς��Ă��</w:t>
      </w:r>
      <w:r>
        <w:rPr>
          <w:rtl w:val="true"/>
        </w:rPr>
        <w:t>܂</w:t>
      </w:r>
      <w:r>
        <w:rPr/>
        <w:t>��</w:t>
      </w:r>
      <w:r>
        <w:rPr/>
        <w:t>B����ň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ȕϑt����Â����ґz�I�ȕϑt�</w:t>
      </w:r>
      <w:r>
        <w:rPr>
          <w:rtl w:val="true"/>
        </w:rPr>
        <w:t>܂</w:t>
      </w:r>
      <w:r>
        <w:rPr/>
        <w:t>ŁA���ʂ�ɂ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S�[���h�x���O�ϑt�Ȃ</w:t>
      </w:r>
      <w:r>
        <w:rPr>
          <w:rtl w:val="true"/>
        </w:rPr>
        <w:t>ق</w:t>
      </w:r>
      <w:r>
        <w:rPr/>
        <w:t>ǂɗL���Ƃ����</w:t>
      </w:r>
      <w:r>
        <w:rPr/>
        <w:t>킯�</w:t>
      </w:r>
      <w:r>
        <w:rPr/>
        <w:t>ł�Ȃ��i���Ƃ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��h�̂b�c���Ȃ������S�[���h�x���O�ϑt�Ȃ���č����</w:t>
      </w:r>
      <w:r>
        <w:rPr>
          <w:rtl w:val="true"/>
        </w:rPr>
        <w:t>܂</w:t>
      </w:r>
      <w:r>
        <w:rPr/>
        <w:t>ł͗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Ȃ�����͂��j�J�^���O�ɂ�</w:t>
      </w:r>
      <w:r>
        <w:rPr>
          <w:rtl w:val="true"/>
        </w:rPr>
        <w:t>ق</w:t>
      </w:r>
      <w:r>
        <w:rPr/>
        <w:t>�̐��</w:t>
      </w:r>
      <w:r>
        <w:rPr/>
        <w:t>_�̂b�c��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E�X�̃��m�����̉��t�����</w:t>
      </w:r>
      <w:r>
        <w:rPr/>
        <w:t>炭�͍</w:t>
      </w:r>
      <w:r>
        <w:rPr/>
        <w:t>ō��ŁA���̒����ϑt�Ȃ�e���</w:t>
      </w:r>
      <w:r>
        <w:rPr/>
        <w:t>؂</w:t>
      </w: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[�g�[�x���̃s�A�m�\�i�^�ɂ͂</w:t>
      </w:r>
      <w:r>
        <w:rPr>
          <w:rtl w:val="true"/>
        </w:rPr>
        <w:t>܂��܂</w:t>
      </w:r>
      <w:r>
        <w:rPr/>
        <w:t>���</w:t>
      </w:r>
      <w:r>
        <w:rPr/>
        <w:t>b������̂ł����A��X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Ƒ�ςȂ̂ł��̂��</w:t>
      </w:r>
      <w:r>
        <w:rPr/>
        <w:t>炢�</w:t>
      </w:r>
      <w:r>
        <w:rPr/>
        <w:t>ɂ��Ă����</w:t>
      </w:r>
      <w:r>
        <w:rPr>
          <w:rtl w:val="true"/>
        </w:rPr>
        <w:t>܂</w:t>
      </w:r>
      <w:r>
        <w:rPr/>
        <w:t>��</w:t>
      </w:r>
      <w:r>
        <w:rPr/>
        <w:t>B�Ō�ɓƒf�ł��ăI�����s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]����Ă����</w:t>
      </w:r>
      <w:r>
        <w:rPr>
          <w:rtl w:val="true"/>
        </w:rPr>
        <w:t>܂</w:t>
      </w:r>
      <w:r>
        <w:rPr/>
        <w:t>��</w:t>
      </w:r>
      <w:r>
        <w:rPr/>
        <w:t>i�_�����ʍs�</w:t>
      </w:r>
      <w:r>
        <w:rPr/>
        <w:t>ׂ���̂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��c�c��14�E15�E21�E23�E28�E32�ԁE�f�B�A�x�����ϑ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⃁�_���c�c��12�E18�E26�E29�E30�E3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_���c�c��W�E13�E1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