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J�m���@�j�Z���v���i�l�h�c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c�[���FMUSIC PRO TOWNS MIDI�^FMBSTRIP(�t���R���V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�@�FFMT-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p�c�[���̂Ƃ���ɋL����FMBSTRIP�Ƃ́u�q�x�t�N�ŏ�����!!�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[�\�t�g�i�t���R���V�j�ł��B�</w:t>
      </w:r>
      <w:r>
        <w:rPr>
          <w:rtl w:val="true"/>
        </w:rPr>
        <w:t>ق</w:t>
      </w:r>
      <w:r>
        <w:rPr/>
        <w:t>�</w:t>
      </w:r>
      <w:r>
        <w:rPr/>
        <w:t>Ƃɂ��</w:t>
      </w:r>
      <w:r>
        <w:rPr/>
        <w:t>肪�����</w:t>
      </w:r>
      <w:r>
        <w:rPr/>
        <w:t>\�t�g�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Ă���</w:t>
      </w:r>
      <w:r>
        <w:rPr>
          <w:rtl w:val="true"/>
        </w:rPr>
        <w:t>܂</w:t>
      </w:r>
      <w:r>
        <w:rPr/>
        <w:t>��</w:t>
      </w:r>
      <w:r>
        <w:rPr/>
        <w:t>B�O��͉��ƁAEUP-MIDI�t�@�C���̕ϊ��c�[����g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FMB�PMB �̏������Ă����Ƃ�����ɒp������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̂ł����i�p�����������</w:t>
      </w:r>
      <w:r>
        <w:rPr/>
        <w:t>疾�</w:t>
      </w:r>
      <w:r>
        <w:rPr/>
        <w:t>L���Ȃ�����c�c�����</w:t>
      </w:r>
      <w:r>
        <w:rPr>
          <w:rtl w:val="true"/>
        </w:rPr>
        <w:t>܂</w:t>
      </w:r>
      <w:r>
        <w:rPr/>
        <w:t>���</w:t>
      </w:r>
      <w:r>
        <w:rPr/>
        <w:t>j���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MBSTRIP��p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Ȃ��</w:t>
      </w:r>
      <w:r>
        <w:rPr/>
        <w:t>炱�̂��</w:t>
      </w:r>
      <w:r>
        <w:rPr/>
        <w:t>f��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̃t���R�������Ɍ�</w:t>
      </w:r>
      <w:r>
        <w:rPr/>
        <w:t>点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[�^��ҁu�_���V���Ń��K�t�@�C���[!!�v��</w:t>
      </w:r>
      <w:r>
        <w:rPr/>
        <w:t>脟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��������̃y���l�[���ł�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o�[�u�ƃR�[���X�̌^�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A�V�X�e����̂d�t�o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g���̏</w:t>
      </w:r>
      <w:r>
        <w:rPr/>
        <w:t>ꍇ�</w:t>
      </w:r>
      <w:r>
        <w:rPr/>
        <w:t>A�D�</w:t>
      </w:r>
      <w:r>
        <w:rPr/>
        <w:t>݂</w:t>
      </w:r>
      <w:r>
        <w:rPr/>
        <w:t>ɂ��Ăg�`�k�k�P�Ȃǂɂ��Ă�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K�v�͂���</w:t>
      </w:r>
      <w:r>
        <w:rPr>
          <w:rtl w:val="true"/>
        </w:rPr>
        <w:t>܂</w:t>
      </w:r>
      <w:r>
        <w:rPr/>
        <w:t>���</w:t>
      </w:r>
      <w:r>
        <w:rPr/>
        <w:t>c�c�O����i�����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Γ��}�X�^�[�</w:t>
      </w:r>
      <w:r>
        <w:rPr>
          <w:rtl w:val="true"/>
        </w:rPr>
        <w:t>܂</w:t>
      </w:r>
      <w:r>
        <w:rPr/>
        <w:t>Ō���ɔ������҂̖</w:t>
      </w:r>
      <w:r>
        <w:rPr/>
        <w:t>ؑ��</w:t>
      </w:r>
      <w:r>
        <w:rPr/>
        <w:t>ł��i���B�Γ��ł� 12000�_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^�����l�́u�Γ��}�X�^�[�v�ɂȂ�v�Ƃ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Ċy�ȉ��Ƃ���Ă��̏��J�m���ɂ͂���Ȃ�͕̂K�v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��Ȃ��Ȃɉ��Ȃ񂩂���Ȃ��B�ł͂��</w:t>
      </w:r>
      <w:r>
        <w:rPr/>
        <w:t>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