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T�����C�Y�@�h���C�r���O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����@�v�@�q�F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P�X�X�S�^�O�Q�^�O�X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ʁ@�@�F�@�I���W�i���@�~���[�W�b�N�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r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E�Ȗ��F�@�T�����C�Y�@�h���C�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ҁ@�@�F�@�v�@�q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@�F�@�v�@�q�F�i�P�X�X�R�D�O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ҁ@�ȁ@�@�F�@�v�@�q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@�F�@�q�����������@�d�|�R�T�i�f�r�Ή��V���Z�T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</w:t>
      </w:r>
      <w:r>
        <w:rPr/>
        <w:t>@�@�F�@�e�|�a�`�r�h�b�ō</w:t>
      </w:r>
      <w:r>
        <w:rPr/>
        <w:t>쐬�����̂�</w:t>
      </w:r>
      <w:r>
        <w:rPr/>
        <w:t>g�d�`�s�p�ɂl�l�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C���ɗ��Ƃ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F�@�s�n�v�m�r�|�n�r�Y�t�̂d�t�o�o�k�`�x�A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n�m���̂g�d�o�k�`�x�E�f�r�o�k�`�x�A���̑�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[�^�̉��t���\�Ȃo�k�`�x�d�q�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r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�@�r�t�m�D�d�t�o�@�i���t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t�m�D�f�f�f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t�m�D�c�n�b�@�i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@�F�@�ȉ��Ɏ��������ȊO�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c���</w:t>
      </w:r>
      <w:r>
        <w:rPr>
          <w:rtl w:val="true"/>
        </w:rPr>
        <w:t>ړ</w:t>
      </w:r>
      <w:r>
        <w:rPr/>
        <w:t>I�ł̎g�p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�Ă̔z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z�t���͏�L�t�@�C����Z�b�g�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o���h��ӎ����č</w:t>
      </w:r>
      <w:r>
        <w:rPr/>
        <w:t>쐬�����</w:t>
      </w:r>
      <w:r>
        <w:rPr/>
        <w:t>Ȃł��B�</w:t>
      </w:r>
      <w:r>
        <w:rPr>
          <w:rtl w:val="true"/>
        </w:rPr>
        <w:t>܂</w:t>
      </w:r>
      <w:r>
        <w:rPr/>
        <w:t>��</w:t>
      </w:r>
      <w:r>
        <w:rPr/>
        <w:t>쐬�</w:t>
      </w:r>
      <w:r>
        <w:rPr/>
        <w:t>r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͊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܂</w:t>
      </w:r>
      <w:r>
        <w:rPr/>
        <w:t>����</w:t>
      </w:r>
      <w:r>
        <w:rPr/>
        <w:t>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[�W���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