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X�p�̃����w��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����@�v�@�q�F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P�X�X�S�^�O�Q�^�O�X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ʁ@�F�@�I���W�i���@�~���[�W�b�N�@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r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E�Ȗ��F�@�X�p�̃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ҁ@�@�F�@�v�@�q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쎍�</w:t>
      </w:r>
      <w:r>
        <w:rPr/>
        <w:t>E��ȁF�@�v�@�q�F�i�P�X�W�T�D�O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ҁ@�ȁ@�@�F�@�v�@�q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@�F�@�q�����������@�d�|�R�T�i�f�r�Ή��V���Z�T�C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</w:t>
      </w:r>
      <w:r>
        <w:rPr/>
        <w:t>@�@�F�@�d�t�o�g�n�m�xII�^�l�s�q�Ŏl�</w:t>
      </w:r>
      <w:r>
        <w:rPr/>
        <w:t>ꔪ�</w:t>
      </w:r>
      <w:r>
        <w:rPr/>
        <w:t>ꂵ�</w:t>
      </w:r>
      <w:r>
        <w:rPr/>
        <w:t>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@�F�@�s�n�v�m�r�|�n�r�Y�t�̂d�t�o�o�k�`�x�A�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n�m���̂g�d�o�k�`�x�E�f�r�o�k�`�x�A���̑��l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[�^�E�d�t�o�f�[�^�̉��t���\�Ȃo�k�`�x�d�q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��Ă��������B�f�r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r�o�k�`�x�ł͉̎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F�@�l�`�s�h�D�l�h�c�@�i���t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`�s�h�D�d�t�o�@�i�@�@�V�@�@�A��e�͓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`�s�h�D�j�n�j�@�i�̎��f�[�^�A�f�r�o�k�`�x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`�s�h�D�f�f�f�@�i�T�v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`�s�h�D�c�n�b�@�i��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͈́@�F�@�ȉ��Ɏ��������ȊO�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c���</w:t>
      </w:r>
      <w:r>
        <w:rPr>
          <w:rtl w:val="true"/>
        </w:rPr>
        <w:t>ړ</w:t>
      </w:r>
      <w:r>
        <w:rPr/>
        <w:t>I�ł̎g�p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�Ă̔z�t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z�t���͏�L�t�@�C����Z�b�g�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�Ƀ��C�u�i���Œe������Ă����̂ł��B�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[�W���u�r���ɍ����̂ł����A�P�l�ŃM�^�[�Ў�ɉ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B�i���R���t�̓M�^�|�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|�V�̎��</w:t>
      </w:r>
      <w:r>
        <w:rPr/>
        <w:t>ォ��</w:t>
      </w:r>
      <w:r>
        <w:rPr/>
        <w:t>a�`�r�h�b�ŕt������Ă����ȂŁA���t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Ȃ������ł����A�d�t�o�g�n�m�xII�^�l�s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Ɗ���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�i���A���q�d�b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Ղ��̂���B���</w:t>
      </w:r>
      <w:r>
        <w:rPr>
          <w:rtl w:val="true"/>
        </w:rPr>
        <w:t>܂</w:t>
      </w:r>
      <w:r>
        <w:rPr/>
        <w:t>����</w:t>
      </w:r>
      <w:r>
        <w:rPr/>
        <w:t>B�ƌ���Ă�Y�u�̃V���|�g�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ԃC���[�W�ŃA�����W���</w:t>
      </w:r>
      <w:r>
        <w:rPr>
          <w:rtl w:val="true"/>
        </w:rPr>
        <w:t>܂</w:t>
      </w:r>
      <w:r>
        <w:rPr/>
        <w:t>����</w:t>
      </w:r>
      <w:r>
        <w:rPr/>
        <w:t>B�y����ŁA�����Č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Œ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