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OM(Original Music)#002     &lt;&lt;&lt; �d�w�b�h�s�d�q &gt;&gt;&gt;  �@�@ 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      �@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u���v�b��Ł@�e�����@�r�b�|�T�T�V���[�Y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      All Sound Produced BY T.Sakam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Feb. 11t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�s�D�r�����������Ƃ������</w:t>
      </w:r>
      <w:r>
        <w:rPr>
          <w:rtl w:val="true"/>
        </w:rPr>
        <w:t>ݒ</w:t>
      </w:r>
      <w:r>
        <w:rPr/>
        <w:t>��</w:t>
      </w:r>
      <w:r>
        <w:rPr/>
        <w:t>w�R�N���̎󌱐���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T�Ԃ������Ă���҂ł��B���\��΂��ʒu�ɂ���Ƃ����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</w:t>
      </w:r>
      <w:r>
        <w:rPr>
          <w:rtl w:val="true"/>
        </w:rPr>
        <w:t>޲�ޮ��ޤ�޲�ޮ��ޤ��ݾ�����޲</w:t>
      </w:r>
      <w:r>
        <w:rPr/>
        <w:t>Ų����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y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</w:t>
      </w:r>
      <w:r>
        <w:rPr/>
        <w:t>瓪�̒��</w:t>
      </w:r>
      <w:r>
        <w:rPr/>
        <w:t>ɂ�����Ȃł��B���̈</w:t>
      </w:r>
      <w:r>
        <w:rPr/>
        <w:t>ׁ</w:t>
      </w:r>
      <w:r>
        <w:rPr/>
        <w:t>A���̋Ȃ��A�����W��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Ă͗ǂ��o�����Ȃ��Ǝv���</w:t>
      </w:r>
      <w:r>
        <w:rPr>
          <w:rtl w:val="true"/>
        </w:rPr>
        <w:t>܂</w:t>
      </w:r>
      <w:r>
        <w:rPr/>
        <w:t>��</w:t>
      </w:r>
      <w:r>
        <w:rPr/>
        <w:t>B�i��Q�����Ȃ���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o���[�h�A�</w:t>
      </w:r>
      <w:r>
        <w:rPr/>
        <w:t>㔼����</w:t>
      </w:r>
      <w:r>
        <w:rPr/>
        <w:t>n�[�h�E���b�N�ƁA�</w:t>
      </w:r>
      <w:r>
        <w:rPr/>
        <w:t>킯�̂킩��</w:t>
      </w:r>
      <w:r>
        <w:rPr/>
        <w:t>Ȃ��W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J�����E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Ƃ͂j�n�q�f�̂��R�Ƃ����I�[���E�C���E�����E�V���Z�T�C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삵�</w:t>
      </w:r>
      <w:r>
        <w:rPr/>
        <w:t>A�����̏������q�̈����Ȃ�Ă����e�l�|�s�n�v�m�r�Q�O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l����̎</w:t>
      </w:r>
      <w:r>
        <w:rPr/>
        <w:t>؂</w:t>
      </w:r>
      <w:r>
        <w:rPr/>
        <w:t>蕨�</w:t>
      </w:r>
      <w:r>
        <w:rPr/>
        <w:t>r�b�|�T�T����</w:t>
      </w:r>
      <w:r>
        <w:rPr/>
        <w:t>뮂</w:t>
      </w:r>
      <w:r>
        <w:rPr/>
        <w:t>œ���m�F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I�ɂ���āA�r�b�|�T�T���f�r������A�f�l�V�X�e���ɐ</w:t>
      </w:r>
      <w:r>
        <w:rPr/>
        <w:t>؂</w:t>
      </w:r>
      <w:r>
        <w:rPr/>
        <w:t>芷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E�W�E�X�p�[�g��X�^���_�[�h�E�h�����ɐ</w:t>
      </w:r>
      <w:r>
        <w:rPr/>
        <w:t>؂</w:t>
      </w:r>
      <w:r>
        <w:rPr/>
        <w:t>芷����</w:t>
      </w:r>
      <w:r>
        <w:rPr/>
        <w:t>ΐ���ɖ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ɁA�r�b�|�T�T�^�r�b�|�T�T����</w:t>
      </w:r>
      <w:r>
        <w:rPr/>
        <w:t>뮂</w:t>
      </w:r>
      <w:r>
        <w:rPr/>
        <w:t>ł̐</w:t>
      </w:r>
      <w:r>
        <w:rPr>
          <w:rtl w:val="true"/>
        </w:rPr>
        <w:t>ݒ</w:t>
      </w:r>
      <w:r>
        <w:rPr/>
        <w:t>�̎</w:t>
      </w:r>
      <w:r>
        <w:rPr/>
        <w:t>d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@Part�{�^���̉E����Ȃ���A�d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@�Init GM,   Sure?��Əo�āAALL�{�^����MUTE�{�^�����_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Part�{�^������āAPart��O�V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@Part�{�^���</w:t>
      </w:r>
      <w:r>
        <w:rPr/>
        <w:t>𗼕�</w:t>
      </w:r>
      <w:r>
        <w:rPr/>
        <w:t>ꏏ�</w:t>
      </w:r>
      <w:r>
        <w:rPr/>
        <w:t>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&gt;Part Mode: Norm��Əo����AINSTRUMENT�{�^���̉E����āA�Nor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rum1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@Part�{�^������āAPart��O�W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@�T�j�Ɠ��l�̑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@Part�{�^������āAPart��O�X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j�@�T�j�Ɠ��l�̑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jPart�{�^����Ăї���</w:t>
      </w:r>
      <w:r>
        <w:rPr/>
        <w:t>ꏏ�</w:t>
      </w:r>
      <w:r>
        <w:rPr/>
        <w:t>ɉ����āA�ʏ�̕\��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A����ɕ�����</w:t>
      </w:r>
      <w:r>
        <w:rPr/>
        <w:t>悤�</w:t>
      </w:r>
      <w:r>
        <w:rPr/>
        <w:t>ɂ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ɍ</w:t>
      </w:r>
      <w:r>
        <w:rPr>
          <w:rtl w:val="true"/>
        </w:rPr>
        <w:t>ۂ</w:t>
      </w:r>
      <w:r>
        <w:rPr/>
        <w:t>��</w:t>
      </w:r>
      <w:r>
        <w:rPr/>
        <w:t>ẮA�r�l�e�f�[�^�𒼐</w:t>
      </w:r>
      <w:r>
        <w:rPr>
          <w:rtl w:val="true"/>
        </w:rPr>
        <w:t>ڃ</w:t>
      </w:r>
      <w:r>
        <w:rPr/>
        <w:t>��</w:t>
      </w:r>
      <w:r>
        <w:rPr/>
        <w:t>[�h�ł��</w:t>
      </w:r>
      <w:r>
        <w:rPr/>
        <w:t>镨�</w:t>
      </w:r>
      <w:r>
        <w:rPr/>
        <w:t>ŉ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g�n�m�x�f�[�^�ɕϊ�����ƁA�ǂ�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炵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s�|�S�O�R�^�b�l�|�R�O�O�^�b�l�|�T�O�O���̃��[�U�[�́A��L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��G�N�X�N���[�V�u�E���b�Z�[�W�</w:t>
      </w:r>
      <w:r>
        <w:rPr/>
        <w:t>𑗂�</w:t>
      </w:r>
      <w:r>
        <w:rPr/>
        <w:t>Ă��������B�i�Ƿ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l�сE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��l������s��˂������</w:t>
      </w:r>
      <w:r>
        <w:rPr>
          <w:rtl w:val="true"/>
        </w:rPr>
        <w:t>܂</w:t>
      </w:r>
      <w:r>
        <w:rPr/>
        <w:t>��</w:t>
      </w:r>
      <w:r>
        <w:rPr/>
        <w:t>B�Ȃɂ���u���v�b��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r�b�|�T�T����</w:t>
      </w:r>
      <w:r>
        <w:rPr/>
        <w:t>뮈</w:t>
      </w:r>
      <w:r>
        <w:rPr/>
        <w:t>ȊO�ł͔�������������Ȃ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̉�@��N�������Ă��������B�p�\�R���ʐM�͂��Ă��Ȃ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j�n�q�f���R�^���Q�^�w�R�^�w�R�q������A�r�b�|�T�T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`�ȃ��[�U�[�l�B���̋Ȃ�f�r�V�X�e���Ŗ</w:t>
      </w:r>
      <w:r>
        <w:rPr/>
        <w:t>炷��</w:t>
      </w:r>
      <w:r>
        <w:rPr/>
        <w:t>@��`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蒼�������</w:t>
      </w:r>
      <w:r>
        <w:rPr/>
        <w:t>Ƃ͌����A���̋Ȃ͂��R���ɂ��̂</w:t>
      </w:r>
      <w:r>
        <w:rPr>
          <w:rtl w:val="true"/>
        </w:rPr>
        <w:t>܂ܖ</w:t>
      </w:r>
      <w:r>
        <w:rPr/>
        <w:t></w:t>
      </w:r>
      <w:r>
        <w:rPr/>
        <w:t>炷���</w:t>
      </w:r>
      <w:r>
        <w:rPr/>
        <w:t>Ƃ��o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X�W�|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t���΋�S�΋���ւX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ԁ@�B�@�@�@�@�@�@�@�@�@�@�@�@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