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�@�@�@�@�@�@�@�@�@�@�@�@�@�@�@�@�I�@�@�@�@�@�@�@�@�@�@�@�@�@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�@�@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@�@�@�@�@�@�@�@�@1993.08.03�@�|�@1993.08.11�@�@�@�@�@�@�@�@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�@�@�@�@�@�@�@�@�@�@�@�@�@�@�@�@�@�@�@�@�@�@�@�@�@�@�@�@�@�@�@�@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�@�@�@�@�@�@�@�@�@�@Music &amp; Arranged By Kos�@�@�@�@From Team ZoZo)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e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n�[�h�@�@�e�l�@�s���������@�O��</w:t>
      </w:r>
      <w:r>
        <w:rPr>
          <w:rtl w:val="true"/>
        </w:rPr>
        <w:t>ځ</w:t>
      </w:r>
      <w:r>
        <w:rPr/>
        <w:t>@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r���������l�����������@�r�b-�R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\�t�g�@�@�g�������@�������D�P�D�O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i�a���@�s�������o�x�n�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d�t�o�g�n�m�xII�^�l�s�q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f�r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d�m�c�h�m�f�D�d�t�o�@�i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d�m�c�D�f�f�f�@�@�@�@�i�T�v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d�m�c�D�c�n�b�@�@�@�@�i��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̓x�͂��̃h�L�������g�t�@����</w:t>
      </w:r>
      <w:r>
        <w:rPr>
          <w:rtl w:val="true"/>
        </w:rPr>
        <w:t>܂</w:t>
      </w:r>
      <w:r>
        <w:rPr/>
        <w:t>œ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</w:t>
      </w:r>
      <w:r>
        <w:rPr>
          <w:rtl w:val="true"/>
        </w:rPr>
        <w:t>܂</w:t>
      </w:r>
      <w:r>
        <w:rPr/>
        <w:t>��</w:t>
      </w:r>
      <w:r>
        <w:rPr/>
        <w:t>Đ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��</w:t>
      </w:r>
      <w:r>
        <w:rPr>
          <w:rtl w:val="true"/>
        </w:rPr>
        <w:t>܂</w:t>
      </w:r>
      <w:r>
        <w:rPr/>
        <w:t>��</w:t>
      </w:r>
      <w:r>
        <w:rPr/>
        <w:t>ẮA����̍�i�ɂ��Ă��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</w:t>
      </w:r>
      <w:r>
        <w:rPr/>
        <w:t>ׂ</w:t>
      </w:r>
      <w:r>
        <w:rPr/>
        <w:t>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u�</w:t>
      </w:r>
      <w:r>
        <w:rPr/>
        <w:t>悸�</w:t>
      </w:r>
      <w:r>
        <w:rPr/>
        <w:t>A���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́A����J�ł͂���</w:t>
      </w:r>
      <w:r>
        <w:rPr>
          <w:rtl w:val="true"/>
        </w:rPr>
        <w:t>܂</w:t>
      </w:r>
      <w:r>
        <w:rPr/>
        <w:t>����</w:t>
      </w:r>
      <w:r>
        <w:rPr/>
        <w:t>A�f�B�X�N�ɃR�s�[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o�x�n�m���́u�g�d�o�k�`�x�v��u�f�r�o�k�`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ł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}���̌�p���Ȃ���ɂ͑��</w:t>
      </w:r>
      <w:r>
        <w:rPr/>
        <w:t>荡��̍�</w:t>
      </w:r>
      <w:r>
        <w:rPr/>
        <w:t>i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s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̋Ȃ́A���̃t���R���V�́u�s���������n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Q�[���v�ɂ���</w:t>
      </w:r>
      <w:r>
        <w:rPr>
          <w:rtl w:val="true"/>
        </w:rPr>
        <w:t>܂</w:t>
      </w:r>
      <w:r>
        <w:rPr/>
        <w:t>��</w:t>
      </w:r>
      <w:r>
        <w:rPr/>
        <w:t>A�N�C�Y�Q�[���u����O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^�����V�Y�@�p�������@�Ɂv�v�i�L�����Ƃ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̃G���f�B���O�e�[�}�̍ĕҋȔ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C�Y�Q�[���u�Ɂv�̉��y�́A���</w:t>
      </w:r>
      <w:r>
        <w:rPr/>
        <w:t>ׂ</w:t>
      </w:r>
      <w:r>
        <w:rPr/>
        <w:t>Ď����S��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d�t�o�g�n�m�x�v��������āA�v�����</w:t>
      </w:r>
      <w:r>
        <w:rPr>
          <w:rtl w:val="true"/>
        </w:rPr>
        <w:t>܂܌</w:t>
      </w:r>
      <w:r>
        <w:rPr/>
        <w:t>��</w:t>
      </w:r>
      <w:r>
        <w:rPr/>
        <w:t>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A�V�Ȃ</w:t>
      </w:r>
      <w:r>
        <w:rPr>
          <w:rtl w:val="true"/>
        </w:rPr>
        <w:t>ق</w:t>
      </w:r>
      <w:r>
        <w:rPr/>
        <w:t>ǂ�Q��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ϔ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o���ɂȂ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́A�n�C�y�[�X�n���̒��ŁA����̋��n�̎��ɏo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ɂ͂Ƃ���A�F�l�Ɋy����ł������������҂͖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D�r�D�N�C�Y�Q�[���u����O��I���^�����V�Y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p�������@�Ɂ@�b��Ł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        �ƁA�u�Q�[�����y�W�v��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쌠�͎��</w:t>
      </w:r>
      <w:r>
        <w:rPr/>
        <w:t>A�����l�i������Ă��</w:t>
      </w:r>
      <w:r>
        <w:rPr>
          <w:rtl w:val="true"/>
        </w:rPr>
        <w:t>܂</w:t>
      </w:r>
      <w:r>
        <w:rPr/>
        <w:t>��̂</w:t>
      </w:r>
      <w:r>
        <w:rPr/>
        <w:t>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l�Ŋy���</w:t>
      </w:r>
      <w:r>
        <w:rPr>
          <w:rtl w:val="true"/>
        </w:rPr>
        <w:t>ޒ</w:t>
      </w:r>
      <w:r>
        <w:rPr/>
        <w:t>�</w:t>
      </w:r>
      <w:r>
        <w:rPr/>
        <w:t>x�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</w:t>
      </w:r>
      <w:r>
        <w:rPr/>
        <w:t>蓾�</w:t>
      </w:r>
      <w:r>
        <w:rPr/>
        <w:t>Ȃ����Ƃ��Ƃ͎v���</w:t>
      </w:r>
      <w:r>
        <w:rPr>
          <w:rtl w:val="true"/>
        </w:rPr>
        <w:t>܂</w:t>
      </w:r>
      <w:r>
        <w:rPr/>
        <w:t>����</w:t>
      </w:r>
      <w:r>
        <w:rPr/>
        <w:t>A�������̍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Ȃ��̋@�̂����Ă��͂�������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X�X�S�^�O�Q�^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{���s�`��</w:t>
      </w:r>
      <w:r>
        <w:rPr>
          <w:rtl w:val="true"/>
        </w:rPr>
        <w:t>ݏ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             �@�@�@�@�@�@�@�@�@�@�@�j���������@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