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REE SOFTWARE COLLECTION 8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DATA�@�@�@�@�@�@STANDARD MIDI FILE (GS) 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FILE NAME  �@�@ MIR_J.MID   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SEQUENCE   �@�@ EUPHONY2/MTR V1.1 L20 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GENERATOR  �@�@ SOUNDCANVAS-155 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1994.2/16 �@KOHSHIROH TOMIZAW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ȉ��n�@�@�����Ȗ����i���ȁj�@�@��E�ҋȁ^�y��K�l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���{�҂̃A�����W���Ԃɍ��</w:t>
      </w:r>
      <w:r>
        <w:rPr/>
        <w:t>킸�</w:t>
      </w:r>
      <w:r>
        <w:rPr/>
        <w:t>A����ɂĎ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y���</w:t>
      </w:r>
      <w:r>
        <w:rPr/>
        <w:t>݂</w:t>
      </w:r>
      <w:r>
        <w:rPr/>
        <w:t>ɁB�@�@�i�҂�Ă�l�Ȃ񂩑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</w:t>
      </w:r>
      <w:r>
        <w:rPr>
          <w:rtl w:val="true"/>
        </w:rPr>
        <w:t>܂</w:t>
      </w:r>
      <w:r>
        <w:rPr/>
        <w:t>��</w:t>
      </w:r>
      <w:r>
        <w:rPr/>
        <w:t>n�@�@����҂�񎁍�@�f�r�o�k�`�x�i�������Ł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h�c�h�@����Ă��Ȃ��M����S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قڒ</w:t>
      </w:r>
      <w:r>
        <w:rPr/>
        <w:t>���</w:t>
      </w:r>
      <w:r>
        <w:rPr/>
        <w:t>ɍĐ����Ă����l�ł��B�@�i���J�b�^�ȁ[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g�p����n�@�l���p�ȊO�͈</w:t>
      </w:r>
      <w:r>
        <w:rPr/>
        <w:t>ꉞ���</w:t>
      </w:r>
      <w:r>
        <w:rPr/>
        <w:t>L�</w:t>
      </w:r>
      <w:r>
        <w:rPr>
          <w:rtl w:val="true"/>
        </w:rPr>
        <w:t>܂</w:t>
      </w:r>
      <w:r>
        <w:rPr/>
        <w:t>Ńt�@��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T�V�@�����s���c�J��m�R�|�Q�|�P�P�|�Q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</w:t>
      </w:r>
      <w:r>
        <w:rPr/>
        <w:t>쌠�</w:t>
      </w:r>
      <w:r>
        <w:rPr/>
        <w:t>ҁj�y��K�l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􂶂Ⴛ���</w:t>
      </w:r>
      <w:r>
        <w:rPr/>
        <w:t>䂤���</w:t>
      </w:r>
      <w:r>
        <w:rPr/>
        <w:t>ƂŁ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