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REE SOFTWARE COLLECTION 8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DATA�@�@�@�@�@�@STANDARD MIDI FILE (GS) 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FILE NAME  �@�@ TUM2.MID   �@�@�@ 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SEQUENCE   �@�@ EUPHONY2/MTR V1.1 L20 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GENERATOR  �@�@ SOUNDCANVAS-155 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1994.2/16 �@KOHSHIROH TOMIZAW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ȉ��n�@�@�</w:t>
      </w:r>
      <w:r>
        <w:rPr>
          <w:rtl w:val="true"/>
        </w:rPr>
        <w:t>߁</w:t>
      </w:r>
      <w:r>
        <w:rPr/>
        <w:t>i�t���R���R�|�S��^�j�@�x���Y���@�@�@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y��K�l�Y�@�f�[�^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Q�V�a�`�m�j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ق</w:t>
      </w:r>
      <w:r>
        <w:rPr/>
        <w:t>肯�񎁂̖��</w:t>
      </w:r>
      <w:r>
        <w:rPr/>
        <w:t>Ȃ�l�h�c�h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̂��C�ɓ��̈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ȋ��͓��Ă��</w:t>
      </w:r>
      <w:r>
        <w:rPr>
          <w:rtl w:val="true"/>
        </w:rPr>
        <w:t>܂</w:t>
      </w:r>
      <w:r>
        <w:rPr/>
        <w:t>��񂪁</w:t>
      </w:r>
      <w:r>
        <w:rPr/>
        <w:t>A�e�b�S�̎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Ɋ�Â��č</w:t>
      </w:r>
      <w:r>
        <w:rPr/>
        <w:t>쐬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A���̃h�L�������g��]�</w:t>
      </w:r>
      <w:r>
        <w:rPr>
          <w:rtl w:val="true"/>
        </w:rPr>
        <w:t>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߁</w:t>
      </w:r>
      <w:r>
        <w:rPr/>
        <w:t>@�@�@�@�@�����@�</w:t>
      </w:r>
      <w:r>
        <w:rPr/>
        <w:t>薼���</w:t>
      </w:r>
      <w:r>
        <w:rPr/>
        <w:t>ƃ����h���}�̎��̂</w:t>
      </w:r>
      <w:r>
        <w:rPr/>
        <w:t>݂����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ۂ́</w:t>
      </w:r>
      <w:r>
        <w:rPr/>
        <w:t>E�E���̒ʂ</w:t>
      </w:r>
      <w:r>
        <w:rPr/>
        <w:t>肾����肵�</w:t>
      </w:r>
      <w:r>
        <w:rPr>
          <w:rtl w:val="true"/>
        </w:rPr>
        <w:t>܂</w:t>
      </w:r>
      <w:r>
        <w:rPr/>
        <w:t>��</w:t>
      </w:r>
      <w:r>
        <w:rPr/>
        <w:t>B�Ȃ���̂ɏ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</w:t>
      </w:r>
      <w:r>
        <w:rPr/>
        <w:t>菕����</w:t>
      </w:r>
      <w:r>
        <w:rPr/>
        <w:t>Ă����̂ŁA�����h���}��Ă��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E�E�Ȃɂ����</w:t>
      </w:r>
      <w:r>
        <w:rPr>
          <w:rtl w:val="true"/>
        </w:rPr>
        <w:t>ۂ</w:t>
      </w:r>
      <w:r>
        <w:rPr/>
        <w:t>��</w:t>
      </w:r>
      <w:r>
        <w:rPr/>
        <w:t>Ȃ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͕��</w:t>
      </w:r>
      <w:r>
        <w:rPr/>
        <w:t>Ă���</w:t>
      </w:r>
      <w:r>
        <w:rPr>
          <w:rtl w:val="true"/>
        </w:rPr>
        <w:t>܂</w:t>
      </w:r>
      <w:r>
        <w:rPr/>
        <w:t>��� �</w:t>
      </w:r>
      <w:r>
        <w:rPr/>
        <w:t>Ȃ��C�ɓ��đՂ��� �A�����W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Đl�������� �</w:t>
      </w:r>
      <w:r>
        <w:rPr/>
        <w:t>劽�</w:t>
      </w:r>
      <w:r>
        <w:rPr/>
        <w:t>}�ł���Ȃɂ��</w:t>
      </w:r>
      <w:r>
        <w:rPr/>
        <w:t>뉹�</w:t>
      </w:r>
      <w:r>
        <w:rPr/>
        <w:t>y�ɂ��Ă̓V���E�g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</w:t>
      </w:r>
      <w:r>
        <w:rPr/>
        <w:t>礉��</w:t>
      </w:r>
      <w:r>
        <w:rPr/>
        <w:t>y�̊�b�Ȃ�Ă���ς�</w:t>
      </w:r>
      <w:r>
        <w:rPr/>
        <w:t>킩���</w:t>
      </w:r>
      <w:r>
        <w:rPr/>
        <w:t>(^^;)������� �����f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͌l�̌����o�</w:t>
      </w:r>
      <w:r>
        <w:rPr>
          <w:rtl w:val="true"/>
        </w:rPr>
        <w:t>܂</w:t>
      </w:r>
      <w:r>
        <w:rPr/>
        <w:t>���</w:t>
      </w:r>
      <w:r>
        <w:rPr/>
        <w:t>ˤ��͂</w:t>
      </w:r>
      <w:r>
        <w:rPr/>
        <w:t>衂��̃����</w:t>
      </w:r>
      <w:r>
        <w:rPr/>
        <w:t>f�B�</w:t>
      </w:r>
      <w:r>
        <w:rPr>
          <w:rtl w:val="true"/>
        </w:rPr>
        <w:t>𐶂</w:t>
      </w:r>
      <w:r>
        <w:rPr/>
        <w:t>����A�����W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NIFTY ID PEE00702    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ۂ</w:t>
      </w:r>
      <w:r>
        <w:rPr/>
        <w:t>ɂ͂��</w:t>
      </w:r>
      <w:r>
        <w:rPr>
          <w:rtl w:val="true"/>
        </w:rPr>
        <w:t>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C���ƃg���b�N�����A���</w:t>
      </w:r>
      <w:r>
        <w:rPr/>
        <w:t>傱��</w:t>
      </w:r>
      <w:r>
        <w:rPr/>
        <w:t>Ƃ����y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��W�Ƃ����������C�N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_���E�V�[�Q���</w:t>
      </w:r>
      <w:r>
        <w:rPr/>
        <w:t>݂����</w:t>
      </w:r>
      <w:r>
        <w:rPr/>
        <w:t>ł�����</w:t>
      </w:r>
      <w:r>
        <w:rPr/>
        <w:t>傢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</w:t>
      </w:r>
      <w:r>
        <w:rPr>
          <w:rtl w:val="true"/>
        </w:rPr>
        <w:t>܂</w:t>
      </w:r>
      <w:r>
        <w:rPr/>
        <w:t>��</w:t>
      </w:r>
      <w:r>
        <w:rPr/>
        <w:t>n�@�@����҂�񎁍�@�f�r�o�k�`�x�i�������Ł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d�w�t�@�C����MT32.MEX�ɕς��āAMT32FM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������ƍĐ��\�ł��i�</w:t>
      </w:r>
      <w:r>
        <w:rPr>
          <w:rtl w:val="true"/>
        </w:rPr>
        <w:t>ڂ</w:t>
      </w:r>
      <w:r>
        <w:rPr/>
        <w:t>����͂</w:t>
      </w:r>
      <w:r>
        <w:rPr/>
        <w:t>e�b�V��</w:t>
      </w:r>
      <w:r>
        <w:rPr/>
        <w:t>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L�������g����������j�E�E�E�E�E�E�E�E�E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蒉��</w:t>
      </w:r>
      <w:r>
        <w:rPr/>
        <w:t>Ƃ͌�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�g�z�z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g�p����n�@�Ƃ</w:t>
      </w:r>
      <w:r>
        <w:rPr/>
        <w:t>肠�����</w:t>
      </w:r>
      <w:r>
        <w:rPr/>
        <w:t>l���p�i�������������</w:t>
      </w:r>
      <w:r>
        <w:rPr>
          <w:rtl w:val="true"/>
        </w:rPr>
        <w:t>޲</w:t>
      </w:r>
      <w:r>
        <w:rPr/>
        <w:t>�ު��</w:t>
      </w:r>
      <w:r>
        <w:rPr/>
        <w:t>j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̋Ȃ̒��</w:t>
      </w:r>
      <w:r>
        <w:rPr/>
        <w:t>쌠�́</w:t>
      </w:r>
      <w:r>
        <w:rPr/>
        <w:t>A�x���Y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s���E�s���E�s�K�̎</w:t>
      </w:r>
      <w:r>
        <w:rPr/>
        <w:t>莆�</w:t>
      </w:r>
      <w:r>
        <w:rPr/>
        <w:t>E�</w:t>
      </w:r>
      <w:r>
        <w:rPr/>
        <w:t>䒆���͉��</w:t>
      </w:r>
      <w:r>
        <w:rPr/>
        <w:t>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T�V�@�����s���c�J��m�R�|�Q�|�P�P�|�Q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y��K�l�Y�i�Д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􂶂Ⴛ���</w:t>
      </w:r>
      <w:r>
        <w:rPr/>
        <w:t>䂤���</w:t>
      </w:r>
      <w:r>
        <w:rPr/>
        <w:t>ƂŁ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