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c�n�r�e�f�n  �g�p�t�@�C���������c�[��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�m������ 1994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�F�l�r�|�c�n�r�ė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�F�s�n�v�m�r  �l�`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R�R�O�O�^�R�O�C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b�|�X�W�O�P  �e�`�C�e�r�C�o�b�S�W�U�f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c�[���́A�h�m�s�Q�P�g�A�`�g���R�c�g�C�S�a�g��t�b�N���ăv���O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Ă���t�@�C�����������c�[���ł��B���������t�@�C������f�B�X�N�œ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[����g��Đ</w:t>
      </w:r>
      <w:r>
        <w:rPr/>
        <w:t>擪�̕�</w:t>
      </w:r>
      <w:r>
        <w:rPr/>
        <w:t>ɔz�u����ƃf�B�X�N�̍��������}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͐�̃t�@�C������w�</w:t>
      </w:r>
      <w:r>
        <w:rPr/>
        <w:t>肵�</w:t>
      </w:r>
      <w:r>
        <w:rPr/>
        <w:t>Ď�s����Ə</w:t>
      </w:r>
      <w:r>
        <w:rPr/>
        <w:t>풓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풓���</w:t>
      </w:r>
      <w:r>
        <w:rPr/>
        <w:t>Ă���Ƃ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�Ɖ���</w:t>
      </w:r>
      <w:r>
        <w:rPr>
          <w:rtl w:val="true"/>
        </w:rPr>
        <w:t>܂</w:t>
      </w:r>
      <w:r>
        <w:rPr/>
        <w:t>��</w:t>
      </w:r>
      <w:r>
        <w:rPr/>
        <w:t>B�R�[������</w:t>
      </w:r>
      <w:r>
        <w:rPr/>
        <w:t>邲�</w:t>
      </w:r>
      <w:r>
        <w:rPr/>
        <w:t>Ƃɏo�̓t�@�C����I�[�v���E�N���[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ŏo�̓t�@�C���͂q�`�l�f�B�X�N�ɒu���</w:t>
      </w:r>
      <w:r>
        <w:rPr/>
        <w:t>悤�</w:t>
      </w:r>
      <w:r>
        <w:rPr/>
        <w:t>ɂ��Ȃ��Ƃ��Ȃ�x���Ȃ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풓����</w:t>
      </w:r>
      <w:r>
        <w:rPr/>
        <w:t>Ȃ��</w:t>
      </w:r>
      <w:r>
        <w:rPr>
          <w:rtl w:val="true"/>
        </w:rPr>
        <w:t>܂܃</w:t>
      </w:r>
      <w:r>
        <w:rPr/>
        <w:t>��</w:t>
      </w:r>
      <w:r>
        <w:rPr/>
        <w:t>Z�b�g�E�d���n�e�e���Ă��ɖ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FG D:\DOSFG\TO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DOSFG\TOS.TXT 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B���^ SPATH G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TH �� DOSFG �̏o�͂����t�@�C������f�B���N�g�������</w:t>
      </w:r>
      <w:r>
        <w:rPr/>
        <w:t>菜���</w:t>
      </w:r>
      <w:r>
        <w:rPr/>
        <w:t>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�t�B���^�ł��B GPATH �͑O�̍s�Ɣ�r���ďd������</w:t>
      </w:r>
      <w:r>
        <w:rPr/>
        <w:t>ꍇ�͎�菜���</w:t>
      </w:r>
      <w:r>
        <w:rPr/>
        <w:t>t�B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g�p����ɂ͓�e�����</w:t>
      </w:r>
      <w:r>
        <w:rPr/>
        <w:t>炩���</w:t>
      </w:r>
      <w:r>
        <w:rPr>
          <w:rtl w:val="true"/>
        </w:rPr>
        <w:t>߃</w:t>
      </w:r>
      <w:r>
        <w:rPr/>
        <w:t>\�[�g����Ă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D:\DOSFG\TOS.TXT | SPATH | SORT | G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TOS.TXT�̓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HCOPY\COC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SIDEWORK\SIDEWOR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SIDEWORK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SIDEWORK\SIDEWOR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SIDEWORK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\�������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C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WORK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WOR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WORK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͂��</w:t>
      </w:r>
      <w:r>
        <w:rPr/>
        <w:t>Ă��</w:t>
      </w:r>
      <w:r>
        <w:rPr/>
        <w:t>ꂽ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コ��</w:t>
      </w:r>
      <w:r>
        <w:rPr/>
        <w:t>A�Q�T�U�̌Z����񂳂�A�e�e�e����A���{����A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t�E�]�</w:t>
      </w:r>
      <w:r>
        <w:rPr>
          <w:rtl w:val="true"/>
        </w:rPr>
        <w:t>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��ύX���Ȃ�������S�Ď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