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w�}��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SAKO_1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ʉ��q(NCB01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TOWNS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</w:t>
      </w:r>
      <w:r>
        <w:rPr/>
        <w:t>@�z�@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Ƃ��́A���O�Ɏ���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ʐM�\�t�gVNET�̃r�W���A���G�f�B�^�ŕ`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G���ɂ�VNPD.EXP(�������񎁍�)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