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|�|�|�������񂷗p����f�|�^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��̂Ƃ񁛂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F��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F������₷���`�̃p�|�c�����̂��ĂƂ񁛂�l�`�ɂȂ�Ƃ����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D�D�H�ȃA�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������񂷃v���|��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A�S�E�G�C�g���</w:t>
      </w:r>
      <w:r>
        <w:rPr/>
        <w:t>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d�m�d�s�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GX3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REC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Ȃ</w:t>
      </w:r>
      <w:r>
        <w:rPr/>
        <w:t>炱�̌�</w:t>
      </w:r>
      <w:r>
        <w:rPr/>
        <w:t>R�Q�j�̃G�f�B�^�ɓǂ</w:t>
      </w:r>
      <w:r>
        <w:rPr>
          <w:rtl w:val="true"/>
        </w:rPr>
        <w:t>ݍ��܂</w:t>
      </w:r>
      <w:r>
        <w:rPr/>
        <w:t>��</w:t>
      </w:r>
      <w:r>
        <w:rPr/>
        <w:t>āA�F�ϊ��ŃV���h�|�����\�</w:t>
      </w:r>
      <w:r>
        <w:rPr/>
        <w:t>肾����̂</w:t>
      </w:r>
      <w:r>
        <w:rPr/>
        <w:t>ł��������ɊԂɍ����</w:t>
      </w:r>
      <w:r>
        <w:rPr>
          <w:rtl w:val="true"/>
        </w:rPr>
        <w:t>܂</w:t>
      </w:r>
      <w:r>
        <w:rPr/>
        <w:t>���</w:t>
      </w:r>
      <w:r>
        <w:rPr/>
        <w:t>ł����B�i�g�z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Ȑ��`�F�b�N���Ă��Ȃ����A���Ȃ�r���̂ł����i��Ɍ</w:t>
      </w:r>
      <w:r>
        <w:rPr/>
        <w:t>㔼�</w:t>
      </w:r>
      <w:r>
        <w:rPr/>
        <w:t>G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͉e�����B�i�C���ς������B�ɂȂ���</w:t>
      </w:r>
      <w:r>
        <w:rPr/>
        <w:t>肵�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~��i�l�w�c�O�O�O�R�V�j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