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S�t�́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u�������񂷁v�p�l�n�u�f�[�^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@�@�@�@�@�@�@�@�@�@�@�@�@�h�E�f�E�n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t�̂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E�f�E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��񂷁x�p�l�n�u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`�q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l�@�s�n�v�m�r�@�g�q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n�[�h�f�B�X�N�P�O�O�l�C�������P�Q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�����񂷁x�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E���Y�𔃂�Ĉ�N����Ă��</w:t>
      </w:r>
      <w:r>
        <w:rPr>
          <w:rtl w:val="true"/>
        </w:rPr>
        <w:t>܂</w:t>
      </w:r>
      <w:r>
        <w:rPr/>
        <w:t>��񂪁</w:t>
      </w:r>
      <w:r>
        <w:rPr/>
        <w:t>A�����̍�����i���b�c�ɂȂ�Ƃ����@�@�̂ŉ��</w:t>
      </w:r>
      <w:r>
        <w:rPr/>
        <w:t>債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l�͍��J�ł͂��Ă���u�ՁZ�ՁZ�v�ɂ͂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@�@���āA�����̒��Łu�ՁZ�v���~��Ă���̂ł��̂</w:t>
      </w:r>
      <w:r>
        <w:rPr/>
        <w:t>悤�</w:t>
      </w:r>
      <w:r>
        <w:rPr/>
        <w:t>ȍ�i�ɂȂ�Ă��</w:t>
      </w:r>
      <w:r>
        <w:rPr>
          <w:rtl w:val="true"/>
        </w:rPr>
        <w:t>܂��܁</w:t>
      </w:r>
      <w:r>
        <w:rPr/>
        <w:t>@�@�����i�΁j�B�����e�Œp���������o���ł����A�ǂ��������ɂȂ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Ĕ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R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`�q�s���������x�A�w�������񂷁x����Ă���������˓c�_���񤏼��ǉ      ���ϕ</w:t>
      </w:r>
      <w:r>
        <w:rPr/>
        <w:t>֗��</w:t>
      </w:r>
      <w:r>
        <w:rPr/>
        <w:t>ȃc�[����L��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