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@�́@�́@�^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  ����</w:t>
      </w:r>
      <w:r>
        <w:rPr/>
        <w:t>(���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</w:t>
      </w:r>
      <w:r>
        <w:rPr/>
        <w:t>U�N�Q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b����ŕ��̂̉^����v�Z�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g��ł</w:t>
      </w:r>
      <w:r>
        <w:rPr/>
        <w:t>݂��̂</w:t>
      </w:r>
      <w:r>
        <w:rPr/>
        <w:t>ł����A��</w:t>
      </w:r>
      <w:r>
        <w:rPr>
          <w:rtl w:val="true"/>
        </w:rPr>
        <w:t>ہ</w:t>
      </w:r>
      <w:r>
        <w:rPr/>
        <w:t>A�ǂ�������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̂��������</w:t>
      </w:r>
      <w:r>
        <w:rPr/>
        <w:t>Ȃ�āAEASTRAY �ł��̌v�Z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v�Z���ԒZ�k�̂��</w:t>
      </w:r>
      <w:r>
        <w:rPr>
          <w:rtl w:val="true"/>
        </w:rPr>
        <w:t>߁</w:t>
      </w:r>
      <w:r>
        <w:rPr/>
        <w:t>A160*120 �̑</w:t>
      </w:r>
      <w:r>
        <w:rPr/>
        <w:t>傫�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v�Z���A�j���[�g�����X�t�@�[�Ŋg�</w:t>
      </w:r>
      <w:r>
        <w:rPr/>
        <w:t>債�</w:t>
      </w:r>
      <w:r>
        <w:rPr/>
        <w:t>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>
          <w:rtl w:val="true"/>
        </w:rPr>
        <w:t>܂</w:t>
      </w:r>
      <w:r>
        <w:rPr/>
        <w:t>����</w:t>
      </w:r>
      <w:r>
        <w:rPr/>
        <w:t>B387 �</w:t>
      </w:r>
      <w:r>
        <w:rPr>
          <w:rtl w:val="true"/>
        </w:rPr>
        <w:t>ق</w:t>
      </w:r>
      <w:r>
        <w:rPr/>
        <w:t>�����</w:t>
      </w:r>
      <w:r>
        <w:rPr/>
        <w:t>`�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  ����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����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 �` ���̂̉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 �` ���� ����(���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`�� �` �������� .V02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 �` 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�J���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</w:t>
      </w:r>
      <w:r>
        <w:rPr/>
        <w:t>揈�� �</w:t>
      </w:r>
      <w:r>
        <w:rPr/>
        <w:t>` �������� VDSYS.exp v2.1L10 (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C�g�� �` EASTRAY v1.96c (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>摜���� �</w:t>
      </w:r>
      <w:r>
        <w:rPr/>
        <w:t>` �j���[�g�����X�t�@�[ v1.1c (#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all.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all2.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all.doc    (���̃t�@�C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all.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ic1.p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�g�p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�́A����</w:t>
      </w:r>
      <w:r>
        <w:rPr>
          <w:rtl w:val="true"/>
        </w:rPr>
        <w:t>܂</w:t>
      </w:r>
      <w:r>
        <w:rPr/>
        <w:t>���</w:t>
      </w:r>
      <w:r>
        <w:rPr/>
        <w:t>B���R�Ɏg��Ă��������Ă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 �������񂷂́A�˓c �_����̓��</w:t>
      </w:r>
      <w:r>
        <w:rPr/>
        <w:t>揈���</w:t>
      </w:r>
      <w:r>
        <w:rPr/>
        <w:t>V�X�e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 EASTRAY�́A�� �L��Y����̃��C�g���V�X�e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 �j���[�g�����X�t�@�[�́A�˓c �_����̃O���t�B�b�N�G�f�B�^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