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�� �� ��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  ����</w:t>
      </w:r>
      <w:r>
        <w:rPr/>
        <w:t>(���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</w:t>
      </w:r>
      <w:r>
        <w:rPr/>
        <w:t>U�N�Q���P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U�N�Q���P�Q��A���ɂS�N�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Ⴊ�~��A���</w:t>
      </w:r>
      <w:r>
        <w:rPr/>
        <w:t>邪�����</w:t>
      </w:r>
      <w:r>
        <w:rPr/>
        <w:t>ቻ�</w:t>
      </w:r>
      <w:r>
        <w:rPr/>
        <w:t>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  ����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����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 �` �Ђ��т��̐</w:t>
      </w:r>
      <w:r>
        <w:rPr/>
        <w:t>ቻ�</w:t>
      </w:r>
      <w:r>
        <w:rPr/>
        <w:t>ρ`��� (V0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 �` ���� ����(���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`�� �` �������� .V02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 �` 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�J���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</w:t>
      </w:r>
      <w:r>
        <w:rPr/>
        <w:t>揈�� �</w:t>
      </w:r>
      <w:r>
        <w:rPr/>
        <w:t>` �������� VDSYS.exp v2.1L10 (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</w:t>
      </w:r>
      <w:r>
        <w:rPr>
          <w:rtl w:val="true"/>
        </w:rPr>
        <w:t>޵</w:t>
      </w:r>
      <w:r>
        <w:rPr/>
        <w:t>��� �</w:t>
      </w:r>
      <w:r>
        <w:rPr/>
        <w:t>` SONY Hi8 CCD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</w:t>
      </w:r>
      <w:r>
        <w:rPr>
          <w:rtl w:val="true"/>
        </w:rPr>
        <w:t>޵���ށ</w:t>
      </w:r>
      <w:r>
        <w:rPr/>
        <w:t>` �r�f�I�J�[�hI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DS    V02   ��̒��̒��ł��B      �B�e�����z�[���O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S     V02   �s�c�o�X�Ǝ����Ԃł��B�B�e����O�^�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AKA_JO V02   �����Ƒ���B  �B�e�����̖x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ETA   V02   ���̐�͂����n����B�B�e��x�^���^�x�m�ʃv���UOB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AKAUKI DOC  (���̃t�@�C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AKAUKI 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�g�p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�́A����</w:t>
      </w:r>
      <w:r>
        <w:rPr>
          <w:rtl w:val="true"/>
        </w:rPr>
        <w:t>܂</w:t>
      </w:r>
      <w:r>
        <w:rPr/>
        <w:t>���</w:t>
      </w:r>
      <w:r>
        <w:rPr/>
        <w:t>B���R�Ɏg��Ă��������Ă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 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Ђ��т��̐</w:t>
      </w:r>
      <w:r>
        <w:rPr/>
        <w:t>ቻ�</w:t>
      </w:r>
      <w:r>
        <w:rPr/>
        <w:t>ρ`��� (JPEG ��)�x��A���Ќ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 �������񂷂́A�˓c �_����̓��</w:t>
      </w:r>
      <w:r>
        <w:rPr/>
        <w:t>揈���</w:t>
      </w:r>
      <w:r>
        <w:rPr/>
        <w:t>V�X�e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