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�� �</w:t>
      </w:r>
      <w:r>
        <w:rPr/>
        <w:t>x �C �G �� 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  ����</w:t>
      </w:r>
      <w:r>
        <w:rPr/>
        <w:t>(��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</w:t>
      </w:r>
      <w:r>
        <w:rPr/>
        <w:t>U�N�Q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݁</w:t>
      </w:r>
      <w:r>
        <w:rPr/>
        <w:t>A���</w:t>
      </w:r>
      <w:r>
        <w:rPr/>
        <w:t>݃��</w:t>
      </w:r>
      <w:r>
        <w:rPr/>
        <w:t>b�V���̑��x�C�G���A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`�n���A�C������B�e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C������B����̂ŁA�f��Ă��Ȃ�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>
          <w:rtl w:val="true"/>
        </w:rPr>
        <w:t>܂</w:t>
      </w:r>
      <w:r>
        <w:rPr/>
        <w:t>��</w:t>
      </w:r>
      <w:r>
        <w:rPr/>
        <w:t>B����́A���s������B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 ��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����f�[�^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 �` ���x�C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��� ����(��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`�� �` �������� .V02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 �` 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�J���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揈�� �</w:t>
      </w:r>
      <w:r>
        <w:rPr/>
        <w:t>` �������� VDSYS.exp v2.1L10 (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>
          <w:rtl w:val="true"/>
        </w:rPr>
        <w:t>޵</w:t>
      </w:r>
      <w:r>
        <w:rPr/>
        <w:t>��� �</w:t>
      </w:r>
      <w:r>
        <w:rPr/>
        <w:t>` SONY Hi8 CCD-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>
          <w:rtl w:val="true"/>
        </w:rPr>
        <w:t>޵���ށ</w:t>
      </w:r>
      <w:r>
        <w:rPr/>
        <w:t>` �r�f�I�J�[�hI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akabay.v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akabay.doc    (���̃t�@�C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akabay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�g�p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́A����</w:t>
      </w:r>
      <w:r>
        <w:rPr>
          <w:rtl w:val="true"/>
        </w:rPr>
        <w:t>܂</w:t>
      </w:r>
      <w:r>
        <w:rPr/>
        <w:t>���</w:t>
      </w:r>
      <w:r>
        <w:rPr/>
        <w:t>B���R�Ɏg��Ă��������Ă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 �������񂷂́A�˓c �_����̓��</w:t>
      </w:r>
      <w:r>
        <w:rPr/>
        <w:t>揈���</w:t>
      </w:r>
      <w:r>
        <w:rPr/>
        <w:t>V�X�e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