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    * �y�h�f�@�b�f�@�b�n�k�k�d�b�s�h�n�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    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HR + �r�f�I�J�[�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  �� �z   �t���R���W�ł͂��</w:t>
      </w:r>
      <w:r>
        <w:rPr/>
        <w:t>ׂ</w:t>
      </w:r>
      <w:r>
        <w:rPr/>
        <w:t>ĂQ�T�U�F�ɃR���o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i�� �z   �}�W�J���|�b�L�[�@( 640�~480 256�F  "ZIGF1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manyCOLOR(60%),ARTemis(35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Ռ��F���</w:t>
      </w:r>
      <w:r>
        <w:rPr/>
        <w:t>摜�</w:t>
      </w:r>
      <w:r>
        <w:rPr/>
        <w:t>R���o�[�g 32K.EXP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N���</w:t>
      </w:r>
      <w:r>
        <w:rPr>
          <w:rtl w:val="true"/>
        </w:rPr>
        <w:t>߂</w:t>
      </w:r>
      <w:r>
        <w:rPr/>
        <w:t>Ă���L�����N�^�[�ł��B�r�L�j�Ƀ~�j�X�J�|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X�`���[���ō�����l����</w:t>
      </w:r>
      <w:r>
        <w:rPr/>
        <w:t>鐳�</w:t>
      </w:r>
      <w:r>
        <w:rPr/>
        <w:t>`�̔�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�ł����L�����́A20�F���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̃p���b�g�͔w�i�Ɏg�p�  ARTemis�ŕ`������̂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̏��</w:t>
      </w:r>
      <w:r>
        <w:rPr/>
        <w:t>؂</w:t>
      </w:r>
      <w:r>
        <w:rPr/>
        <w:t>肵�</w:t>
      </w:r>
      <w:r>
        <w:rPr/>
        <w:t>Ċe�c�[�����J���Ă����������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����q��Ɂ@( 640�~480 256�F  "ZIGF2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manyCOLORS(55%),ARTemis(30%),NORA-PAINT(10%),32k.EXP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W�J���|�b�L�[�̑��e�ł����A��͂R���</w:t>
      </w:r>
      <w:r>
        <w:rPr>
          <w:rtl w:val="true"/>
        </w:rPr>
        <w:t>ڂ</w:t>
      </w:r>
      <w:r>
        <w:rPr/>
        <w:t>ł��B�P���</w:t>
      </w:r>
      <w:r>
        <w:rPr>
          <w:rtl w:val="true"/>
        </w:rPr>
        <w:t>ڂ̓</w:t>
      </w:r>
      <w:r>
        <w:rPr/>
        <w:t>t��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͈</w:t>
      </w:r>
      <w:r>
        <w:rPr>
          <w:rtl w:val="true"/>
        </w:rPr>
        <w:t>ߑ</w:t>
      </w:r>
      <w:r>
        <w:rPr/>
        <w:t>��̕��</w:t>
      </w:r>
      <w:r>
        <w:rPr/>
        <w:t>ύX����Ă</w:t>
      </w:r>
      <w:r>
        <w:rPr>
          <w:rtl w:val="true"/>
        </w:rPr>
        <w:t>܂</w:t>
      </w:r>
      <w:r>
        <w:rPr/>
        <w:t>��</w:t>
      </w:r>
      <w:r>
        <w:rPr/>
        <w:t>B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X�J�[�g���Ђ�Ђ� �` �{�f�B�R�����ɕύ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́A�w�i���F���ł������A����͒n��ɉ���ė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ʂ����z�F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́A�O����i�i�ɐF�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̖</w:t>
      </w:r>
      <w:r>
        <w:rPr>
          <w:rtl w:val="true"/>
        </w:rPr>
        <w:t>ڋ</w:t>
      </w:r>
      <w:r>
        <w:rPr/>
        <w:t>ʂ́A�</w:t>
      </w:r>
      <w:r>
        <w:rPr/>
        <w:t>蓮�</w:t>
      </w:r>
      <w:r>
        <w:rPr/>
        <w:t>֊s��</w:t>
      </w:r>
      <w:r>
        <w:rPr>
          <w:rtl w:val="true"/>
        </w:rPr>
        <w:t>ڂ</w:t>
      </w:r>
      <w:r>
        <w:rPr/>
        <w:t>�����</w:t>
      </w:r>
      <w:r>
        <w:rPr/>
        <w:t>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H��̉��ŌN�́@( 512�~480 256�F  "ZIGF3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manyCOLORS(8%),ARTemis(80%),ƭ���</w:t>
      </w:r>
      <w:r>
        <w:rPr>
          <w:rtl w:val="true"/>
        </w:rPr>
        <w:t>ݽ̧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,</w:t>
      </w:r>
      <w:r>
        <w:rPr/>
        <w:t>32</w:t>
      </w:r>
      <w:r>
        <w:rPr/>
        <w:t>k.EXP(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256�F���</w:t>
      </w:r>
      <w:r>
        <w:rPr>
          <w:rtl w:val="true"/>
        </w:rPr>
        <w:t>߂</w:t>
      </w:r>
      <w:r>
        <w:rPr/>
        <w:t xml:space="preserve">� </w:t>
      </w:r>
      <w:r>
        <w:rPr/>
        <w:t>ARTemis �����ŕ`���</w:t>
      </w:r>
      <w:r>
        <w:rPr>
          <w:rtl w:val="true"/>
        </w:rPr>
        <w:t>܂</w:t>
      </w:r>
      <w:r>
        <w:rPr/>
        <w:t>����</w:t>
      </w:r>
      <w:r>
        <w:rPr/>
        <w:t>( many �͐l���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`����s�ɂ����s��d�˂ē�Ƃ������</w:t>
      </w:r>
      <w:r>
        <w:rPr/>
        <w:t>悤�</w:t>
      </w:r>
      <w:r>
        <w:rPr/>
        <w:t>ɂȂ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ԋ�J�����͉̂e�̕t����ō���C�����������Z�ʂ��Ȃ��B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�</w:t>
      </w:r>
      <w:r>
        <w:rPr/>
        <w:t>Ƃɑ̈�ՂȂ�? �Ƃ����Â����̒� 60M����y�������Ċ��ł���l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ƌ����_�ЂƂ������V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����������ɋ������@( 512�~480 256�F  "ZIGF4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manyCOLORS(15%),ARTemis(75%),32k.EXP(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ARTemis �����ŕ`���</w:t>
      </w:r>
      <w:r>
        <w:rPr>
          <w:rtl w:val="true"/>
        </w:rPr>
        <w:t>܂</w:t>
      </w:r>
      <w:r>
        <w:rPr/>
        <w:t>����</w:t>
      </w:r>
      <w:r>
        <w:rPr/>
        <w:t>( many �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r�����s��Ă��</w:t>
      </w:r>
      <w:r>
        <w:rPr>
          <w:rtl w:val="true"/>
        </w:rPr>
        <w:t>܂</w:t>
      </w:r>
      <w:r>
        <w:rPr/>
        <w:t>���</w:t>
      </w:r>
      <w:r>
        <w:rPr/>
        <w:t>B��̏��͍ŏ��̓O���f�[�V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X���������ǂ��</w:t>
      </w:r>
      <w:r>
        <w:rPr>
          <w:rtl w:val="true"/>
        </w:rPr>
        <w:t>܂</w:t>
      </w:r>
      <w:r>
        <w:rPr/>
        <w:t>���������̂</w:t>
      </w:r>
      <w:r>
        <w:rPr/>
        <w:t>Ŏ����O�ɃZ�[�u�����̂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</w:t>
      </w:r>
      <w:r>
        <w:rPr/>
        <w:t>肪�㏑�����</w:t>
      </w:r>
      <w:r>
        <w:rPr/>
        <w:t>ăO���e�[�V����������������B�I�[�E�}�C�E�K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Ȃ��u���[���_�`���Č�</w:t>
      </w:r>
      <w:r>
        <w:rPr>
          <w:rtl w:val="true"/>
        </w:rPr>
        <w:t>܂</w:t>
      </w:r>
      <w:r>
        <w:rPr/>
        <w:t>����</w:t>
      </w:r>
      <w:r>
        <w:rPr/>
        <w:t>[���v��ĕ`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A���������v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T:�T�O���J�n����I�@( 640�~480 256�F  "ZIGF5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ARTemis(95%),ICV.EXP V1.6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emis �ŉ����������ɕ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ܔ</w:t>
      </w:r>
      <w:r>
        <w:rPr/>
        <w:t>������̃</w:t>
      </w:r>
      <w:r>
        <w:rPr/>
        <w:t>X�J�x���`���[�S�̃f����Ă��</w:t>
      </w:r>
      <w:r>
        <w:rPr/>
        <w:t>烁�</w:t>
      </w:r>
      <w:r>
        <w:rPr/>
        <w:t>J��`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A����̕\�����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ɂ́A�R���Ԉʂŕ`���Ă</w:t>
      </w:r>
      <w:r>
        <w:rPr/>
        <w:t>邯�</w:t>
      </w:r>
      <w:r>
        <w:rPr/>
        <w:t>ǁB��Ԃ̓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E��̕����������Ȃ��ʂ������</w:t>
      </w:r>
      <w:r>
        <w:rPr>
          <w:rtl w:val="true"/>
        </w:rPr>
        <w:t>߃</w:t>
      </w:r>
      <w:r>
        <w:rPr/>
        <w:t>f�B�X�v���C�P�x�ł��B(�^�񒆂̃c�}�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}�W�J��� (�ǎ�)�@( 640�~480 256�F  "ZIGF6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������(50%)�E������256(30%)�ENORA-PAINT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COLORS(5%)�E32K.EXP(3%)�EBI.EXP(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16�F�Ƃ������Ƃŋv���Ԃ�Ƀh�b�g�ƃp���b�g�̔M���</w:t>
      </w:r>
      <w:r>
        <w:rPr/>
        <w:t>킢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߂́</w:t>
      </w:r>
      <w:r>
        <w:rPr/>
        <w:t>A�L������256�F�ŕ`���Ă</w:t>
      </w:r>
      <w:r>
        <w:rPr>
          <w:rtl w:val="true"/>
        </w:rPr>
        <w:t>܂</w:t>
      </w:r>
      <w:r>
        <w:rPr/>
        <w:t>������</w:t>
      </w:r>
      <w:r>
        <w:rPr/>
        <w:t>A�w�i�������΂Ȃ��ǎ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E�E�E�Ǝv���@���A������ɂ���</w:t>
      </w:r>
      <w:r>
        <w:rPr/>
        <w:t>悤�</w:t>
      </w:r>
      <w:r>
        <w:rPr/>
        <w:t>Ƃ������Ƃ�16�F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͎��ɕ`�����G��r�f�I�X�L������ BI.EXP�ŉ</w:t>
      </w:r>
      <w:r>
        <w:rPr/>
        <w:t>摜�����</w:t>
      </w:r>
      <w:r>
        <w:rPr/>
        <w:t>A32K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�ɸ</w:t>
      </w:r>
      <w:r>
        <w:rPr>
          <w:rtl w:val="true"/>
        </w:rPr>
        <w:t>ۂ</w:t>
      </w:r>
      <w:r>
        <w:rPr/>
        <w:t>ɕϊ��Amany�ŗ֊s��m�</w:t>
      </w:r>
      <w:r>
        <w:rPr>
          <w:rtl w:val="true"/>
        </w:rPr>
        <w:t>ہ</w:t>
      </w:r>
      <w:r>
        <w:rPr/>
        <w:t>A������256�Œ��F�A�r��16�F�Ɉ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؂</w:t>
      </w:r>
      <w:r>
        <w:rPr/>
        <w:t>ŕ����`�ʂƂ������G�ȕ`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̐F�͉��F�ł����A�C�ɓ��Ȃ��</w:t>
      </w:r>
      <w:r>
        <w:rPr/>
        <w:t>ꍇ�̓</w:t>
      </w:r>
      <w:r>
        <w:rPr/>
        <w:t>c�[���Ȃǂ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O�ɐ����Y�񂾂�̂�...�  ���͂��̐F���D�</w:t>
      </w:r>
      <w:r>
        <w:rPr/>
        <w:t>݂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W�J���|�b�L�[�̖����o��ł��B�����ăO���R�Ƃ͉���֌W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͏C���łɂȂ�Ă</w:t>
      </w:r>
      <w:r>
        <w:rPr>
          <w:rtl w:val="true"/>
        </w:rPr>
        <w:t>܂</w:t>
      </w:r>
      <w:r>
        <w:rPr/>
        <w:t>��</w:t>
      </w:r>
      <w:r>
        <w:rPr/>
        <w:t>B�C���O�łɊ��z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s��������@�r�g�h�q�n����@X-RAY����̂��ӌ���Q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m(__)m 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U�F�ɂȂ�Ă��</w:t>
      </w:r>
      <w:r>
        <w:rPr>
          <w:rtl w:val="true"/>
        </w:rPr>
        <w:t>܂</w:t>
      </w:r>
      <w:r>
        <w:rPr/>
        <w:t>��̂</w:t>
      </w:r>
      <w:r>
        <w:rPr/>
        <w:t>łP�U�F�Ɍ��F����(ICV.EXP��)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@�����̓p�[�e�B�[�@( 512�~480 256�F  "ZIGF7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  ������256(70%)�E ƭ���</w:t>
      </w:r>
      <w:r>
        <w:rPr>
          <w:rtl w:val="true"/>
        </w:rPr>
        <w:t>ݽ̧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</w:t>
      </w:r>
      <w:r>
        <w:rPr/>
        <w:t>�EmanyCOLORS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.EXP(5%)�EICV.EXP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W�p�ɕ`�����</w:t>
      </w:r>
      <w:r>
        <w:rPr/>
        <w:t>낵����̂</w:t>
      </w:r>
      <w:r>
        <w:rPr/>
        <w:t>ł��B��L�̂�̂�NIFTY��FRAV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͋C�����ĕ`���Ă</w:t>
      </w:r>
      <w:r>
        <w:rPr>
          <w:rtl w:val="true"/>
        </w:rPr>
        <w:t>܂</w:t>
      </w:r>
      <w:r>
        <w:rPr/>
        <w:t>��������</w:t>
      </w:r>
      <w:r>
        <w:rPr/>
        <w:t>Ԃ�����Ȃ��Ȃ�Ă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񂩂</w:t>
      </w:r>
      <w:r>
        <w:rPr/>
        <w:t>Ȃ��[�Ƃ����ʂɗ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  �</w:t>
      </w:r>
      <w:r>
        <w:rPr/>
        <w:t>w�i�͋��N�̃N���X�}�X�O�Ƀ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�������g��Ă��</w:t>
      </w:r>
      <w:r>
        <w:rPr>
          <w:rtl w:val="true"/>
        </w:rPr>
        <w:t>܂</w:t>
      </w:r>
      <w:r>
        <w:rPr/>
        <w:t>��</w:t>
      </w:r>
      <w:r>
        <w:rPr/>
        <w:t>B(�B�e�</w:t>
      </w:r>
      <w:r>
        <w:rPr/>
        <w:t>ꏊ</w:t>
      </w:r>
      <w:r>
        <w:rPr/>
        <w:t>:��</w:t>
      </w:r>
      <w:r>
        <w:rPr/>
        <w:t>㒃�����</w:t>
      </w:r>
      <w:r>
        <w:rPr/>
        <w:t>A�v���[�Y�^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 ��i�� �z   �@�r��̃K���E�E�[�}���@( 512�~480 256�F  "ZIGF8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\�t�g �z     ARTemis(70%),������256(15%))�EmanyCOLORS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.EXP(5%)�EICV.EXP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͋�����i�ɂȂ�Ă��</w:t>
      </w:r>
      <w:r>
        <w:rPr>
          <w:rtl w:val="true"/>
        </w:rPr>
        <w:t>܂</w:t>
      </w:r>
      <w:r>
        <w:rPr/>
        <w:t>��</w:t>
      </w:r>
      <w:r>
        <w:rPr/>
        <w:t>B����̂� �j�� ��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f��̉</w:t>
      </w:r>
      <w:r>
        <w:rPr>
          <w:rtl w:val="true"/>
        </w:rPr>
        <w:t>ߒ�͎��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��</w:t>
      </w:r>
      <w:r>
        <w:rPr/>
        <w:t>B�@�������Ԃ��Ȃ���̂ł���Ȃ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o���</w:t>
      </w:r>
      <w:r>
        <w:rPr>
          <w:rtl w:val="true"/>
        </w:rPr>
        <w:t>܂</w:t>
      </w:r>
      <w:r>
        <w:rPr/>
        <w:t>���</w:t>
      </w:r>
      <w:r>
        <w:rPr/>
        <w:t>ł����B�@���Ԃ�����Δw�i�͐����̌����ɂ���������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��̉��͉��̗��Ȃ̂��j���ɓ˂����ł</w:t>
      </w:r>
      <w:r>
        <w:rPr/>
        <w:t>݂</w:t>
      </w:r>
      <w:r>
        <w:rPr/>
        <w:t>悤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</w:t>
      </w:r>
      <w:r>
        <w:rPr/>
        <w:t>؂</w:t>
      </w:r>
      <w:r>
        <w:rPr/>
        <w:t>�</w:t>
      </w:r>
      <w:r>
        <w:rPr/>
        <w:t>O�ɕ`�������Ȃ̂ŉ��ƂȂ����Ȃ��̂��z���ɂ��C���v�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́</w:t>
      </w:r>
      <w:r>
        <w:rPr/>
        <w:t>A���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炠���</w:t>
      </w:r>
      <w:r>
        <w:rPr>
          <w:rtl w:val="true"/>
        </w:rPr>
        <w:t>܂</w:t>
      </w:r>
      <w:r>
        <w:rPr/>
        <w:t>ւ�B���O�Ɏ����Ƀ��[����o���ĉ������B�G���f�</w:t>
      </w:r>
      <w:r>
        <w:rPr>
          <w:rtl w:val="true"/>
        </w:rPr>
        <w:t>ڂ͂</w:t>
      </w:r>
      <w:r>
        <w:rPr/>
        <w:t>n�j�D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I�z�t�Ɋւ��ẮA���̃h�L�������g�t�@�C��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��</w:t>
      </w:r>
      <w:r>
        <w:rPr/>
        <w:t>ꍇ�͌</w:t>
      </w:r>
      <w:r>
        <w:rPr/>
        <w:t>l���p�</w:t>
      </w:r>
      <w:r>
        <w:rPr>
          <w:rtl w:val="true"/>
        </w:rPr>
        <w:t>܂</w:t>
      </w:r>
      <w:r>
        <w:rPr/>
        <w:t>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(���e�ȊO��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