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R�A�������n���C�A���p���_�C�X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         �@1994. 2.17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�F�R�A�������n���C�A���p���_�C�X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@�F��</w:t>
      </w:r>
      <w:r>
        <w:rPr>
          <w:rtl w:val="true"/>
        </w:rPr>
        <w:t>ڐ</w:t>
      </w:r>
      <w:r>
        <w:rPr/>
        <w:t>V��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�@�F�s�h�e�e�</w:t>
      </w:r>
      <w:r>
        <w:rPr/>
        <w:t>摜�</w:t>
      </w:r>
      <w:r>
        <w:rPr/>
        <w:t>f�[�^�@�@      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�F�Ȃɂ��s�h�e�e�̌����̂łǂ����B�i�V�X�e���\�t�g��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͈́F��ɐ���Ȃ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P�Ɋe�b�f������</w:t>
      </w:r>
      <w:r>
        <w:rPr>
          <w:rtl w:val="true"/>
        </w:rPr>
        <w:t>܂</w:t>
      </w:r>
      <w:r>
        <w:rPr/>
        <w:t>��</w:t>
      </w:r>
      <w:r>
        <w:rPr/>
        <w:t>Ɓu�n�r�g�`�j�`�v�́A�s�n�v�m�r�����N�e���ɂȂ�Ă��</w:t>
      </w:r>
      <w:r>
        <w:rPr>
          <w:rtl w:val="true"/>
        </w:rPr>
        <w:t>܂��܂</w:t>
      </w:r>
      <w:r>
        <w:rPr/>
        <w:t>��</w:t>
      </w:r>
      <w:r>
        <w:rPr/>
        <w:t>B�u�g�`�v�`�h�v�͂��̍�i������L�̗l�ɖ󂪂</w:t>
      </w:r>
      <w:r>
        <w:rPr/>
        <w:t>킩��</w:t>
      </w:r>
      <w:r>
        <w:rPr/>
        <w:t>Ȃ��Ȃ������̂b�f�ł��B�u�`�m�l�n�v�́A�A�����i�C�g�ł��B�u�v�`�q�l�v�́A���[�</w:t>
      </w:r>
      <w:r>
        <w:rPr>
          <w:rtl w:val="true"/>
        </w:rPr>
        <w:t>ށ</w:t>
      </w:r>
      <w:r>
        <w:rPr/>
        <w:t>A���ł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߂</w:t>
      </w:r>
      <w:r>
        <w:rPr/>
        <w:t>Ẳ���ł��B���Ȃb�f�΂����ł����A�Ƃ</w:t>
      </w:r>
      <w:r>
        <w:rPr/>
        <w:t>肠��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