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YAT142.TIF  ��i�ԍ��P�S�u���΂̌��</w:t>
      </w:r>
      <w:r>
        <w:rPr/>
        <w:t>閲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kTIFF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TOWNS-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@�]�</w:t>
      </w:r>
      <w:r>
        <w:rPr>
          <w:rtl w:val="true"/>
        </w:rPr>
        <w:t>ڂ</w:t>
      </w:r>
      <w:r>
        <w:rPr/>
        <w:t>�</w:t>
      </w:r>
      <w:r>
        <w:rPr/>
        <w:t>z�z�͎��R�ł���.DOC�t�@�C����</w:t>
      </w:r>
      <w:r>
        <w:rPr/>
        <w:t>ꏏ�</w:t>
      </w:r>
      <w:r>
        <w:rPr/>
        <w:t>ɕ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ƭ���</w:t>
      </w:r>
      <w:r>
        <w:rPr>
          <w:rtl w:val="true"/>
        </w:rPr>
        <w:t>ݽ̧</w:t>
      </w:r>
      <w:r>
        <w:rPr/>
        <w:t>�</w:t>
      </w:r>
      <w:r>
        <w:rPr/>
        <w:t>,ARTemis,�̂�y�C���g,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*480�</w:t>
      </w:r>
      <w:r>
        <w:rPr/>
        <w:t xml:space="preserve">ޯ� </w:t>
      </w:r>
      <w:r>
        <w:rPr/>
        <w:t>256�F ���k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u���b�g��{�i�I�Ɏg��ĕ`������i�̑�P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}�E�X�Ƃ͊��o���S�R���āA�{���ɕM�ŕ`���Ă��</w:t>
      </w:r>
      <w:r>
        <w:rPr/>
        <w:t>銴���</w:t>
      </w:r>
      <w:r>
        <w:rPr/>
        <w:t>ł��B��ɓ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</w:t>
      </w:r>
      <w:r>
        <w:rPr/>
        <w:t>H�Ȃ񂩂̓^�u���b�g����������</w:t>
      </w:r>
      <w:r>
        <w:rPr/>
        <w:t>瑊������</w:t>
      </w:r>
      <w:r>
        <w:rPr/>
        <w:t>ǂ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̂�y�C���g�v��u������v���M���^�u���b�g�ɑΉ�������ŁA���</w:t>
      </w:r>
      <w:r>
        <w:rPr>
          <w:rtl w:val="true"/>
        </w:rPr>
        <w:t>܂</w:t>
      </w:r>
      <w:r>
        <w:rPr/>
        <w:t>łƂ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̊</w:t>
      </w:r>
      <w:r>
        <w:rPr/>
        <w:t>G��`���Ă</w:t>
      </w:r>
      <w:r>
        <w:rPr/>
        <w:t>݂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Ă����������c�[���̍�҂̕�X�Ɋ��ӂ��</w:t>
      </w:r>
      <w:r>
        <w:rPr>
          <w:rtl w:val="true"/>
        </w:rPr>
        <w:t>܂</w:t>
      </w:r>
      <w:r>
        <w:rPr/>
        <w:t>��</w:t>
      </w:r>
      <w:r>
        <w:rPr/>
        <w:t>B�@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h�c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 CXJ02250 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NET       μҶ��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t�met    ���</w:t>
      </w:r>
      <w:r>
        <w:rPr/>
        <w:t>ዾ     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-GAB     GAB00784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T     U40593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