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11.TIF  ��i�ԍ��P�P�u�΂̋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���,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1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̍��v�V���[�Y�̐V��ł��B�u�����̋L���v�Ɠ����P�U�F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ȑ����̊�����o�����Ǝv�����ł����A�����ƔL�͏������`��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̐</w:t>
      </w:r>
      <w:r>
        <w:rPr>
          <w:rtl w:val="true"/>
        </w:rPr>
        <w:t>ݒ</w:t>
      </w:r>
      <w:r>
        <w:rPr/>
        <w:t>�</w:t>
      </w:r>
      <w:r>
        <w:rPr/>
        <w:t>Ƃ��Ă͍�����Q�O�O�O�N���</w:t>
      </w:r>
      <w:r>
        <w:rPr/>
        <w:t>炢��̐��</w:t>
      </w:r>
      <w:r>
        <w:rPr/>
        <w:t>E�B�l�Ԃ̈�`�q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ꂽ�</w:t>
      </w:r>
      <w:r>
        <w:rPr/>
        <w:t>L�^�q���[�}�m�C�h���ɉh���A�l�</w:t>
      </w:r>
      <w:r>
        <w:rPr>
          <w:rtl w:val="true"/>
        </w:rPr>
        <w:t>ގ</w:t>
      </w:r>
      <w:r>
        <w:rPr/>
        <w:t>��</w:t>
      </w:r>
      <w:r>
        <w:rPr/>
        <w:t>g�͐�ł̊�@�ɕm���č</w:t>
      </w:r>
      <w:r>
        <w:rPr/>
        <w:t>ׁ</w:t>
      </w:r>
      <w:r>
        <w:rPr/>
        <w:t>X�Ɓ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𑗂�</w:t>
      </w:r>
      <w:r>
        <w:rPr/>
        <w:t>Ă��</w:t>
      </w:r>
      <w:r>
        <w:rPr/>
        <w:t>饥� �</w:t>
      </w:r>
      <w:r>
        <w:rPr/>
        <w:t>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̊G�ɂ�I���I�ȃC���[�W������񂶂�Ȃ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̖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̂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X�g���_���X�̗a���ɂ��Ă�A���n�l�̖</w:t>
      </w:r>
      <w:r>
        <w:rPr/>
        <w:t>َ��</w:t>
      </w:r>
      <w:r>
        <w:rPr/>
        <w:t>^�ɂ��Ă�u�I���v�Ƃ��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͂���Ă��</w:t>
      </w:r>
      <w:r>
        <w:rPr>
          <w:rtl w:val="true"/>
        </w:rPr>
        <w:t>܂</w:t>
      </w:r>
      <w:r>
        <w:rPr/>
        <w:t>���</w:t>
      </w:r>
      <w:r>
        <w:rPr/>
        <w:t>ł���� �B�Ȃ��Ȃ�ł��</w:t>
      </w:r>
      <w:r>
        <w:rPr/>
        <w:t>傤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