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�x�`�m�̂b�f�W  NO,3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1994,2,15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i ��   : �x�`�m�̂b�f�W NO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�   </w:t>
      </w:r>
      <w:r>
        <w:rPr/>
        <w:t>: �x�`�m,�l,���X�[�_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�   </w:t>
      </w:r>
      <w:r>
        <w:rPr/>
        <w:t>: �Î~�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c�[�� : Towns PAINT V1.1L21    �}���`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}�W�J���y�C���g       ��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em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f�f�[�^ : SF.TIF SN.TIF          KAZE1B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.TIF                 SNOW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L��3���F            ��L��16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̏���</w:t>
      </w:r>
      <w:r>
        <w:rPr/>
        <w:t>l: �����q�l  ������</w:t>
      </w:r>
      <w:r>
        <w:rPr>
          <w:rtl w:val="true"/>
        </w:rPr>
        <w:t>܂</w:t>
      </w:r>
      <w:r>
        <w:rPr/>
        <w:t>˗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�@   : IV����TIF�`�������[�h�o����v���O���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V�X�e���b�c������Ό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Z�[�W :   �x�`�m�̂b�f�W����ł�3��</w:t>
      </w:r>
      <w:r>
        <w:rPr>
          <w:rtl w:val="true"/>
        </w:rPr>
        <w:t>ڤ</w:t>
      </w:r>
      <w:r>
        <w:rPr/>
        <w:t>ARTemis�ɂ���ĉ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�f�</w:t>
      </w:r>
      <w:r>
        <w:rPr/>
        <w:t>炵����̂��</w:t>
      </w:r>
      <w:r>
        <w:rPr/>
        <w:t>o�����̂Ť�����Q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̓</w:t>
      </w:r>
      <w:r>
        <w:rPr/>
        <w:t>e�[�}��</w:t>
      </w:r>
      <w:r>
        <w:rPr>
          <w:rtl w:val="true"/>
        </w:rPr>
        <w:t>߂</w:t>
      </w:r>
      <w:r>
        <w:rPr/>
        <w:t>č�Ƃ��X���[�Y�ɍs���Ǝv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Ǥ�v����ȏ�Ɏ��Ԃ��|���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.TIF    ����̌����`�����̂�8���̌</w:t>
      </w:r>
      <w:r>
        <w:rPr/>
        <w:t>㔼�</w:t>
      </w:r>
      <w:r>
        <w:rPr/>
        <w:t>Ť��Ă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Ăł����̂Ť�������C���[�W��Ǝv�����F�</w:t>
      </w:r>
      <w:r>
        <w:rPr/>
        <w:t>裂</w:t>
      </w:r>
      <w:r>
        <w:rPr/>
        <w:t>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e�[�}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ͤ�</w:t>
      </w:r>
      <w:r>
        <w:rPr/>
        <w:t>Ăɐ</w:t>
      </w:r>
      <w:r>
        <w:rPr>
          <w:rtl w:val="true"/>
        </w:rPr>
        <w:t>ݒ��߂</w:t>
      </w:r>
      <w:r>
        <w:rPr/>
        <w:t>��̂</w:t>
      </w:r>
      <w:r>
        <w:rPr/>
        <w:t>Ť���̃C���[�W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Ƃ��Ĥ�w�i�𐅖ʂɂ������</w:t>
      </w:r>
      <w:r>
        <w:rPr>
          <w:rtl w:val="true"/>
        </w:rPr>
        <w:t>܂</w:t>
      </w:r>
      <w:r>
        <w:rPr/>
        <w:t>�����</w:t>
      </w:r>
      <w:r>
        <w:rPr/>
        <w:t>b�f��</w:t>
      </w:r>
      <w:r>
        <w:rPr>
          <w:rtl w:val="true"/>
        </w:rPr>
        <w:t>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ׂ</w:t>
      </w:r>
      <w:r>
        <w:rPr/>
        <w:t>ɤ�g�</w:t>
      </w:r>
      <w:r>
        <w:rPr/>
        <w:t>夝򂵤�</w:t>
      </w:r>
      <w:r>
        <w:rPr/>
        <w:t>F�����ƌ��\���������Ǥ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1���Ɏd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d�</w:t>
      </w:r>
      <w:r>
        <w:rPr/>
        <w:t>オ�肪</w:t>
      </w:r>
      <w:r>
        <w:rPr/>
        <w:t>1��������̂Ť�����ɎU��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l�Ȋ���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.TIF    ����</w:t>
      </w:r>
      <w:r>
        <w:rPr/>
        <w:t>镗�̐��������</w:t>
      </w:r>
      <w:r>
        <w:rPr/>
        <w:t>Ŗ���ւ̊�]��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Ȃ��</w:t>
      </w:r>
      <w:r>
        <w:rPr/>
        <w:t>礐</w:t>
      </w:r>
      <w:r>
        <w:rPr/>
        <w:t>S������ł���l�q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6����3���F�ɕϊ�����������̐F����</w:t>
      </w:r>
      <w:r>
        <w:rPr/>
        <w:t>肭�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o���Ȃ�����̂Ť�����s���N��</w:t>
      </w:r>
      <w:r>
        <w:rPr>
          <w:rtl w:val="true"/>
        </w:rPr>
        <w:t>ۂ</w:t>
      </w:r>
      <w:r>
        <w:rPr/>
        <w:t>����</w:t>
      </w:r>
      <w:r>
        <w:rPr/>
        <w:t>ɉ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Ȃ�Ƃ��</w:t>
      </w:r>
      <w:r>
        <w:rPr/>
        <w:t>炵���</w:t>
      </w:r>
      <w:r>
        <w:rPr/>
        <w:t>Ȃ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.TIF    ����������V�g �����������R�ɐႾ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̏�</w:t>
      </w:r>
      <w:r>
        <w:rPr/>
        <w:t>ɓo��Ă��</w:t>
      </w:r>
      <w:r>
        <w:rPr/>
        <w:t>銈���</w:t>
      </w:r>
      <w:r>
        <w:rPr/>
        <w:t>Ȏq��`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n����ԎR��r�f�I�ɎB��Ĕw�i�ɂ��</w:t>
      </w:r>
      <w:r>
        <w:rPr/>
        <w:t>悤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d�����̐l�H���z�����</w:t>
      </w:r>
      <w:r>
        <w:rPr>
          <w:rtl w:val="true"/>
        </w:rPr>
        <w:t>ז</w:t>
      </w:r>
      <w:r>
        <w:rPr/>
        <w:t>��</w:t>
      </w:r>
      <w:r>
        <w:rPr/>
        <w:t>ŗǂ������B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̂�</w:t>
      </w:r>
      <w:r>
        <w:rPr/>
        <w:t>ARTemis�̗͂�</w:t>
      </w:r>
      <w:r>
        <w:rPr/>
        <w:t>؂</w:t>
      </w:r>
      <w:r>
        <w:rPr/>
        <w:t>�</w:t>
      </w:r>
      <w:r>
        <w:rPr/>
        <w:t>ĂȂ�Ƃ��R�</w:t>
      </w:r>
      <w:r>
        <w:rPr/>
        <w:t>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w�i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ȏ</w:t>
      </w:r>
      <w:r>
        <w:rPr/>
        <w:t>オ������</w:t>
      </w:r>
      <w:r>
        <w:rPr/>
        <w:t>YAN�b�f�ł���z�t��p�\�R���ʐM�ւ̓o�^��X�����̃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̍</w:t>
      </w:r>
      <w:r>
        <w:rPr/>
        <w:t>s�</w:t>
      </w:r>
      <w:r>
        <w:rPr/>
        <w:t>ׂ͎��</w:t>
      </w:r>
      <w:r>
        <w:rPr/>
        <w:t>R�ł��̂Ť�W�����W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P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MAG-BMP-TIF�Ƃ�����ϊ���Ƃ���̂Ť����̏���l�B�̂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16�FTIF�ɂ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q�l��       �������t(�I)�Ƃ������ŏt�</w:t>
      </w:r>
      <w:r>
        <w:rPr/>
        <w:t>炵������</w:t>
      </w:r>
      <w:r>
        <w:rPr>
          <w:rtl w:val="true"/>
        </w:rPr>
        <w:t>ۂ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R�����g       ���`�</w:t>
      </w:r>
      <w:r>
        <w:rPr>
          <w:rtl w:val="true"/>
        </w:rPr>
        <w:t>ޤ</w:t>
      </w:r>
      <w:r>
        <w:rPr/>
        <w:t>��</w:t>
      </w:r>
      <w:r>
        <w:rPr/>
        <w:t>J�������ɂ͂��</w:t>
      </w:r>
      <w:r>
        <w:rPr>
          <w:rtl w:val="true"/>
        </w:rPr>
        <w:t>܂</w:t>
      </w:r>
      <w:r>
        <w:rPr/>
        <w:t>ЂƂ�...�g�z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AZE1B.TIF)   (�ł�y�������(^_^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��</w:t>
      </w:r>
      <w:r>
        <w:rPr/>
        <w:t>荇������</w:t>
      </w:r>
      <w:r>
        <w:rPr/>
        <w:t>b���Ԃ�̂b�f�Ƃ������ŋ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  <w:t>(�F�l��)�o�b�X�W�ŕ`����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ł͂o�b�W�W�ŕ`���Ă����̂Ńh�b�g������`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  <w:t>Ԋ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  <w:t>΁[�������q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܂</w:t>
      </w:r>
      <w:r>
        <w:rPr/>
        <w:t>˗l    1994�N2���ɂͤ�</w:t>
      </w:r>
      <w:r>
        <w:rPr/>
        <w:t>֓��</w:t>
      </w:r>
      <w:r>
        <w:rPr/>
        <w:t>n��ő�Ⴊ�~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̃</w:t>
      </w:r>
      <w:r>
        <w:rPr/>
        <w:t>R�����g    �Ť��̂b�f��`���Ă</w:t>
      </w:r>
      <w:r>
        <w:rPr/>
        <w:t>݂��</w:t>
      </w:r>
      <w:r>
        <w:rPr/>
        <w:t>킯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NOW.TIF)    ����Ȗ�Ť�w�i�������͎̂</w:t>
      </w:r>
      <w:r>
        <w:rPr/>
        <w:t>蔲������</w:t>
      </w:r>
      <w:r>
        <w:rPr/>
        <w:t>Ȃ��񂾂</w:t>
      </w:r>
      <w:r>
        <w:rPr/>
        <w:t>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994-2-14  ������</w:t>
      </w:r>
      <w:r>
        <w:rPr>
          <w:rtl w:val="true"/>
        </w:rPr>
        <w:t>܂</w:t>
      </w: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