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u�s�n�v�m�r �� �y�[�p�[�N���t�g �{���v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P�X�X�S�D�Q�D�P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s�n�v�m�r �� �y�[�p�[�N���t�g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F�R��@�C�� �� ����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@�F�s�h�e�e�`���̃O���t�B�b�N�f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̂b�c�P�[�X��āA���̂���</w:t>
      </w:r>
      <w:r>
        <w:rPr/>
        <w:t>肽��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o���̕�́��������Ȃ̂ł�����B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ق</w:t>
      </w:r>
      <w:r>
        <w:rPr/>
        <w:t>ǐ��m�ɂ͂����Ă��</w:t>
      </w:r>
      <w:r>
        <w:rPr>
          <w:rtl w:val="true"/>
        </w:rPr>
        <w:t>܂</w:t>
      </w:r>
      <w:r>
        <w:rPr/>
        <w:t>���</w:t>
      </w:r>
      <w:r>
        <w:rPr/>
        <w:t>B�i��ɂb�q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ǁA����Ȃ�ɗǂ��o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A���</w:t>
      </w:r>
      <w:r>
        <w:rPr>
          <w:rtl w:val="true"/>
        </w:rPr>
        <w:t>܂</w:t>
      </w:r>
      <w:r>
        <w:rPr/>
        <w:t>��</w:t>
      </w:r>
      <w:r>
        <w:rPr/>
        <w:t>ɗ��� �m�Ƃ����A�o�b�|�X�W�O�Pհ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ςȉ</w:t>
      </w:r>
      <w:r>
        <w:rPr/>
        <w:t>摜���</w:t>
      </w:r>
      <w:r>
        <w:rPr/>
        <w:t>ꖇ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l�|�s�n�v�m�r�@�i�@��͖�</w:t>
      </w:r>
      <w:r>
        <w:rPr/>
        <w:t>킸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q�s�@�@�@�@�@�@�iTOWNS�Ŏg���</w:t>
      </w:r>
      <w:r>
        <w:rPr/>
        <w:t>镨�</w:t>
      </w:r>
      <w:r>
        <w:rPr/>
        <w:t>Ȃ�n�j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q�h�m�s�d�q�@�@�i�J���[���g���</w:t>
      </w:r>
      <w:r>
        <w:rPr/>
        <w:t>镨���</w:t>
      </w:r>
      <w:r>
        <w:rPr/>
        <w:t>]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��R���V�@�@�@�@�i�u�v�����v����ɓ��΂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Towns ���ѿ�ĳ�� V2.1 L20 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L�̕��������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��@�@�@�@�@�i��</w:t>
      </w:r>
      <w:r>
        <w:rPr/>
        <w:t>݂̂��</w:t>
      </w:r>
      <w:r>
        <w:rPr/>
        <w:t>鎆���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Ё@�@�@�@�@�@�@�@�i�</w:t>
      </w:r>
      <w:r>
        <w:rPr>
          <w:rtl w:val="true"/>
        </w:rPr>
        <w:t>؍</w:t>
      </w:r>
      <w:r>
        <w:rPr/>
        <w:t>H�p�{���h���]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͂��</w:t>
      </w:r>
      <w:r>
        <w:rPr/>
        <w:t>݁</w:t>
      </w:r>
      <w:r>
        <w:rPr/>
        <w:t>@�@�@�@�@�@�i�J�b�^�[�i�C�t�ł�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Ȗ_�@�@�@�@�@�@�@�i����Ε</w:t>
      </w:r>
      <w:r>
        <w:rPr/>
        <w:t>֗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܂</w:t>
      </w:r>
      <w:r>
        <w:rPr/>
        <w:t>��</w:t>
      </w:r>
      <w:r>
        <w:rPr/>
        <w:t>A�����̂o�q�h�m�s�d�q��o�^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ɁA�u�v�����v��N������B�����āA�����̊��ɂ�����</w:t>
      </w:r>
      <w:r>
        <w:rPr>
          <w:rtl w:val="true"/>
        </w:rPr>
        <w:t>ݒ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d�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摜�</w:t>
      </w:r>
      <w:r>
        <w:rPr/>
        <w:t>t�@�C���R��v�����g����B���̂Ƃ��A�v�����g����</w:t>
      </w:r>
      <w:r>
        <w:rPr/>
        <w:t>摜�̑傫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/>
        <w:t>ē����</w:t>
      </w:r>
      <w:r>
        <w:rPr/>
        <w:t>傫���</w:t>
      </w:r>
      <w:r>
        <w:rPr/>
        <w:t>ɂ��</w:t>
      </w:r>
      <w:r>
        <w:rPr/>
        <w:t>邱�</w:t>
      </w:r>
      <w:r>
        <w:rPr/>
        <w:t>ƁB (�Ⴆ�΁A�`�S���Ńv�����g����Ȃ�A�</w:t>
      </w:r>
      <w:r>
        <w:rPr/>
        <w:t>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傫����</w:t>
      </w:r>
      <w:r>
        <w:rPr/>
        <w:t>ő�ɂ���ƁA�Y��ɑ</w:t>
      </w:r>
      <w:r>
        <w:rPr/>
        <w:t>傫���</w:t>
      </w:r>
      <w:r>
        <w:rPr/>
        <w:t>o����B�������A���̂Ƃ��A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̂̉</w:t>
      </w:r>
      <w:r>
        <w:rPr/>
        <w:t>摜������傫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ƁA������A�b�q�s�Ƃ̃o�����X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摜��傫������ꍇ�́</w:t>
      </w:r>
      <w:r>
        <w:rPr/>
        <w:t>A�R�Ƃ����</w:t>
      </w:r>
      <w:r>
        <w:rPr/>
        <w:t>傫���</w:t>
      </w:r>
      <w:r>
        <w:rPr/>
        <w:t>ɂ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ŁA�v�����g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ׂ</w:t>
      </w:r>
      <w:r>
        <w:rPr/>
        <w:t>Ɂu�v�����v��g��Ȃ��Ă�A�v�����g�o����΂���ł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J���[�o�q�h�m�s�d�q�̖����l�́A�u�̂�</w:t>
      </w:r>
      <w:r>
        <w:rPr/>
        <w:t>؁</w:t>
      </w:r>
      <w:r>
        <w:rPr/>
        <w:t>v����g�p���āA���</w:t>
      </w:r>
      <w:r>
        <w:rPr/>
        <w:t>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̉</w:t>
      </w:r>
      <w:r>
        <w:rPr/>
        <w:t>摜�</w:t>
      </w:r>
      <w:r>
        <w:rPr/>
        <w:t>ɂ��A�v�����g�������ɐF��ʂ�Ă�</w:t>
      </w:r>
      <w:r>
        <w:rPr/>
        <w:t>悢�</w:t>
      </w:r>
      <w:r>
        <w:rPr/>
        <w:t>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</w:t>
      </w:r>
      <w:r>
        <w:rPr/>
        <w:t>炪�</w:t>
      </w:r>
      <w:r>
        <w:rPr/>
        <w:t>A���ɂ</w:t>
      </w:r>
      <w:r>
        <w:rPr>
          <w:rtl w:val="true"/>
        </w:rPr>
        <w:t>ނ</w:t>
      </w:r>
      <w:r>
        <w:rPr/>
        <w:t>��������</w:t>
      </w:r>
      <w:r>
        <w:rPr/>
        <w:t>B���̂��B����́A���}��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g�</w:t>
      </w:r>
      <w:r>
        <w:rPr>
          <w:rtl w:val="true"/>
        </w:rPr>
        <w:t>ݗ</w:t>
      </w:r>
      <w:r>
        <w:rPr/>
        <w:t>��</w:t>
      </w:r>
      <w:r>
        <w:rPr/>
        <w:t>Ă�̂ɍ����e�N�j�b�N��v����̂ł���B�d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ɍ��</w:t>
      </w:r>
      <w:r>
        <w:rPr/>
        <w:t>ׂ̃</w:t>
      </w:r>
      <w:r>
        <w:rPr/>
        <w:t>q���g��o�����Ƃɂ����B�i���\���ӔC�ł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̂́A�E���ʂ�Ō�ɕ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u���v�̗l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Ȗ_�ŁA�Ђ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ꂢ�</w:t>
      </w:r>
      <w:r>
        <w:rPr/>
        <w:t>ȖȖ_�ŁA�Еt������������B�i�Ђ���̂��Ƃ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��E���ǁi�b�q�s�P�j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J�̖��A����������A���Ă����Ȃ�A���</w:t>
      </w:r>
      <w:r>
        <w:rPr>
          <w:rtl w:val="true"/>
        </w:rPr>
        <w:t>ݒׂ</w:t>
      </w:r>
      <w:r>
        <w:rPr/>
        <w:t>��</w:t>
      </w:r>
      <w:r>
        <w:rPr/>
        <w:t>Ȃ</w:t>
      </w:r>
      <w:r>
        <w:rPr/>
        <w:t>肵�</w:t>
      </w:r>
      <w:r>
        <w:rPr/>
        <w:t>Ċ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̋@��ɂ���������̂�</w:t>
      </w:r>
      <w:r>
        <w:rPr/>
        <w:t>悢�</w:t>
      </w:r>
      <w:r>
        <w:rPr/>
        <w:t>ł��</w:t>
      </w:r>
      <w:r>
        <w:rPr/>
        <w:t>傤�</w:t>
      </w:r>
      <w:r>
        <w:rPr/>
        <w:t>B�i�t�w�C�g�q���[�U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E�E���[�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v�����v�u�h�b�u�v�̍�ҁA�o�����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̂�</w:t>
      </w:r>
      <w:r>
        <w:rPr/>
        <w:t>؁</w:t>
      </w:r>
      <w:r>
        <w:rPr/>
        <w:t>v�̍�ҁA�l�h�l�n�q�h����́A�f���</w:t>
      </w:r>
      <w:r>
        <w:rPr/>
        <w:t>炵���</w:t>
      </w:r>
      <w:r>
        <w:rPr/>
        <w:t>c�[����g�p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�</w:t>
      </w:r>
      <w:r>
        <w:rPr/>
        <w:t>B�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Ȃ����</w:t>
      </w:r>
      <w:r>
        <w:rPr/>
        <w:t>ꍇ�</w:t>
      </w:r>
      <w:r>
        <w:rPr/>
        <w:t>A�q�y�C���g�i�f�w�P�U�D�d�w�o�j�́A�g�p���Ȃ���</w:t>
      </w:r>
      <w:r>
        <w:rPr/>
        <w:t>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傤�</w:t>
      </w:r>
      <w:r>
        <w:rPr/>
        <w:t>B�ǂ���A�p���b�g�����������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N�A���N�ʂłe�|�a�`�r�h�b�R�W�U�𔃂��</w:t>
      </w:r>
      <w:r>
        <w:rPr>
          <w:rtl w:val="true"/>
        </w:rPr>
        <w:t>܂</w:t>
      </w:r>
      <w:r>
        <w:rPr/>
        <w:t>����</w:t>
      </w:r>
      <w:r>
        <w:rPr/>
        <w:t>B�����o������A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i�o����΂̘b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z�A���A���ʂ������ȁ[(?)�Ƃ�����́A���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�T�Q�P�|�P�Q�@���</w:t>
      </w:r>
      <w:r>
        <w:rPr/>
        <w:t>ꌧ�</w:t>
      </w:r>
      <w:r>
        <w:rPr/>
        <w:t>_��S�\�o�</w:t>
      </w:r>
      <w:r>
        <w:rPr/>
        <w:t>쒬����</w:t>
      </w:r>
      <w:r>
        <w:rPr/>
        <w:t>@�T�X�|�V�@�R�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A���Z�Q�N���ł��Bv(^_^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͎</w:t>
      </w:r>
      <w:r>
        <w:rPr/>
        <w:t>ҁF�R�V�� ��N�A���Y ���ȌN�A�L�c �ǔV�N�A���</w:t>
      </w:r>
      <w:r>
        <w:rPr/>
        <w:t>肪�</w:t>
      </w:r>
      <w:r>
        <w:rPr/>
        <w:t>Ɓ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