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|�q�`�x�̂b�f�W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1994. 2.14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Љ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AIRY.TIF : �wFairy Tale�x�i256�F�񈳏kTIFF/1993�N9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ȑO�A�V���G�b�g�́u���̗d���v�Ƃ����̂�`�������Ƃ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��(?)��`�����Ƃ��ł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J�̓�A���̗d���Ə��N�̏o�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J�̓�Ƃ������Ȃ���A�J�</w:t>
      </w:r>
      <w:r>
        <w:rPr/>
        <w:t>炵���</w:t>
      </w:r>
      <w:r>
        <w:rPr/>
        <w:t>`�ʂ��ł��Ȃ����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AIRY2.TIF : �wFairy Tale (��)�x�i256�F�񈳏kTIFF/1993�N11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AIRY.TIF�̏C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蒼�����</w:t>
      </w:r>
      <w:r>
        <w:rPr/>
        <w:t>Ă�A���ς�J�</w:t>
      </w:r>
      <w:r>
        <w:rPr/>
        <w:t>炵���</w:t>
      </w:r>
      <w:r>
        <w:rPr/>
        <w:t>`�ʂ��ł��Ȃ����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USUKI.TIF : �w���N(����)�̏H�x�i256�F�񈳏kTIFF/1993�N9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e�[�}�ɂ��ĉ����`���Ɛ</w:t>
      </w:r>
      <w:r>
        <w:rPr/>
        <w:t>錾���</w:t>
      </w:r>
      <w:r>
        <w:rPr/>
        <w:t>āA�Y�񂾖��ɕ`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̏H�A���Ȃ��ƈ</w:t>
      </w:r>
      <w:r>
        <w:rPr/>
        <w:t>ꏏ�</w:t>
      </w:r>
      <w:r>
        <w:rPr/>
        <w:t>Ɍ�������A���N�͓Ƃ�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</w:t>
      </w:r>
      <w:r>
        <w:rPr/>
        <w:t>؂</w:t>
      </w:r>
      <w:r>
        <w:rPr/>
        <w:t>�</w:t>
      </w:r>
      <w:r>
        <w:rPr/>
        <w:t>Ƃ�����i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MAS93.TIF : �w�҂���тĥ���x�i16�F�񈳏kTIFF/1993�N12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V�`���G�[�V�����̓N���X�}�X�ł����A���</w:t>
      </w:r>
      <w:r>
        <w:rPr>
          <w:rtl w:val="true"/>
        </w:rPr>
        <w:t>܂</w:t>
      </w:r>
      <w:r>
        <w:rPr/>
        <w:t>�</w:t>
      </w:r>
      <w:r>
        <w:rPr/>
        <w:t>y�������Ȋ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B�i�c�ƁA�c�Ƃŗ}�����</w:t>
      </w:r>
      <w:r>
        <w:rPr/>
        <w:t>ꂽ���</w:t>
      </w:r>
      <w:r>
        <w:rPr/>
        <w:t>_�̂����ł��</w:t>
      </w:r>
      <w:r>
        <w:rPr/>
        <w:t>傤�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</w:t>
      </w:r>
      <w:r>
        <w:rPr>
          <w:rtl w:val="true"/>
        </w:rPr>
        <w:t>߂</w:t>
      </w:r>
      <w:r>
        <w:rPr/>
        <w:t>�</w:t>
      </w:r>
      <w:r>
        <w:rPr/>
        <w:t>A�}�Ȏd�������āA�����ƒx��</w:t>
      </w:r>
      <w:r>
        <w:rPr/>
        <w:t>邯�</w:t>
      </w:r>
      <w:r>
        <w:rPr/>
        <w:t>ǥ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`��A�N���X�}�X�Ɏc�ƂȂ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ł��</w:t>
      </w:r>
      <w:r>
        <w:rPr/>
        <w:t>邾���</w:t>
      </w:r>
      <w:r>
        <w:rPr/>
        <w:t>}���ŕЂÂ��</w:t>
      </w:r>
      <w:r>
        <w:rPr/>
        <w:t>邩�炳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A�҂�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</w:t>
      </w:r>
      <w:r>
        <w:rPr>
          <w:rtl w:val="true"/>
        </w:rPr>
        <w:t>߂</w:t>
      </w:r>
      <w:r>
        <w:rPr/>
        <w:t>�</w:t>
      </w:r>
      <w:r>
        <w:rPr/>
        <w:t>A���</w:t>
      </w:r>
      <w:r>
        <w:rPr>
          <w:rtl w:val="true"/>
        </w:rPr>
        <w:t>߂</w:t>
      </w:r>
      <w:r>
        <w:rPr/>
        <w:t>�</w:t>
      </w:r>
      <w:r>
        <w:rPr/>
        <w:t>A����ł�}�����񂾂��������A�Q��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��A����Ȋ��D���Ă�ƕ��</w:t>
      </w:r>
      <w:r>
        <w:rPr/>
        <w:t>ׂ</w:t>
      </w:r>
      <w:r>
        <w:rPr/>
        <w:t>Ђ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</w:t>
      </w:r>
      <w:r>
        <w:rPr/>
        <w:t>炭</w:t>
      </w:r>
      <w:r>
        <w:rPr/>
        <w:t>16�F�̗�K��</w:t>
      </w:r>
      <w:r>
        <w:rPr/>
        <w:t>悤���</w:t>
      </w:r>
      <w:r>
        <w:rPr/>
        <w:t>Ǝv������ĕ`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UE.TIF : �w�����`Give me a CUE�`�x�i16�F�񈳏kTIFF/1994�N2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^�C���E�f�[��e�[�}�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Ɏv����񂹂Ă����</w:t>
      </w:r>
      <w:r>
        <w:rPr>
          <w:rtl w:val="true"/>
        </w:rPr>
        <w:t>ނ</w:t>
      </w:r>
      <w:r>
        <w:rPr/>
        <w:t>ɍ������</w:t>
      </w:r>
      <w:r>
        <w:rPr/>
        <w:t>悤�</w:t>
      </w:r>
      <w:r>
        <w:rPr/>
        <w:t>ƌ��ӂ��āA�`���R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ċA�</w:t>
      </w:r>
      <w:r>
        <w:rPr/>
        <w:t>蓹�</w:t>
      </w:r>
      <w:r>
        <w:rPr/>
        <w:t>ő҂���������</w:t>
      </w:r>
      <w:r>
        <w:rPr>
          <w:rtl w:val="true"/>
        </w:rPr>
        <w:t>ޏ</w:t>
      </w:r>
      <w:r>
        <w:rPr/>
        <w:t>��</w:t>
      </w:r>
      <w:r>
        <w:rPr/>
        <w:t>ł������A�����</w:t>
      </w:r>
      <w:r>
        <w:rPr>
          <w:rtl w:val="true"/>
        </w:rPr>
        <w:t>ނ</w:t>
      </w:r>
      <w:r>
        <w:rPr/>
        <w:t>������</w:t>
      </w:r>
      <w:r>
        <w:rPr/>
        <w:t>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�`���C�͂�����</w:t>
      </w:r>
      <w:r>
        <w:rPr>
          <w:rtl w:val="true"/>
        </w:rPr>
        <w:t>܂</w:t>
      </w:r>
      <w:r>
        <w:rPr/>
        <w:t>��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TIFF�͑��@��Ƒ����������</w:t>
      </w:r>
      <w:r>
        <w:rPr/>
        <w:t>炵���������</w:t>
      </w:r>
      <w:r>
        <w:rPr/>
        <w:t>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16�F��2����MAG�`���ɃR���o�[�g����LHa�ň��k���ē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</w:t>
      </w:r>
      <w:r>
        <w:rPr>
          <w:rtl w:val="true"/>
        </w:rPr>
        <w:t>܂</w:t>
      </w:r>
      <w:r>
        <w:rPr/>
        <w:t>ł��t������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ƏC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w�|�q�`�x�@(NIFTY-Serve ID: GBB00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