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B012_25.T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'80�N�</w:t>
      </w:r>
      <w:r>
        <w:rPr/>
        <w:t>㕗 ���</w:t>
      </w:r>
      <w:r>
        <w:rPr/>
        <w:t>^�[�h �J�[�f�̂��</w:t>
      </w:r>
      <w:r>
        <w:rPr/>
        <w:t>삳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</w:t>
      </w:r>
      <w:r>
        <w:rPr/>
        <w:t>NIF �ɏ��A�b�v�������ł��B��</w:t>
      </w:r>
      <w:r>
        <w:rPr/>
        <w:t>炵�</w:t>
      </w:r>
      <w:r>
        <w:rPr>
          <w:rtl w:val="true"/>
        </w:rPr>
        <w:t>ג</w:t>
      </w:r>
      <w:r>
        <w:rPr/>
        <w:t>��</w:t>
      </w:r>
      <w:r>
        <w:rPr/>
        <w:t>҂͂ǂ���</w:t>
      </w:r>
      <w:r>
        <w:rPr>
          <w:rtl w:val="true"/>
        </w:rPr>
        <w:t>܂</w:t>
      </w:r>
      <w:r>
        <w:rPr/>
        <w:t>��</w:t>
      </w:r>
      <w:r>
        <w:rPr/>
        <w:t>m���̎�����\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>
          <w:rtl w:val="true"/>
        </w:rPr>
        <w:t>܂</w:t>
      </w:r>
      <w:r>
        <w:rPr/>
        <w:t>ł̗͗ʂ��Ȃ��A�̐S�̃J�[�f�B�K����</w:t>
      </w:r>
      <w:r>
        <w:rPr/>
        <w:t>ᰂ̕</w:t>
      </w:r>
      <w:r>
        <w:rPr/>
        <w:t>s���R�����A�{�l�A���ł�C�ɂ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Ă���̂ł����c�B���̂�����</w:t>
      </w:r>
      <w:r>
        <w:rPr/>
        <w:t>肭�</w:t>
      </w:r>
      <w:r>
        <w:rPr/>
        <w:t>Ȃ�Ă����̂ł��</w:t>
      </w:r>
      <w:r>
        <w:rPr/>
        <w:t>傤���</w:t>
      </w:r>
      <w:r>
        <w:rPr/>
        <w:t>H���s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�g�p�\�t�g�͂̂�</w:t>
      </w:r>
      <w:r>
        <w:rPr/>
        <w:t>؂</w:t>
      </w:r>
      <w:r>
        <w:rPr/>
        <w:t>��</w:t>
      </w:r>
      <w:r>
        <w:rPr/>
        <w:t>ư�</w:t>
      </w:r>
      <w:r>
        <w:rPr>
          <w:rtl w:val="true"/>
        </w:rPr>
        <w:t>װ�ނ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��</w:t>
      </w:r>
      <w:r>
        <w:rPr/>
        <w:t>炵�</w:t>
      </w:r>
      <w:r>
        <w:rPr>
          <w:rtl w:val="true"/>
        </w:rPr>
        <w:t>ג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