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B011_25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̒��</w:t>
      </w:r>
      <w:r>
        <w:rPr/>
        <w:t>A�}�����^���[��Ղ</w:t>
      </w:r>
      <w:r>
        <w:rPr>
          <w:rtl w:val="true"/>
        </w:rPr>
        <w:t>ޣ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Ȃ�ł���ȓ�ɌĂяo���̂</w:t>
      </w:r>
      <w:r>
        <w:rPr/>
        <w:t>悧�</w:t>
      </w:r>
      <w:r>
        <w:rPr/>
        <w:t>I�����</w:t>
      </w:r>
      <w:r>
        <w:rPr/>
        <w:t>ׂ����</w:t>
      </w:r>
      <w:r>
        <w:rPr/>
        <w:t>`�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���</w:t>
      </w:r>
      <w:r>
        <w:rPr/>
        <w:t>݁</w:t>
      </w:r>
      <w:r>
        <w:rPr/>
        <w:t>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A�Ⴞ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ޏ</w:t>
      </w:r>
      <w:r>
        <w:rPr/>
        <w:t>��͊����</w:t>
      </w:r>
      <w:r>
        <w:rPr/>
        <w:t>āAMA-1 �̑��̒��ɏ����</w:t>
      </w:r>
      <w:r>
        <w:rPr/>
        <w:t>ꂽ�</w:t>
      </w:r>
      <w:r>
        <w:rPr>
          <w:rtl w:val="true"/>
        </w:rPr>
        <w:t>܂܁</w:t>
      </w:r>
      <w:r>
        <w:rPr/>
        <w:t>A���</w:t>
      </w:r>
      <w:r>
        <w:rPr/>
        <w:t>グ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>
          <w:rtl w:val="true"/>
        </w:rPr>
        <w:t>܁</w:t>
      </w:r>
      <w:r>
        <w:rPr/>
        <w:t>A�Ⴊ�Y�</w:t>
      </w:r>
      <w:r>
        <w:rPr/>
        <w:t>킾����</w:t>
      </w:r>
      <w:r>
        <w:rPr/>
        <w:t>A����ɖƂ��ċ���������(^^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ί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ł����ͤ ��ˁB���c��q�Ɛ��L�q�ƁA�f�U�[�g�̓^�s�I�J�̏Ă��v�����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̌�</w:t>
      </w:r>
      <w:r>
        <w:rPr/>
        <w:t>L�������s�������</w:t>
      </w:r>
      <w:r>
        <w:rPr/>
        <w:t>킟</w:t>
      </w:r>
      <w:r>
        <w:rPr/>
        <w:t>(^^)(^^)(^^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c�c�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̉��l�B���ɑ</w:t>
      </w:r>
      <w:r>
        <w:rPr/>
        <w:t>݂�����</w:t>
      </w:r>
      <w:r>
        <w:rPr/>
        <w:t>Ă̓}�Y���ƁA�ɐ</w:t>
      </w:r>
      <w:r>
        <w:rPr/>
        <w:t>؂</w:t>
      </w:r>
      <w:r>
        <w:rPr/>
        <w:t>Ɋ�����j�ł�����c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\�t�g�͂̂�</w:t>
      </w:r>
      <w:r>
        <w:rPr/>
        <w:t>؂</w:t>
      </w:r>
      <w:r>
        <w:rPr/>
        <w:t>ƃ��j�[�J���[�Y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�</w:t>
      </w:r>
      <w:r>
        <w:rPr/>
        <w:t>炵�</w:t>
      </w:r>
      <w:r>
        <w:rPr>
          <w:rtl w:val="true"/>
        </w:rPr>
        <w:t>ג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