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006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l�}���m�X�̻�</w:t>
      </w:r>
      <w:r>
        <w:rPr/>
        <w:t>߰��̂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A�����͂��</w:t>
      </w:r>
      <w:r>
        <w:rPr>
          <w:rtl w:val="true"/>
        </w:rPr>
        <w:t>߂</w:t>
      </w:r>
      <w:r>
        <w:rPr/>
        <w:t>đ��L���l�b�g�ɓ]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  <w:t>CG �Ȃ�ł����A�����C�N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Ȃ񂹁A�i���[�O���̃L�����N�^�[�̖��f�g�p�̓}�Y���ƁA�t���R���̉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ɕ\�L���Ă��</w:t>
      </w:r>
      <w:r>
        <w:rPr/>
        <w:t>邩��</w:t>
      </w:r>
      <w:r>
        <w:rPr/>
        <w:t>ˁB�X�|���T�[�̖��̂����A�E�G�A���[�J�[�Ŕ̔�����Ă���f�U�C���̂</w:t>
      </w:r>
      <w:r>
        <w:rPr>
          <w:rtl w:val="true"/>
        </w:rPr>
        <w:t>܂܂</w:t>
      </w:r>
      <w:r>
        <w:rPr/>
        <w:t>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̘b�A���̃`�[���̃T�b�J�[�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��A���</w:t>
      </w:r>
      <w:r>
        <w:rPr>
          <w:rtl w:val="true"/>
        </w:rPr>
        <w:t>܂</w:t>
      </w:r>
      <w:r>
        <w:rPr/>
        <w:t>�</w:t>
      </w:r>
      <w:r>
        <w:rPr/>
        <w:t>D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^���̍��l�b�g�̐�`�p�Ƃ��ĕ`�������Ȃ�ŁA��</w:t>
      </w:r>
      <w:r>
        <w:rPr>
          <w:rtl w:val="true"/>
        </w:rPr>
        <w:t>ڂ</w:t>
      </w:r>
      <w:r>
        <w:rPr/>
        <w:t>Ɍ��ĂˁB�</w:t>
      </w:r>
      <w:r>
        <w:rPr>
          <w:rtl w:val="true"/>
        </w:rPr>
        <w:t>܂</w:t>
      </w:r>
      <w:r>
        <w:rPr/>
        <w:t>�����</w:t>
      </w:r>
      <w:r>
        <w:rPr/>
        <w:t>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T�C�h�g���b�v�����s�����́A����̎����͕����ƌ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ȃT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�Ȃ�ȁ����l�}��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Ɍ��̊G��NIF �ł͂Ȃ�PC-VAN ��SOCCER SIG ��ISH �ŃA�b�v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�</w:t>
      </w:r>
      <w:r>
        <w:rPr/>
        <w:t>(^^; ID ���Ă����́A��������Ă�</w:t>
      </w:r>
      <w:r>
        <w:rPr/>
        <w:t>炦��</w:t>
      </w:r>
      <w:r>
        <w:rPr/>
        <w:t>ƁA���^�V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�͂̂�</w:t>
      </w:r>
      <w:r>
        <w:rPr/>
        <w:t>؂</w:t>
      </w:r>
      <w:r>
        <w:rPr/>
        <w:t>ƃ��j�[�J���[�Y�ˁB�ŋ</w:t>
      </w:r>
      <w:r>
        <w:rPr>
          <w:rtl w:val="true"/>
        </w:rPr>
        <w:t>߂͂</w:t>
      </w:r>
      <w:r>
        <w:rPr/>
        <w:t>���</w:t>
      </w:r>
      <w:r>
        <w:rPr/>
        <w:t>΂����ł��B��ɂ̂�</w:t>
      </w:r>
      <w:r>
        <w:rPr/>
        <w:t>؂̃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C�g�ƃ��[�y�@�\�͔��Ɏg���₷���̂ŁA�d�󂵂Ă���</w:t>
      </w:r>
      <w:r>
        <w:rPr>
          <w:rtl w:val="true"/>
        </w:rPr>
        <w:t>܂</w:t>
      </w:r>
      <w:r>
        <w:rPr/>
        <w:t>��</w:t>
      </w:r>
      <w:r>
        <w:rPr/>
        <w:t>B���̏�ɂč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I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</w:t>
      </w:r>
      <w:r>
        <w:rPr/>
        <w:t>炵�</w:t>
      </w:r>
      <w:r>
        <w:rPr>
          <w:rtl w:val="true"/>
        </w:rPr>
        <w:t>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