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4B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c��C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���̓j���[�g�����X�t�@�[�ŕ`�������̊G�̏o�����A�����g�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ŁA�̂�</w:t>
      </w:r>
      <w:r>
        <w:rPr/>
        <w:t>؂</w:t>
      </w:r>
      <w:r>
        <w:rPr/>
        <w:t>��</w:t>
      </w:r>
      <w:r>
        <w:rPr/>
        <w:t>ư�</w:t>
      </w:r>
      <w:r>
        <w:rPr>
          <w:rtl w:val="true"/>
        </w:rPr>
        <w:t>װ�ނ</w:t>
      </w:r>
      <w:r>
        <w:rPr/>
        <w:t>ŕ`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</w:t>
      </w:r>
      <w:r>
        <w:rPr/>
        <w:t>쑱���</w:t>
      </w:r>
      <w:r>
        <w:rPr/>
        <w:t>Ă̢���ĂˊG��Ȃ̂ŁA�ё����]�X�͖��ɂȂ�Ȃ�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A�</w:t>
      </w:r>
      <w:r>
        <w:rPr/>
        <w:t>폜���肢���</w:t>
      </w:r>
      <w:r>
        <w:rPr>
          <w:rtl w:val="true"/>
        </w:rPr>
        <w:t>܂</w:t>
      </w:r>
      <w:r>
        <w:rPr/>
        <w:t>����</w:t>
      </w:r>
      <w:r>
        <w:rPr/>
        <w:t>t���R���</w:t>
      </w:r>
      <w:r>
        <w:rPr/>
        <w:t>쐬�</w:t>
      </w:r>
      <w:r>
        <w:rPr/>
        <w:t>҂̊F�l(^^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