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��K���X�z���̖�i�@�@�@�@�@�@�@�@�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@�@�@�@�@�@�@�@�@�@�@�@�@�@�@�@�@�@�@�@�@�@�@�@�@�@�@�@1993.12.28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i���@�F���K���X�z���̖�i  �u�O�D�S�k�R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ҁ@�@�F�w�x�y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`���@�@�F�P�U�F�s�h�e�e�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��</w:t>
      </w:r>
      <w:r>
        <w:rPr/>
        <w:t>猩�����</w:t>
      </w:r>
      <w:r>
        <w:rPr/>
        <w:t>i��A�J�[�e�����ƈ</w:t>
      </w:r>
      <w:r>
        <w:rPr/>
        <w:t>ꏏ�</w:t>
      </w:r>
      <w:r>
        <w:rPr/>
        <w:t>ɕ`�����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g�p��@�F�V�X�e���\�t�g�E�F�A�@�u�Q�D�P�k�P�O�`�@�ŁA"VIEW.TIF"���s���� �@�@�@�@�@�@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Ȃ��A"VIEW.TIF"�́A"VIEW"�Ƃ����f�B���N�g���ɓ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���@�@�F �@\ VIEW�@ �|�|�|�|�|�|�|�|�|�f�B���N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{�|�@VIEW.TIF  �|�|�|�|�C���[�W�t�@�C���@�@�@�@�@�@�@�@�@�@�@�@�@�@�@�@�@�@�@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{�|�@VIEW.DOC  �|�|�|�|�h�L�������g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{�|�@VIEW.GGG  �|�|�|�|�T�v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ЂƂ��ƁF�����A�ӂƑ���</w:t>
      </w:r>
      <w:r>
        <w:rPr/>
        <w:t>݂</w:t>
      </w:r>
      <w:r>
        <w:rPr/>
        <w:t>Ă</w:t>
      </w:r>
      <w:r>
        <w:rPr/>
        <w:t>݂���</w:t>
      </w:r>
      <w:r>
        <w:rPr/>
        <w:t>A�����ɂ͎����̌i�F�ɉf��J�[�e���Ɓ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̉��Ō��Ă���X�̖����</w:t>
      </w:r>
      <w:r>
        <w:rPr/>
        <w:t>肪�</w:t>
      </w:r>
      <w:r>
        <w:rPr/>
        <w:t>݂����</w:t>
      </w:r>
      <w:r>
        <w:rPr/>
        <w:t>B����ȂƂ����</w:t>
      </w:r>
      <w:r>
        <w:rPr/>
        <w:t>炱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Ă</w:t>
      </w:r>
      <w:r>
        <w:rPr/>
        <w:t>݂�</w:t>
      </w:r>
      <w:r>
        <w:rPr/>
        <w:t>ƌ��\�Y��Ȃ̂ŁA����A��x�͌��Ă��������B���A����Ɓ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</w:t>
      </w:r>
      <w:r>
        <w:rPr/>
        <w:t>쌠�</w:t>
      </w:r>
      <w:r>
        <w:rPr/>
        <w:t>ȂǂƂ�����͕̂��</w:t>
      </w:r>
      <w:r>
        <w:rPr>
          <w:rtl w:val="true"/>
        </w:rPr>
        <w:t>܂</w:t>
      </w:r>
      <w:r>
        <w:rPr/>
        <w:t>���</w:t>
      </w:r>
      <w:r>
        <w:rPr/>
        <w:t>ŁA����ɍ�</w:t>
      </w:r>
      <w:r>
        <w:rPr/>
        <w:t>肩�����肵�</w:t>
      </w:r>
      <w:r>
        <w:rPr/>
        <w:t>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��Ă��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P�X�X�S�N�P���Q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@�@�@�w�x�y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@�@���̎�́F�ɐ��@�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