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͂��</w:t>
      </w:r>
      <w:r>
        <w:rPr>
          <w:rtl w:val="true"/>
        </w:rPr>
        <w:t>߂܂</w:t>
      </w:r>
      <w:r>
        <w:rPr/>
        <w:t>��</w:t>
      </w:r>
      <w:r>
        <w:rPr/>
        <w:t>āI�I�t���R�����Q��̂t�|�P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ق</w:t>
      </w:r>
      <w:r>
        <w:rPr/>
        <w:t>��</w:t>
      </w:r>
      <w:r>
        <w:rPr/>
        <w:t>G�ł����A�ǂ�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̏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Ƃ���Ă�A���Ă̒ʂ</w:t>
      </w:r>
      <w:r>
        <w:rPr/>
        <w:t>肽���̖</w:t>
      </w:r>
      <w:r>
        <w:rPr/>
        <w:t>؂̊</w:t>
      </w:r>
      <w:r>
        <w:rPr/>
        <w:t>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u�`�q�s���������v�̗�K��Ă��</w:t>
      </w:r>
      <w:r>
        <w:rPr/>
        <w:t>鎞�</w:t>
      </w:r>
      <w:r>
        <w:rPr/>
        <w:t>ɁA�Ȃ�ƂȂ��</w:t>
      </w:r>
      <w:r>
        <w:rPr/>
        <w:t>؂</w:t>
      </w:r>
      <w:r>
        <w:rPr/>
        <w:t>�</w:t>
      </w:r>
      <w:r>
        <w:rPr/>
        <w:t>`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̂ŁA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؂̊</w:t>
      </w:r>
      <w:r>
        <w:rPr/>
        <w:t>��̎����</w:t>
      </w:r>
      <w:r>
        <w:rPr/>
        <w:t>Ȃǂ́A���\�A��</w:t>
      </w:r>
      <w:r>
        <w:rPr/>
        <w:t>肭������</w:t>
      </w:r>
      <w:r>
        <w:rPr/>
        <w:t>Ǝv���̂ł����ǂ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ɂ������ʂ�A�u�`�q�s���������v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</w:t>
      </w:r>
      <w:r>
        <w:rPr/>
        <w:t>쎞�</w:t>
      </w:r>
      <w:r>
        <w:rPr/>
        <w:t>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S���Ԃ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v�t�@�C���ɂ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̊G�͂U�S�O�~�S�W�O�h�b�g�̂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V�U�W�F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摜�</w:t>
      </w:r>
      <w:r>
        <w:rPr/>
        <w:t>S�̂�������́A�V�X�e���\�t�g�E�F�A�ɕt�����Ă���A�u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\���v��g�p����̂��A����</w:t>
      </w:r>
      <w:r>
        <w:rPr/>
        <w:t>葁���</w:t>
      </w:r>
      <w:r>
        <w:rPr/>
        <w:t>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</w:t>
      </w:r>
      <w:r>
        <w:rPr/>
        <w:t>쌠�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̊G�Ɋւ��Ă͈�</w:t>
      </w:r>
      <w:r>
        <w:rPr/>
        <w:t>ؕ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R�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A���������Ƃ��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Ƃ����</w:t>
      </w:r>
      <w:r>
        <w:rPr/>
        <w:t>킯�</w:t>
      </w:r>
      <w:r>
        <w:rPr/>
        <w:t>ŁA�</w:t>
      </w:r>
      <w:r>
        <w:rPr>
          <w:rtl w:val="true"/>
        </w:rPr>
        <w:t>܂��܂</w:t>
      </w:r>
      <w:r>
        <w:rPr/>
        <w:t>����</w:t>
      </w:r>
      <w:r>
        <w:rPr/>
        <w:t>n�Ȗʂ̑������ł����A���</w:t>
      </w:r>
      <w:r>
        <w:rPr/>
        <w:t>ꂩ���</w:t>
      </w:r>
      <w:r>
        <w:rPr/>
        <w:t>t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債�</w:t>
      </w:r>
      <w:r>
        <w:rPr/>
        <w:t>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�A�󌱂����</w:t>
      </w:r>
      <w:r>
        <w:rPr/>
        <w:t>邩��</w:t>
      </w:r>
      <w:r>
        <w:rPr/>
        <w:t>G���`���Ȃ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z��A�h�o�C�X�ȂǕ������Ă���������Ί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R�������ǂ�ʂ��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Ō�ɑf���</w:t>
      </w:r>
      <w:r>
        <w:rPr/>
        <w:t>炵���</w:t>
      </w:r>
      <w:r>
        <w:rPr/>
        <w:t>c�[����</w:t>
      </w:r>
      <w:r>
        <w:rPr/>
        <w:t>쐬���</w:t>
      </w:r>
      <w:r>
        <w:rPr/>
        <w:t>Ă������������ǉ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ł͂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a���D�t�|�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