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~���}�z�I�W���x  BIRD_2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ʐ^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�̖����Ƃ���ɉa��c�C�o�~�ɗ����A�~���}�z�I�W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����s�����̐X�~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� �zESO-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Y �zEF300 + EF2.0 ����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n�[�h �zFM-TOWNS II HR20 + FULLCOLOR-CARD + ODP</w:t>
        <w:tab/>
        <w:t>GT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A�g���x  BIRD_2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ʐ^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}�ɂƂ</w:t>
      </w:r>
      <w:r>
        <w:rPr>
          <w:rtl w:val="true"/>
        </w:rPr>
        <w:t>܂</w:t>
      </w:r>
      <w:r>
        <w:rPr/>
        <w:t>�</w:t>
      </w:r>
      <w:r>
        <w:rPr/>
        <w:t>A�A�g���̎ʐ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����s�����̐X�~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� �zESO-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Y �zEF300 + EF2.0 ����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n�[�h �zFM-TOWNS II HR20 + FULLCOLOR-CARD + ODP</w:t>
        <w:tab/>
        <w:t>GT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J���A�C�T�x  BIRD_2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ʐ^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J���A�C�T�̎ʐ^�B�Ԓ��F�̓������A�΂�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� �zESO-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Y �zEF600 + EF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n�[�h �zFM-TOWNS II HR20 + FULLCOLOR-CARD + ODP</w:t>
        <w:tab/>
        <w:t>GT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R�K���x  BIRD_2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ʐ^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R�K���̗Y�̎ʐ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����G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� �zESO-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Y �zEF600 + EF2.0 ����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n�[�h �zFM-TOWNS II HR20 + FULLCOLOR-CARD + ODP</w:t>
        <w:tab/>
        <w:t>GT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��Y�x  BIRD_25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ʐ^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�̖</w:t>
      </w:r>
      <w:r>
        <w:rPr/>
        <w:t>؂</w:t>
      </w:r>
      <w:r>
        <w:rPr/>
        <w:t>ŁA�X�Y����H�</w:t>
      </w:r>
      <w:r>
        <w:rPr/>
        <w:t>ׂ</w:t>
      </w:r>
      <w:r>
        <w:rPr/>
        <w:t>郂�</w:t>
      </w:r>
      <w:r>
        <w:rPr/>
        <w:t>Y�̎ʐ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� �zESO-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Y �zEF300 + EF2.0 ����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n�[�h �zFM-TOWNS II HR20 + FULLCOLOR-CARD + ODP</w:t>
        <w:tab/>
        <w:t>GT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g���t�Y�N�P�x  BIRD_26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ʐ^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`�̖</w:t>
      </w:r>
      <w:r>
        <w:rPr/>
        <w:t>؂</w:t>
      </w:r>
      <w:r>
        <w:rPr/>
        <w:t>ɂƂ</w:t>
      </w:r>
      <w:r>
        <w:rPr>
          <w:rtl w:val="true"/>
        </w:rPr>
        <w:t>܂</w:t>
      </w:r>
      <w:r>
        <w:rPr/>
        <w:t>�</w:t>
      </w:r>
      <w:r>
        <w:rPr/>
        <w:t>A�g���t�Y�N�̎ʐ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ɒB�S�</w:t>
      </w:r>
      <w:r>
        <w:rPr>
          <w:rtl w:val="true"/>
        </w:rPr>
        <w:t>ی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1993/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� �zESO-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Y �zEF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n�[�h �zFM-TOWNS II HR20 + FULLCOLOR-CARD + ODP</w:t>
        <w:tab/>
        <w:t>GT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g���t�Y�N�Q�x  BIRD_27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ʐ^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q�o�̖</w:t>
      </w:r>
      <w:r>
        <w:rPr/>
        <w:t>؂̒</w:t>
      </w:r>
      <w:r>
        <w:rPr/>
        <w:t>��</w:t>
      </w:r>
      <w:r>
        <w:rPr/>
        <w:t>ŁA�x�</w:t>
      </w:r>
      <w:r>
        <w:rPr>
          <w:rtl w:val="true"/>
        </w:rPr>
        <w:t>ރ</w:t>
      </w:r>
      <w:r>
        <w:rPr/>
        <w:t>g���t�Y�N�̎ʐ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ɒB�S�</w:t>
      </w:r>
      <w:r>
        <w:rPr>
          <w:rtl w:val="true"/>
        </w:rPr>
        <w:t>ی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1993/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� �zESO-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Y �zEF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n�[�h �zFM-TOWNS II HR20 + FULLCOLOR-CARD + ODP</w:t>
        <w:tab/>
        <w:t>GT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 / TOWNS��FIMAGE 0.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_�C�������h�x DIA_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��C�g���[�V���O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_�C�������h��Q�T��</w:t>
      </w:r>
      <w:r>
        <w:rPr/>
        <w:t>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n�[�h �zFM-TOWNS II 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EASTRAY / 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Ӂ@�� �zEASTRAY�̍�҂d�`�r�s����AICV�̍�҂o�����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G�ȃ\�t�g��J�����Ē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��ƃA���o���P�x SOTSU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��C�g���[�V���O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96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�̏�ɍL�������ƃA���o���̃C���[�W�B�Â���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n�[�h �zFM-TOWNS II HR20 + 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\�t�g �zEASTRAY / GCONV / PTOOL / ICV / Z'sTRIPHONY DIGITAL 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Ӂ@�� �zEASTRAY�̍�҂d�`�r�s����AGCONV��҂̂�</w:t>
      </w:r>
      <w:r>
        <w:rPr>
          <w:rtl w:val="true"/>
        </w:rPr>
        <w:t>܂</w:t>
      </w:r>
      <w:r>
        <w:rPr/>
        <w:t>���</w:t>
      </w:r>
      <w:r>
        <w:rPr/>
        <w:t>Ƒ</w:t>
      </w:r>
      <w:r>
        <w:rPr/>
        <w:t>㗝�</w:t>
      </w:r>
      <w:r>
        <w:rPr/>
        <w:t>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n�̃��g�\���N�APTOOL�Z�b�g�̍�҂̂l�`�q�h�m����AICV�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��������������A�D�G�ȃ\�t�g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��ƃA���o���Q�x SOTSU2_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��C�g���[�V���O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�̏�ɍL�������ƃA���o���̃C���[�W�B����</w:t>
      </w:r>
      <w:r>
        <w:rPr>
          <w:rtl w:val="true"/>
        </w:rPr>
        <w:t>ߏ</w:t>
      </w:r>
      <w:r>
        <w:rPr/>
        <w:t>C��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n�[�h �zFM-TOWNS II HR20 + 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\�t�g �zEASTRAY / GCONV / PTOOL / ICV / Z'sTRIPHONY DIGITAL 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Ӂ@�� �zEASTRAY�̍�҂d�`�r�s����AGCONV��҂̂�</w:t>
      </w:r>
      <w:r>
        <w:rPr>
          <w:rtl w:val="true"/>
        </w:rPr>
        <w:t>܂</w:t>
      </w:r>
      <w:r>
        <w:rPr/>
        <w:t>���</w:t>
      </w:r>
      <w:r>
        <w:rPr/>
        <w:t>Ƒ</w:t>
      </w:r>
      <w:r>
        <w:rPr/>
        <w:t>㗝�</w:t>
      </w:r>
      <w:r>
        <w:rPr/>
        <w:t>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n�̃��g�\���N�APTOOL�Z�b�g�̍�҂̂l�`�q�h�m����AICV�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��������������A�D�G�ȃ\�t�g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U���̉ԉŁxBRID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</w:t>
      </w:r>
      <w:r>
        <w:rPr/>
        <w:t xml:space="preserve">菑�� </w:t>
      </w:r>
      <w:r>
        <w:rPr/>
        <w:t>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</w:t>
      </w:r>
      <w:r>
        <w:rPr/>
        <w:t>菑���̊</w:t>
      </w:r>
      <w:r>
        <w:rPr/>
        <w:t>G�ł��B�C���[�W�͂U���̉ԉ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n�[�h �zFM-TOWNS II HR20 + FULLCOLOR-CARD + ODP + 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�W���[���u���C�h��C���[�W���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C���[�W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��Ă���̂ŁA����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