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̕</w:t>
      </w:r>
      <w:r>
        <w:rPr/>
        <w:t>ǎ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�� : �s�n�v�m�r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� : �Ƃ��ɐ���Ƃ�����̂͂�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m�l�z�t��x�ɂ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�</w:t>
      </w:r>
      <w:r>
        <w:rPr/>
        <w:t>N�ɍ����s�n�v�m�r�p�̕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��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i�h�j�d�q�`�̃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d�m�t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i�h�a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̓�̃f�B���N�g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d�m�t�s�h�e�e�@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l�s�m�n�P�@�Ԃ������ł</w:t>
      </w:r>
      <w:r>
        <w:rPr>
          <w:rtl w:val="true"/>
        </w:rPr>
        <w:t>܂</w:t>
      </w:r>
      <w:r>
        <w:rPr/>
        <w:t>��</w:t>
      </w:r>
      <w:r>
        <w:rPr/>
        <w:t>B�w�Z�̍s���ł�������l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l�s�m�n�Q�@�Q�</w:t>
      </w:r>
      <w:r>
        <w:rPr>
          <w:rtl w:val="true"/>
        </w:rPr>
        <w:t></w:t>
      </w:r>
      <w:r>
        <w:rPr>
          <w:rtl w:val="true"/>
        </w:rPr>
        <w:t>ڂ̍</w:t>
      </w:r>
      <w:r>
        <w:rPr/>
        <w:t>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l�s�m�n�R�@�R�Q�j�ŕ`�����̂ŕς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i�h�a�l�o�@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i�h�j�d�q�`�@�ŋ</w:t>
      </w:r>
      <w:r>
        <w:rPr>
          <w:rtl w:val="true"/>
        </w:rPr>
        <w:t>߂</w:t>
      </w:r>
      <w:r>
        <w:rPr/>
        <w:t>�����Q�T�U�F�̂s�h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̂a�l�o�`���ɕ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Ƃ��Ă͂��</w:t>
      </w:r>
      <w:r>
        <w:rPr/>
        <w:t>ꂪ��</w:t>
      </w:r>
      <w:r>
        <w:rPr/>
        <w:t>ԗǂ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U�F�Ɍ��F���Ă���s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g��Ă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ӌ��E�����z�E���ԕ�W(?!)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e�a�O�O�P�Q�V�̂m������������(���</w:t>
      </w:r>
      <w:r>
        <w:rPr/>
        <w:t>쎁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炠�</w:t>
      </w:r>
      <w:r>
        <w:rPr/>
        <w:t>ĂɃ��[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