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1994 2/1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^�C�g�����z����̎p�̏��̎q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t�@�C�����zTA01.TIF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�      �ҁz�s�`�j�n�a�d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g�p�c�[���zNORA-PAINT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J��  �@��z�e�l�|�s�n�v�m�rII�@�l�d�@�q�`�l �P�O�l�a�@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T      �v�z�s�h�e�e�`���@�񈳏k�@�Q�T�U�F�@�U�S�O�@�~�@�S�W�O�@*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]��  ��z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�� �]�</w:t>
      </w:r>
      <w:r>
        <w:rPr>
          <w:rtl w:val="true"/>
        </w:rPr>
        <w:t>ڥ</w:t>
      </w:r>
      <w:r>
        <w:rPr/>
        <w:t>�</w:t>
      </w:r>
      <w:r>
        <w:rPr/>
        <w:t>z�t�Ȃǂ͎��R�ł��B�i��ǂȂǂ͂��Ȃ��ł��������j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@�@�@�� �K���@TA01.DOC��t�����ĉ������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</w:t>
      </w:r>
      <w:r>
        <w:rPr/>
        <w:t>݂</w:t>
      </w:r>
      <w:r>
        <w:rPr/>
        <w:t>Ȃ��񏉂</w:t>
      </w:r>
      <w:r>
        <w:rPr>
          <w:rtl w:val="true"/>
        </w:rPr>
        <w:t>߂܂</w:t>
      </w:r>
      <w:r>
        <w:rPr/>
        <w:t>��</w:t>
      </w:r>
      <w:r>
        <w:rPr/>
        <w:t>āA�s�`�j�n�a�d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ăt���R���ɁA�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b�f��`�����̂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肤�</w:t>
      </w:r>
      <w:r>
        <w:rPr>
          <w:rtl w:val="true"/>
        </w:rPr>
        <w:t>܂��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��̂ɂ��</w:t>
      </w:r>
      <w:r>
        <w:rPr>
          <w:rtl w:val="true"/>
        </w:rPr>
        <w:t>܂</w:t>
      </w:r>
      <w:r>
        <w:rPr/>
        <w:t>����</w:t>
      </w:r>
      <w:r>
        <w:rPr/>
        <w:t>B����̂�`�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A����`���̂����ť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莩�</w:t>
      </w:r>
      <w:r>
        <w:rPr/>
        <w:t>M���Ȃ��ȥ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 ���</w:t>
      </w:r>
      <w:r>
        <w:rPr/>
        <w:t>Ă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̃</w:t>
      </w:r>
      <w:r>
        <w:rPr/>
        <w:t>t���R���ɂ</w:t>
      </w:r>
      <w:r>
        <w:rPr/>
        <w:t>उ��</w:t>
      </w:r>
      <w:r>
        <w:rPr/>
        <w:t>傷�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s�`�j�n�a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