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i�� ���@�@�t���D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�@�C���� ���@�@TAKEO_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��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R���Q��F�s�h�e�e�i�Î~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g�p�c�[�� ���@�@�s�n�v�m�r�@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i�ɂ��� ���@�@�R���Q��F�ɏ��</w:t>
      </w:r>
      <w:r>
        <w:rPr>
          <w:rtl w:val="true"/>
        </w:rPr>
        <w:t>߂</w:t>
      </w:r>
      <w:r>
        <w:rPr/>
        <w:t>Ē��</w:t>
      </w:r>
      <w:r>
        <w:rPr/>
        <w:t>킵���</w:t>
      </w:r>
      <w:r>
        <w:rPr/>
        <w:t>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̂b�f�́A���</w:t>
      </w:r>
      <w:r>
        <w:rPr>
          <w:rtl w:val="true"/>
        </w:rPr>
        <w:t>߂</w:t>
      </w:r>
      <w:r>
        <w:rPr/>
        <w:t>ăX�L���i�[��w����A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Ŏ��ɕ`�����C���X�g��X�L�������������́A�y�Ȃ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f�ł�(^.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ꂪ�</w:t>
      </w:r>
      <w:r>
        <w:rPr/>
        <w:t>ǂ</w:t>
      </w:r>
      <w:r>
        <w:rPr/>
        <w:t>݂</w:t>
      </w:r>
      <w:r>
        <w:rPr/>
        <w:t>Ƃ�</w:t>
      </w:r>
      <w:r>
        <w:rPr/>
        <w:t>ꂽ�����</w:t>
      </w:r>
      <w:r>
        <w:rPr/>
        <w:t>Ń��j�^�[�ɏo���Ƃ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̓����́u���</w:t>
      </w:r>
      <w:r>
        <w:rPr/>
        <w:t>ꂩ��͎��</w:t>
      </w:r>
      <w:r>
        <w:rPr/>
        <w:t>ɕ`�����C���X�g��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邾���̂���</w:t>
      </w:r>
      <w:r>
        <w:rPr/>
        <w:t>y�b�f���</w:t>
      </w:r>
      <w:r>
        <w:rPr/>
        <w:t>邼�</w:t>
      </w:r>
      <w:r>
        <w:rPr/>
        <w:t>I�v�ƈӋC����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A�����h�b�g�ł��̂</w:t>
      </w:r>
      <w:r>
        <w:rPr>
          <w:rtl w:val="true"/>
        </w:rPr>
        <w:t>ق</w:t>
      </w:r>
      <w:r>
        <w:rPr/>
        <w:t>��</w:t>
      </w:r>
      <w:r>
        <w:rPr/>
        <w:t>΂������Ă��</w:t>
      </w:r>
      <w:r>
        <w:rPr/>
        <w:t>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̍��ł���</w:t>
      </w:r>
      <w:r>
        <w:rPr>
          <w:rtl w:val="true"/>
        </w:rPr>
        <w:t>܂</w:t>
      </w:r>
      <w:r>
        <w:rPr/>
        <w:t>�</w:t>
      </w:r>
      <w:r>
        <w:rPr/>
        <w:t>(^.^;)�B�����c����ĕn�R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a���@�����iNIFTY-ID:HAH0030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