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i�� ���@�@�P�X�X�S�N�E�N��b�f�i����J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@�C���� ���@�@TAKEO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�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Q�T�U�F�s�h�e�e�i�Î~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g�p�c�[�� ���@�@�s�n�v�m�r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i�ɂ��� ���@�@�m�h�e�ł����b�ɂȂ����X�ɑ��</w:t>
      </w:r>
      <w:r>
        <w:rPr/>
        <w:t>낤�</w:t>
      </w:r>
      <w:r>
        <w:rPr/>
        <w:t>Ǝv��č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b�f�Ȃ̂ł����A�C�ɓ��Ȃ�����̂Ń{�c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ʂɎ</w:t>
      </w:r>
      <w:r>
        <w:rPr/>
        <w:t>蔲������</w:t>
      </w:r>
      <w:r>
        <w:rPr/>
        <w:t>Ƃ�����i�ł͂Ȃ��̂ł����A�u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f��</w:t>
      </w:r>
      <w:r>
        <w:rPr>
          <w:rtl w:val="true"/>
        </w:rPr>
        <w:t>ۂ</w:t>
      </w:r>
      <w:r>
        <w:rPr/>
        <w:t>��</w:t>
      </w:r>
      <w:r>
        <w:rPr/>
        <w:t>Ȃ��v�Ƃ����̂��{�c�ɂ���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̎q�̓����̗����Ƀs���R��Əo�Ă���p�̂</w:t>
      </w:r>
      <w:r>
        <w:rPr/>
        <w:t>悤�</w:t>
      </w:r>
      <w:r>
        <w:rPr/>
        <w:t>Ȗ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̂</w:t>
      </w:r>
      <w:r>
        <w:rPr/>
        <w:t>悤�</w:t>
      </w:r>
      <w:r>
        <w:rPr/>
        <w:t>ȃ��m�͌��̎��̂��ł�(^.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</w:t>
      </w:r>
      <w:r>
        <w:rPr/>
        <w:t>ꉞ���̋</w:t>
      </w:r>
      <w:r>
        <w:rPr/>
        <w:t>[�l�Ȃ�ł�(^.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a���@�����iNIFTY-ID:HAH0030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