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 ��i�� ���@�@�P�X�X�S�N�E�N��b�f�i�����Ł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 �t�@�C���� ���@�@TAKEO_1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 ��� ���@�@�����i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 ��� ���@�@�Q�T�U�F�s�h�e�e�i�Î~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 �g�p�c�[�� ���@�@�s�n�v�m�r�@�o�`�h�m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�����@�b�n�k�n�q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��i�ɂ��� ���@�@�m�h�e�ł����b�ɂȂ����X�ɑ�����N��b�f��A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R���p�ɕ`���ς�����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O�́u�����̎�������a���q��I�v�Ǝv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ł����A����������Ȃ���(??)���̂��˂��`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Ă��</w:t>
      </w:r>
      <w:r>
        <w:rPr>
          <w:rtl w:val="true"/>
        </w:rPr>
        <w:t>܂��܂</w:t>
      </w:r>
      <w:r>
        <w:rPr/>
        <w:t>���</w:t>
      </w:r>
      <w:r>
        <w:rPr/>
        <w:t>(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i�S�̂Ƃ��Ă͂</w:t>
      </w:r>
      <w:r>
        <w:rPr>
          <w:rtl w:val="true"/>
        </w:rPr>
        <w:t>܂��܂</w:t>
      </w:r>
      <w:r>
        <w:rPr/>
        <w:t>����</w:t>
      </w:r>
      <w:r>
        <w:rPr/>
        <w:t>i������</w:t>
      </w:r>
      <w:r>
        <w:rPr>
          <w:rtl w:val="true"/>
        </w:rPr>
        <w:t>܂</w:t>
      </w:r>
      <w:r>
        <w:rPr/>
        <w:t>��񂪁</w:t>
      </w:r>
      <w:r>
        <w:rPr/>
        <w:t>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G������E���G�Ȃ��łP�h�b�g���ł����񂾓w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́A����ĉ�����(^.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a���@�����iNIFTY-ID:HAH00304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