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@�@�@�@�@�@�@�@�@�@�@�@�x�@�e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@�@RAVINIA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�`���I���Č��Ă</w:t>
      </w:r>
      <w:r>
        <w:rPr/>
        <w:t>݂�</w:t>
      </w:r>
      <w:r>
        <w:rPr/>
        <w:t>ƁA���ƂȂ������ǃX�g���[�g�t�@�C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G�ɐF�g�������Ă���</w:t>
      </w:r>
      <w:r>
        <w:rPr/>
        <w:t>悤�</w:t>
      </w:r>
      <w:r>
        <w:rPr/>
        <w:t>ȋC�����Ȃ��</w:t>
      </w:r>
      <w:r>
        <w:rPr/>
        <w:t>킯�</w:t>
      </w:r>
      <w:r>
        <w:rPr/>
        <w:t>ł͂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�A�����ƊG�̊����x��A���Ŋ��ł͂����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Ȃ</w:t>
      </w:r>
      <w:r>
        <w:rPr/>
        <w:t>炱�̐</w:t>
      </w:r>
      <w:r>
        <w:rPr/>
        <w:t>l�́A�n�</w:t>
      </w:r>
      <w:r>
        <w:rPr>
          <w:rtl w:val="true"/>
        </w:rPr>
        <w:t>߂͏</w:t>
      </w:r>
      <w:r>
        <w:rPr/>
        <w:t>����������</w:t>
      </w:r>
      <w:r>
        <w:rPr/>
        <w:t>ł��B�����B�j�A�ƌ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̓����B�j�A�E�~���\���B�b�`�̎��B�o���Z���i�̌l�̑��̎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ɂȂ���l�ł���������l�ł����B�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łǂ��Ȃ�����m��Ȃ����ǁA�n�</w:t>
      </w:r>
      <w:r>
        <w:rPr>
          <w:rtl w:val="true"/>
        </w:rPr>
        <w:t>ߑ̑</w:t>
      </w:r>
      <w:r>
        <w:rPr/>
        <w:t>��</w:t>
      </w:r>
      <w:r>
        <w:rPr/>
        <w:t>I�</w:t>
      </w:r>
      <w:r>
        <w:rPr/>
        <w:t>肾�����</w:t>
      </w:r>
      <w:r>
        <w:rPr/>
        <w:t>ƁA���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Ęr��E�E�E�Ə����Ă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t�����</w:t>
      </w:r>
      <w:r>
        <w:rPr/>
        <w:t>猨���͍</w:t>
      </w:r>
      <w:r>
        <w:rPr/>
        <w:t>L���A�r�����A�C���t�����</w:t>
      </w:r>
      <w:r>
        <w:rPr/>
        <w:t>瑫��̓</w:t>
      </w:r>
      <w:r>
        <w:rPr/>
        <w:t>s�[�^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[�c�̗l�ɃK�b�`���ƁE�E�E�Ǝ������l���Ă���ł͂Ȃ��ł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Ȃ���</w:t>
      </w:r>
      <w:r>
        <w:rPr/>
        <w:t>烋�</w:t>
      </w:r>
      <w:r>
        <w:rPr/>
        <w:t>V�A�E���C�J�ɂ��Ă��</w:t>
      </w:r>
      <w:r>
        <w:rPr>
          <w:rtl w:val="true"/>
        </w:rPr>
        <w:t>܂</w:t>
      </w:r>
      <w:r>
        <w:rPr/>
        <w:t>������</w:t>
      </w:r>
      <w:r>
        <w:rPr/>
        <w:t>A�ƍl�������ǃ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�Ɩ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ǁA������āi�������\���j�j�ɂ��Ă��</w:t>
      </w:r>
      <w:r>
        <w:rPr>
          <w:rtl w:val="true"/>
        </w:rPr>
        <w:t>܂</w:t>
      </w:r>
      <w:r>
        <w:rPr/>
        <w:t>��̊</w:t>
      </w:r>
      <w:r>
        <w:rPr/>
        <w:t>i�����Ă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I��ɂ��Ă��</w:t>
      </w:r>
      <w:r>
        <w:rPr>
          <w:rtl w:val="true"/>
        </w:rPr>
        <w:t>܂��܂</w:t>
      </w:r>
      <w:r>
        <w:rPr/>
        <w:t>����</w:t>
      </w:r>
      <w:r>
        <w:rPr/>
        <w:t>B�G�Ƃ��ẮA���Ɗ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̂ł����A���̕`��������Ȃ�����̂ŁE�E�E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