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@�@�@�@�@�@�@�@�@�@�@�@  �</w:t>
      </w:r>
      <w:r>
        <w:rPr/>
        <w:t>؁</w:t>
      </w:r>
      <w:r>
        <w:rPr/>
        <w:t>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@�@�@�@�@�@�@�@�@�@�@�@�@�@KI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</w:t>
      </w:r>
      <w:r>
        <w:rPr>
          <w:rtl w:val="true"/>
        </w:rPr>
        <w:t>߂͖</w:t>
      </w:r>
      <w:r>
        <w:rPr/>
        <w:t>؂</w:t>
      </w:r>
      <w:r>
        <w:rPr/>
        <w:t>ɉ������Đ</w:t>
      </w:r>
      <w:r>
        <w:rPr/>
        <w:t>킢�̔�����</w:t>
      </w:r>
      <w:r>
        <w:rPr/>
        <w:t>l�B��v���Ȃ���`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����A�`���Ă����Ɂu���̖</w:t>
      </w:r>
      <w:r>
        <w:rPr/>
        <w:t>؂</w:t>
      </w:r>
      <w:r>
        <w:rPr/>
        <w:t>�</w:t>
      </w:r>
      <w:r>
        <w:rPr/>
        <w:t>ł�����</w:t>
      </w:r>
      <w:r>
        <w:rPr/>
        <w:t>؂</w:t>
      </w:r>
      <w:r>
        <w:rPr/>
        <w:t>ƌ������Ƃɂ��āA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񒆂ɏ������l���</w:t>
      </w:r>
      <w:r>
        <w:rPr/>
        <w:t>点�悤�</w:t>
      </w:r>
      <w:r>
        <w:rPr/>
        <w:t>B�v�Ƃ����C�ɂȂ�āA����Ɂu���ɍ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�`���Ă����Ƀu���L�I�T�E���X�̎񂪏��X�L�тĂ����</w:t>
      </w:r>
      <w:r>
        <w:rPr/>
        <w:t>炢���</w:t>
      </w:r>
      <w:r>
        <w:rPr/>
        <w:t>ȁ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E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����V�b�N�E�p�[�N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ǂ񂾂Ƃ��ɂ͐��ɁA���m�b�N�X���C�X�̉E�t�b�N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h�b�N�ɂȂ���C��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  <w:r>
        <w:rPr>
          <w:rtl w:val="true"/>
        </w:rPr>
        <w:t>ۂ</w:t>
      </w:r>
      <w:r>
        <w:rPr/>
        <w:t>Ƀ��C�X�ɉ���</w:t>
      </w:r>
      <w:r>
        <w:rPr/>
        <w:t>ꂽ���</w:t>
      </w:r>
      <w:r>
        <w:rPr>
          <w:rtl w:val="true"/>
        </w:rPr>
        <w:t>܂</w:t>
      </w:r>
      <w:r>
        <w:rPr/>
        <w:t>��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Ԃ񂻂</w:t>
      </w:r>
      <w:r>
        <w:rPr/>
        <w:t>ꂮ�炢�͂�������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��ƁA�N���C�g���̏����S�E�T��ǂ�ŁA�f���Q�񌩂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āB���x�̓��C�W���O�E�T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̊G�̔w�i�͂`�q�s�������ŕ`���</w:t>
      </w:r>
      <w:r>
        <w:rPr>
          <w:rtl w:val="true"/>
        </w:rPr>
        <w:t>܂</w:t>
      </w:r>
      <w:r>
        <w:rPr/>
        <w:t>����</w:t>
      </w:r>
      <w:r>
        <w:rPr/>
        <w:t>B�`�q�s�������͂Ƃ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˂��B���������G���ȒP�ɂ����Ă��</w:t>
      </w:r>
      <w:r>
        <w:rPr>
          <w:rtl w:val="true"/>
        </w:rPr>
        <w:t>܂</w:t>
      </w:r>
      <w:r>
        <w:rPr/>
        <w:t>��</w:t>
      </w:r>
      <w:r>
        <w:rPr/>
        <w:t>B�i�{���ɊȒP�����</w:t>
      </w:r>
      <w:r>
        <w:rPr/>
        <w:t>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�w���J����̎����x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y��������ƌ����͖̂{���ɂ����B�m�g�j�q���̊G�</w:t>
      </w:r>
      <w:r>
        <w:rPr/>
        <w:t>拳���</w:t>
      </w:r>
      <w:r>
        <w:rPr/>
        <w:t>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{�u�E���X����̂</w:t>
      </w:r>
      <w:r>
        <w:rPr/>
        <w:t>悤�</w:t>
      </w:r>
      <w:r>
        <w:rPr/>
        <w:t>Ɂu�q���E�[�v��Ċ����Ŋy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ǐ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C�W���O�T���͓�{��ƂȂ񂩂̗��</w:t>
      </w:r>
      <w:r>
        <w:rPr>
          <w:rtl w:val="true"/>
        </w:rPr>
        <w:t>މ</w:t>
      </w:r>
      <w:r>
        <w:rPr/>
        <w:t>����</w:t>
      </w:r>
      <w:r>
        <w:rPr/>
        <w:t>Љ������Ă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Ƃ����҂��Ă��̂ɁE�E�E�</w:t>
      </w:r>
      <w:r>
        <w:rPr>
          <w:rtl w:val="true"/>
        </w:rPr>
        <w:t>܂</w:t>
      </w:r>
      <w:r>
        <w:rPr/>
        <w:t>��</w:t>
      </w:r>
      <w:r>
        <w:rPr/>
        <w:t>ǂ�ł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̎��̓Z�N�V�����n���X�����g���</w:t>
      </w:r>
      <w:r>
        <w:rPr>
          <w:rtl w:val="true"/>
        </w:rPr>
        <w:t>ނ</w:t>
      </w:r>
      <w:r>
        <w:rPr/>
        <w:t>ɂ���������āA���`�`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t�B�A�</w:t>
      </w:r>
      <w:r>
        <w:rPr/>
        <w:t>݂����</w:t>
      </w:r>
      <w:r>
        <w:rPr/>
        <w:t>Ȃr�e�E�Ȋw�����ǂ</w:t>
      </w:r>
      <w:r>
        <w:rPr/>
        <w:t>݂����</w:t>
      </w:r>
      <w:r>
        <w:rPr/>
        <w:t>Ȃ��B�Ɗ����</w:t>
      </w:r>
      <w:r>
        <w:rPr/>
        <w:t>鍡��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/>
        <w:t>낤���</w:t>
      </w:r>
      <w:r>
        <w:rPr/>
        <w:t>ƂȂ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